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06.02.2020                                                                                                           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противопаводковой комиссии Тонкинского муниципального района Нижегородской области, утвержденный постановлением администрации Тонкинского муниципального района Нижегородской области от 21.01.2013 № 2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 связи с кадровыми изменениям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Тонкинского муниципального района Нижегородской облас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я 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состав противопаводковой комиссии Тонкинского муниципального района Нижегородской области, утвержденный постановлением администрации Тонкинского муниципального района Нижегородской области от 21.01.2013 № 27 изменения, изложив его в новой редакции, согласно прилож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br w:type="textWrapping" w:clear="all"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2.2020 № 5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946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ПРИЛОЖЕНИЕ 2</w:t>
      </w:r>
    </w:p>
    <w:p>
      <w:pPr>
        <w:pStyle w:val="Normal"/>
        <w:widowControl w:val="false"/>
        <w:autoSpaceDE w:val="false"/>
        <w:ind w:left="5400" w:hanging="0"/>
        <w:jc w:val="center"/>
        <w:rPr/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400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01.2013 № 27</w:t>
      </w:r>
    </w:p>
    <w:p>
      <w:pPr>
        <w:pStyle w:val="Normal"/>
        <w:widowControl w:val="false"/>
        <w:autoSpaceDE w:val="false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тивопаводковой комиссии Тонкинского муниципального района Нижегородской област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4"/>
        <w:gridCol w:w="6835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кворцов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рополов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ультант отдела организационно-правово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, заместитель председателя комиссии, секретар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комиссии: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ловьева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финансов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дедов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вел Василье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управления сельского хозяйства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кин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ор Анатолье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ведующий отделом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гнатьев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Вячеславо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127 ПСЧ 28 ОФПС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мянцев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Дмитрие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right="-139"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firstLine="3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чальник пункта полиции (дислокация пгт Тонкино) МО МВД России «Уренский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гомолов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ий Алексее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П Тонкинского района «Тонкинские теплосети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здев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Петро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инженер ООО «ДСК Тонкинская»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здев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ргей Константино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й инженер Уренского РЭС ПО «Уренские электрические сети» ПАО «МРСК Центр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Приволжья»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сильников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ий Васильевич</w:t>
            </w:r>
          </w:p>
        </w:tc>
        <w:tc>
          <w:tcPr>
            <w:tcW w:w="394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ind w:left="-108" w:right="-139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6835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12"/>
                <w:szCs w:val="12"/>
              </w:rPr>
            </w:pPr>
            <w:r>
              <w:rPr>
                <w:rFonts w:cs="Times New Roman;Times New Roman" w:ascii="Times New Roman;Times New Roman" w:hAnsi="Times New Roman;Times New Roman"/>
                <w:sz w:val="12"/>
                <w:szCs w:val="12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администрации р.п. Тонкино Тонкинского муниципального района Нижегородской област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 w:type="textWrapping" w:clear="all"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PlusNormal"/>
        <w:widowControl/>
        <w:ind w:left="5670" w:right="-14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widowControl/>
        <w:ind w:left="5670" w:right="-143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Знак2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Знак2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50:00Z</dcterms:created>
  <dc:creator>ConsultantPlus</dc:creator>
  <dc:description/>
  <cp:keywords/>
  <dc:language>en-US</dc:language>
  <cp:lastModifiedBy>GO CHS</cp:lastModifiedBy>
  <cp:lastPrinted>2020-02-06T10:31:00Z</cp:lastPrinted>
  <dcterms:modified xsi:type="dcterms:W3CDTF">2020-03-10T13:14:00Z</dcterms:modified>
  <cp:revision>5</cp:revision>
  <dc:subject/>
  <dc:title>Администрация</dc:title>
</cp:coreProperties>
</file>