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>06.02.2020                                                                                                             №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3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организации безаварийного пропуска весеннего паводка 2020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21.12.1994 № 68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защите населения и территорий от чрезвычайных ситуаций природного и техногенного характера», Законом Нижегородской области от 04.01.1996 № 17-З «О защите населения и территорий Нижегородской области от чрезвычайных ситуаций природного и техногенного характера»,</w:t>
      </w:r>
      <w:r>
        <w:rPr>
          <w:rFonts w:cs="Verdana" w:ascii="Verdana" w:hAnsi="Verdana"/>
          <w:color w:val="333333"/>
          <w:sz w:val="15"/>
          <w:szCs w:val="15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безаварийного пропуска весеннего паводка, своевременного проведения противопаводковых мероприятий по защите населения, жилых и хозяйственных объектов от воздействия паводковых вод на территории Тонкинского муниципального района Нижегородской области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организационных противопаводковых мероприятий по безаварийному пропуску паводка на период 2020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сультанту отдела организационно-правовой и кадровой работы администрации Тонкинского муниципального района Нижегород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дела гражданской обороны, защиту от чрезвычайных ситуаций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и пожарную безопасность (Н.В.Ярополов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проверку системы оповещения членов комиссии по предупреждению и ликвидации чрезвычайных ситуаций и обеспечению пожарной безопасности Тонкинского муниципального района Нижегородск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закрепление всех имеющихся на территории района гидротехнических сооружений (далее – ГТС) за собственниками, организовать их безопасную эксплуатацию в период паво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одготовку сил и средств к действиям по оказанию помощи и спасению людей в зонах подтоп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проверку и подготовку к работе систему оповещения населения, обеспечить надежное доведение информации до насе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обследований ГТС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финансов администрации Тонкинского муниципального района Нижегородской области (Е.В.Соловьева) обеспечить финансирование расходов на проведение противопаводковых мероприятий в пределах средств, предусмотренных на эти цел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Главам администраций муниципальных образований Тонкинского муниципального района Нижегородской области, иным собственникам ГТС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и утвердить планы противопаводковых мероприятий, организовать их выполне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ить зоны возможного подтопления и организовать постоянный контроль за развитием ледовой и паводковой обстанов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езультатам проверок состояния ГТС, обеспечить проведение комплекса инженерных мероприятий по усилению плотин в наиболее уязвимых мест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ть исправность шлюзовых и водосбросных механизмов ГТС, при необходимости своевременно организовывать их ремон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наступления устойчивых отметок уровня воды на водоемах организовать дежурные бригады и дежурство на ГТС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подходах к водоемам установить предупреждающие аншлаги о запрете выхода на ле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повещение населения через средства массовой информации о правилах поведения и действиях при оповещении о возможном затоплении и эвакуации из опасной зон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силы и средства к ликвидации чрезвычайных ситуац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чальнику пункта полиции (дислокация пгт. Тонкино) МО МВД России «Уренский» (С.Д.Румянцев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контроль за деятельностью населения в местах традиционного подъезда (подхода) к водоемам в период паводк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организацию охраны правопорядка по решению КЧС и ОПБ района, при наличии подтопляемых территорий объектов или населенных пунк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сполнительному директору ООО «ДСК Тонкинская» (Ю.А.Удалов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оверку готовности водопропускных сооружений, мостов на дорогах района, принять меры по их очистке, ремонту, дополнительному укреплени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онтроль состояния коммуникаций в период половодь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Главному инженеру Уренских РЭС ПО «Уренские электрические сети»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ПАО «МРСК Центра и Приволжья» (С.К.Груздев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обследование линий электропередач, привести их в готовность к безаварийному пропуску павод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контроль состояния коммуникаций в период половодь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седателю комиссии по предупреждению и ликвидации чрезвычайных ситуаций и обеспечению пожарной безопасности Тонкинского муниципального района (С.А.Скворцов) обеспечить проведение заседания комиссии по подготовке и проведению паво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.А. Скворц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02.2020 № 5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х противопаводковых мероприятий по безаварийному пропуску паводка на период 2020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422"/>
        <w:gridCol w:w="3685"/>
        <w:gridCol w:w="1701"/>
      </w:tblGrid>
      <w:tr>
        <w:trPr>
          <w:trHeight w:val="70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противопаводковые комиссии в администрациях муниципальных поселений. Разработать планы противопаводковых мероприят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 муниципальных образований Тонкинского муниципального района Нижегородской области (далее – главы администрац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20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зоны возможного подтопления, повышения уровня паводковых вод и представить предложения в КЧС и ОПБ района о мерах по его снижению, при необходимости установить посты наблюд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контроль и</w:t>
              <w:br/>
              <w:t>информировать противопаводковую комиссию района о работе по защите объектов жизнеобеспечения, жилых домов, коммуникац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следование состояния гидротехнических сооруже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противопаводковая комиссия Тонкинского муниципального района Нижегородской области, МУП Тонкинского района «Тонкинские теплосети» (по согласованию), иные владельцы ГТС 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0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одготовительные работы по очистке оголовков, отводов, труб, а при</w:t>
              <w:br/>
              <w:t>необходимости укреплению плотин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МУП Тонкинского района «Тонкинские теплосети» (по согласованию), ООО «ДСК Тонкинск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обходимости совместно с КЧС и ОПБ района принять меры по предварительному сбросу воды с водоемов вплоть до полного опорожн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МУП Тонкинского района «Тонкинские теплосети» (по согласованию), ООО «ДСК Тонкинск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период паводк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ь в постоянной готовности силы и средства к ликвидации Ч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МУП Тонкинского района «Тонкинские теплосети» (по согласованию), ООО «ДСК Тонкинск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период паводк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асных участках установить постоянное дежурство, сосредоточить необходимую технику, материалы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МУП Тонкинского района «Тонкинские теплосети» (по согласованию), ООО «ДСК Тонкинска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период паводка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паводка создать запасы сырья, кормов, продуктов питания и других материальных ресурсов, обеспечивающих нормальную жизнедеятельность хозяйственных подразделе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управление сельского хозяйства администрации Тонкинского муниципального района Нижегородской области, руководители сельскохозяйственных предприятий (по согласованию), Тонкинское рай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аводка</w:t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ъектах сельскохозяйственного назначения принять меры по предупреждению смыва удобрений, кормов и других материальных ценносте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ельскохозяйственных предприятий 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оловодья обеспечить охрану общественного порядка, регулирование дорожного движения в местах подтопл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олиции (дислокация пгт Тонкино) МО МВД России «Уренский» 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период паводка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руглосуточную работу постов наблюдения в местах прохождения паводка, оснастить их устойчивой телефонной связью для оперативной передачи информации о складывающейся обстановке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МУП Тонкинского района «Тонкинские теплосети» 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бесперебойную подачу электроэнерг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енские РЭС ПО «Уренские электрические се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роводить анализ        качества питьевой воды и информировать о необходимости принятия мер по обеспечению населения качественной питьевой водо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Роспотребнадз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ижегород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ыделение средств для выполнения противопаводковых работ и создания аварийного запаса материалов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админист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, 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период паводк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никновении чрезвычайной ситуации информировать население через муниципальный сегмент РАСЦО и средства массовой информ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организационно-прав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адровой работы администрации, ответственный за дела гражданской обороны, защиту от чрезвычайных ситуаций и пожарную безопас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Знак2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Знак2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48:00Z</dcterms:created>
  <dc:creator>ConsultantPlus</dc:creator>
  <dc:description/>
  <cp:keywords/>
  <dc:language>en-US</dc:language>
  <cp:lastModifiedBy>GO CHS</cp:lastModifiedBy>
  <cp:lastPrinted>2020-02-05T09:53:00Z</cp:lastPrinted>
  <dcterms:modified xsi:type="dcterms:W3CDTF">2020-02-21T11:03:00Z</dcterms:modified>
  <cp:revision>6</cp:revision>
  <dc:subject/>
  <dc:title>Администрация</dc:title>
</cp:coreProperties>
</file>