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06.02.2020                        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рганизации безаварийного пропуска весеннего паводка 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соответствии с Федеральным законом от 21.12.1994 № 68-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О защите населения и территорий от чрезвычайных ситуаций природного и техногенного характера», Законом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,</w:t>
      </w:r>
      <w:r>
        <w:rPr>
          <w:rFonts w:cs="Verdana" w:ascii="Verdana" w:hAnsi="Verdana"/>
          <w:color w:val="333333"/>
          <w:sz w:val="15"/>
          <w:szCs w:val="15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рганизации безаварийного пропуска весеннего паводка, своевременного проведения противопаводковых мероприятий по защите населения, жилых и хозяйственных объектов от воздействия паводковых вод на территории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лан организационных противопаводковых мероприятий по безаварийному пропуску паводка на период 2020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сультанту отдела организационно-правовой и кадровой работы администрации Тонкинского муниципального района Нижегородской области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му за дела гражданской обороны, защиту от чрезвычайных ситу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ожарную безопасность (Н.В.Ярополов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проверку системы оповещения членов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закрепление всех имеющихся на территории района гидротехнических сооружений (далее – ГТС) за собственниками, организовать их безопасную эксплуатацию в период паводк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подготовку сил и средств к действиям по оказанию помощи и спасению людей в зонах подтопл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проверку и подготовку к работе систему оповещения населения, обеспечить надежное доведение информации до насел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ать проведение обследований ГТ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финансов администрации Тонкинского муниципального района Нижегородской области (Е.В.Соловьева) обеспечить финансирование расходов на проведение противопаводковых мероприятий в пределах средств, предусмотренных на эти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комендов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Главам администраций муниципальных образований Тонкинского муниципального района Нижегородской области, иным собственникам ГТС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ать и утвердить планы противопаводковых мероприятий, организовать их выполнени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очнить зоны возможного подтопления и организовать постоянный контроль за развитием ледовой и паводковой обстано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результатам проверок состояния ГТС, обеспечить проведение комплекса инженерных мероприятий по усилению плотин в наиболее уязвимых мест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ять исправность шлюзовых и водосбросных механизмов ГТС, при необходимости своевременно организовывать их ремон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 наступления устойчивых отметок уровня воды на водоемах организовать дежурные бригады и дежурство на ГТС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 подходах к водоемам установить предупреждающие аншлаги о запрете выхода на лед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ать оповещение населения через средства массовой информации о правилах поведения и действиях при оповещении о возможном затоплении и эвакуации из опасной зоны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ить силы и средства к ликвидации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Начальнику пункта полиции (дислокация пгт. Тонкино) МО МВД России «Уренский» (С.Д.Румянцев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ать контроль за деятельностью населения в местах традиционного подъезда (подхода) к водоемам в период паво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организацию охраны правопорядка по решению КЧС и ОПБ района, при наличии подтопляемых территорий объектов или населенных пункто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Исполнительному директору ООО «ДСК Тонкинская» (Ю.А.Удалов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ать проверку готовности водопропускных сооружений, мостов на дорогах района, принять меры по их очистке, ремонту, дополнительному укреплению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контроль состояния коммуникаций в период половодь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Главному инженеру Уренских РЭС ПО «Уренские электрические се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О «МРСК Центра и Приволжья» (С.К.Груздев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ать обследование линий электропередач, привести их в готовность к безаварийному пропуску паводк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ть контроль состояния коммуникаций в период половодь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дседателю комиссии по предупреждению и ликвидации чрезвычайных ситуаций и обеспечению пожарной безопасности Тонкинского муниципального района (С.А.Скворцов) обеспечить проведение заседания комиссии по подготовке и проведению паводк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 Скворцов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ConsPlusNormal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жегород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2.2020 № 57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онных противопаводковых мероприятий по безаварийному пропуску паводка на период 2020 год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3685"/>
        <w:gridCol w:w="1701"/>
      </w:tblGrid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ть противопаводковые комиссии в администрациях муниципальных поселений. Разработать планы противопаводковых мероприят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ы администраций муниципальных образований Тонкинского муниципального района Нижегородской области (далее – главы администраций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03.202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ить зоны возможного подтопления, повышения уровня паводковых вод и представить предложения в КЧС и ОПБ района о мерах по его снижению, при необходимости установить посты наблюд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ить контроль и</w:t>
              <w:br/>
              <w:t>информировать противопаводковую комиссию района о работе по защите объектов жизнеобеспечения, жилых домов, коммуник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сти обследование состояния гидротехнических сооруж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, противопаводковая комиссия Тонкинского муниципального района Нижегородской области, МУП Тонкинского района «Тонкинские теплосети» (по согласованию), иные владельцы ГТС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04.202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сти подготовительные работы по очистке оголовков, отводов, труб, а при</w:t>
              <w:br/>
              <w:t>необходимости укреплению плоти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, МУП Тонкинского района «Тонкинские теплосети» (по согласованию), ООО «ДСК Тонкинская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необходимости совместно с КЧС и ОПБ района принять меры по предварительному сбросу воды с водоемов вплоть до полного опорож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, МУП Тонкинского района «Тонкинские теплосети» (по согласованию), ООО «ДСК Тонкинская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 в период паводк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ть в постоянной готовности силы и средства к ликвидации Ч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, МУП Тонкинского района «Тонкинские теплосети» (по согласованию), ООО «ДСК Тонкинская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 в период павод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пасных участках установить постоянное дежурство, сосредоточить необходимую технику, материал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, МУП Тонкинского района «Тонкинские теплосети» (по согласованию), ООО «ДСК Тонкинская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 в период паводка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период паводка создать запасы сырья, кормов, продуктов питания и других материальных ресурсов, обеспечивающих нормальную жизнедеятельность хозяйственных подраздел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, управление сельского хозяйства администрации Тонкинского муниципального района Нижегородской области, руководители сельскохозяйственных предприятий (по согласованию), Тонкинское райп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начала паводка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бъектах сельскохозяйственного назначения принять меры по предупреждению смыва удобрений, кормов и других материальных ценност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сельскохозяйственных предприятий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04.202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ериод половодья обеспечить охрану общественного порядка, регулирование дорожного движения в местах подтоп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 полиции (дислокация пгт Тонкино) МО МВД России «Уренский»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 в период паводка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ть круглосуточную работу постов наблюдения в местах прохождения паводка, оснастить их устойчивой телефонной связью для оперативной передачи информации о складывающейся обстановк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, МУП Тонкинского района «Тонкинские теплосети»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ть бесперебойную подачу электроэнерг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енские РЭС ПО «Уренские электрические сети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улярно проводить анализ        качества питьевой воды и информировать о необходимости принятия мер по обеспечению населения качественной питьевой водо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управления Роспотребнадзор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Нижегородской обла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ть выделение средств для выполнения противопаводковых работ и создания аварийного запаса материал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,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 в период павод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возникновении чрезвычайной ситуации информировать население через муниципальный сегмент РАСЦО и средства массовой информ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ант отдела организационно-правов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кадровой работы администрации, ответственный за дела гражданской обороны, защиту от чрезвычайных ситуаций и пожарную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едле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Знак2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Знак2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8:00Z</dcterms:created>
  <dc:creator>ConsultantPlus</dc:creator>
  <dc:description/>
  <cp:keywords/>
  <dc:language>en-US</dc:language>
  <cp:lastModifiedBy>GO CHS</cp:lastModifiedBy>
  <cp:lastPrinted>2020-02-05T09:53:00Z</cp:lastPrinted>
  <dcterms:modified xsi:type="dcterms:W3CDTF">2020-03-10T13:08:00Z</dcterms:modified>
  <cp:revision>6</cp:revision>
  <dc:subject/>
  <dc:title>Администрация</dc:title>
</cp:coreProperties>
</file>