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b/>
          <w:sz w:val="32"/>
          <w:szCs w:val="32"/>
        </w:rPr>
        <w:t xml:space="preserve">Сельский Совет  Вязовского  сельсовета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5.12.2016 года                                                              № 57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 внесении изменений в решение от 15.11.2013г. № 31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О создании дорожного фонда на территории Вя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льсовета Тонк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же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льский Совет Вязовского сельсовета Тонкинского муниципального района Нижегородской области  решил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 от 15.11.2013г. № 31 «О создании дорожного фонда на территории Вязовского сельсовета Тонкинского муниципального района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Нижегородской области» следующие изменения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1.1.главу 3 дополнить пунктом 6 следующего содержания: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«6) расходы на освещение дорог общего пользования местного значения на территории  муниципального образования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 решение  вступает  в силу  со дня обнародования.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стного  самоуправления                                Ю.В.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7:00Z</dcterms:created>
  <dc:creator>вязовка</dc:creator>
  <dc:description/>
  <dc:language>en-US</dc:language>
  <cp:lastModifiedBy>spe</cp:lastModifiedBy>
  <cp:lastPrinted>2016-12-21T15:29:00Z</cp:lastPrinted>
  <dcterms:modified xsi:type="dcterms:W3CDTF">2020-03-26T07:47:00Z</dcterms:modified>
  <cp:revision>2</cp:revision>
  <dc:subject/>
  <dc:title>ВЯЗОВСКИЙ СЕЛЬСКИЙ СОВЕТ</dc:title>
</cp:coreProperties>
</file>