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19                                                                                                            № 5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реализации и мониторингу приоритетных национальных проектов на территории Тонкинского муниципального района Нижегородской области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04 «О национальных целях и стратегических задачах развития Российской Федерации на период до 2024 года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реализации и мониторингу приоритетных национальных проектов на территории Тонкинского муниципального района Нижегород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рабочей группы по реализаци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мониторингу приоритетных национальных проектов на территор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 Утвердить прилагаемое Положение о </w:t>
      </w:r>
      <w:r>
        <w:rPr>
          <w:rFonts w:eastAsia="Calibri"/>
          <w:color w:val="000000"/>
          <w:sz w:val="28"/>
          <w:szCs w:val="28"/>
          <w:lang w:eastAsia="en-US"/>
        </w:rPr>
        <w:t>рабочей группе по реализации</w:t>
      </w:r>
      <w:r>
        <w:rPr>
          <w:rFonts w:eastAsia="Calibri"/>
          <w:color w:val="000000"/>
          <w:sz w:val="28"/>
          <w:szCs w:val="28"/>
          <w:lang w:eastAsia="en-US"/>
        </w:rPr>
        <w:br w:type="textWrapping" w:clear="all"/>
      </w:r>
      <w:r>
        <w:rPr>
          <w:rFonts w:eastAsia="Calibri"/>
          <w:color w:val="000000"/>
          <w:sz w:val="28"/>
          <w:szCs w:val="28"/>
          <w:lang w:eastAsia="en-US"/>
        </w:rPr>
        <w:t>и мониторингу приоритетных национальных проектов на территор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19 № 575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еализации и мониторингу приоритет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циональных проектов на территории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7020"/>
      </w:tblGrid>
      <w:tr>
        <w:trPr>
          <w:trHeight w:val="96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рабочей группы</w:t>
            </w:r>
          </w:p>
        </w:tc>
      </w:tr>
      <w:tr>
        <w:trPr>
          <w:trHeight w:val="963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дыш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, прогнозирования и инвестиционной политики администрации Тонкинского муниципального района Нижегородской области, секретарь рабочей группы</w:t>
            </w:r>
          </w:p>
        </w:tc>
      </w:tr>
      <w:tr>
        <w:trPr>
          <w:trHeight w:val="383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1026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</w:t>
            </w:r>
          </w:p>
        </w:tc>
      </w:tr>
      <w:tr>
        <w:trPr>
          <w:trHeight w:val="1111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дед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вняе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культур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то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7020"/>
      </w:tblGrid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емского собрания Тонкинского муниципального района Нижегородской области (по согласованию)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НО «Управление социальной защиты населения Тонкинского района» (по согласованию)</w:t>
            </w:r>
          </w:p>
        </w:tc>
      </w:tr>
      <w:tr>
        <w:trPr>
          <w:trHeight w:val="144" w:hRule="atLeast"/>
        </w:trPr>
        <w:tc>
          <w:tcPr>
            <w:tcW w:w="29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н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НО «Тонкинская центральная районная больница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76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.11.2019 № 575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чей группе по реализации и мониторингу приоритет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циональных проектов на территории Тонкин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Рабочая группа по реализации и мониторингу приоритетных национальных проектов на территории Тонкинского муниципального района Нижегородской области (далее – Рабочая группа) является координационным органом, образованным для обеспечения реализации приоритетных националь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Рабочая группа в своей деятельности руководствуется Конституцией Российской Федерации, федеральным и областным законодательством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оложение о Рабочей группе и ее состав утверждаются постановлением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Основными задачами Рабочей группы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ение согласованных действий органов местного самоуправления, взаимодействие с федеральными органами государственной власти, взаимодействие с федеральными и областными государственными органами, органами исполнительной власти области, общественными объединениями при реализации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ределение механизмов реализации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ационное, методическое и информационное обеспечение реализации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влечение к реализации национальных проектов представителей партий и общественных объединений, научного сообщест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анализ практики реализации приоритетных национальных проектов и подготовка предложений по ее совершенствованию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Рабочая группа для выполнения возложенных на нее задач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уществляет разработку и актуализацию целей, направлений и показателей реализации на территории Тонкинского муниципального района Нижегородской области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ределяет ключевые параметры и механизмы реализации проектов, направленных на достижение целей и решение задач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ует подготовку и рассмотрение проектов нормативных правовых актов, методических материалов, необходимых для реализации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ссматривает предложения о реализации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рабатывает и обеспечивает механизм реализации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ивает проведение анализа реализации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ает рекомендации по организационным и экономическим механизмам повышения эффективности мероприятий, проводимых в рамках реализации приоритетных националь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Рабочая группа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слушивать представителей органов местного самоуправления, представителей территориальных подразделений федеральных органов исполнительной власти о выполнении возложенных на них задач по реализации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запрашивать в установленном порядке у органов местного самоуправления и организаций необходимые материалы по вопросам реализации приоритетных националь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рганизовывать и проводить в установленном порядке координационные совещания и рабочие встречи по вопросам реализации приоритетных национальных проект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7. Рабочая группа осуществляет свою деятельность в соответствии с планом работы, утверждаемым председателем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8. Заседания Рабочей группы проводятся по мере необходимости, но не реже одного раза в квартал. Заседания Рабочей группы проводит председатель Рабочей группы, в его отсутствие - секретарь Рабочей группы по поручению председателя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седание Рабочей группы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несогласия с принятым решением каждый член Рабочей группы вправе изложить в письменном виде свое мнение, которое подлежит обязательному приобщению к протоколу заседания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заседания Рабочей группы могут приглашаться представители структурных подразделений администрации Тонкинского муниципального района Нижегородской области, органов исполнительной власти области, территориальных органов федеральных органов государственной власти, органов местного самоуправления, общественных объединений и иных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Решения Рабочей группы принимаются большинством голосов присутствующих на заседании членов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равенства голосов решающим является голос председателя Рабочей групп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я, принимаемые на заседаниях Рабочей группы, оформляются протоколами, которые подписывает председательствующий на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 Организационно-техническое и аналитическое обеспечение деятельности рабочей группы осуществляет отдел экономики, прогнозирования и инвестиционной политики администрации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3:00Z</dcterms:created>
  <dc:creator>Тонкино</dc:creator>
  <dc:description/>
  <cp:keywords/>
  <dc:language>en-US</dc:language>
  <cp:lastModifiedBy>Юрист</cp:lastModifiedBy>
  <cp:lastPrinted>2019-11-21T14:13:00Z</cp:lastPrinted>
  <dcterms:modified xsi:type="dcterms:W3CDTF">2020-05-25T05:33:00Z</dcterms:modified>
  <cp:revision>2</cp:revision>
  <dc:subject/>
  <dc:title>Администрация</dc:title>
</cp:coreProperties>
</file>