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1.2019                                                                                                            № 5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5885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рабочей группы по реализации государственной программы Российской Федерации «Комплексное развитие сельских территорий» на территории Тонкинского муниципального района Нижегородской области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Правительства Российской Федерации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от 31.05.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по реализации государственной программы Российской Федерации «Комплексное развитие сельских территорий» на территории Тонкинского муниципального района Нижегородской област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рабочей группы по реализации государственной программы Российской Федерации «Комплексное развитие сельских территорий» на территории Тонкинского муниципального района Нижегород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3. Утвердить прилагаемое Положение 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абочей группе по реализации </w:t>
      </w:r>
      <w:r>
        <w:rPr>
          <w:sz w:val="28"/>
          <w:szCs w:val="28"/>
        </w:rPr>
        <w:t>государственной программы Российской Федерации «Комплексное развитие сельских территорий» на территории Тонкинского муниципального района Нижегородской области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 Настоящее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6.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С.А.Скворцова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Normal"/>
        <w:ind w:left="5760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760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760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1.2019 № 574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реализации государственной программы Российской Федерации «Комплексное развитие сельских территорий» на территории Тонк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7020"/>
      </w:tblGrid>
      <w:tr>
        <w:trPr>
          <w:trHeight w:val="963" w:hRule="atLeast"/>
        </w:trPr>
        <w:tc>
          <w:tcPr>
            <w:tcW w:w="29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онкинского муниципального района Нижегородской области, председатель рабочей группы</w:t>
            </w:r>
          </w:p>
        </w:tc>
      </w:tr>
      <w:tr>
        <w:trPr>
          <w:trHeight w:val="963" w:hRule="atLeast"/>
        </w:trPr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дед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ельского хозяйства администрации Тонкинского муниципального района Нижегородской области, заместитель председателя рабочей группы</w:t>
            </w:r>
          </w:p>
        </w:tc>
      </w:tr>
      <w:tr>
        <w:trPr>
          <w:trHeight w:val="963" w:hRule="atLeast"/>
        </w:trPr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, прогнозирования и инвестиционной политики администрации Тонкинского муниципального района Нижегородской области, секретарь рабочей группы</w:t>
            </w:r>
          </w:p>
        </w:tc>
      </w:tr>
      <w:tr>
        <w:trPr>
          <w:trHeight w:val="383" w:hRule="atLeast"/>
        </w:trPr>
        <w:tc>
          <w:tcPr>
            <w:tcW w:w="103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1026" w:hRule="atLeast"/>
        </w:trPr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Юри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Тонкинского муниципального района Нижегородской области</w:t>
            </w:r>
          </w:p>
        </w:tc>
      </w:tr>
      <w:tr>
        <w:trPr>
          <w:trHeight w:val="144" w:hRule="atLeast"/>
        </w:trPr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 администрации Тонкинского муниципального района Нижегородской области</w:t>
            </w:r>
          </w:p>
        </w:tc>
      </w:tr>
      <w:tr>
        <w:trPr>
          <w:trHeight w:val="144" w:hRule="atLeast"/>
        </w:trPr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вняе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и молодёжной политики администрации Тонкинского муниципального района Нижегородской области</w:t>
            </w:r>
          </w:p>
        </w:tc>
      </w:tr>
      <w:tr>
        <w:trPr>
          <w:trHeight w:val="144" w:hRule="atLeast"/>
        </w:trPr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рхитектуры и строительства администрации Тонкинского муниципального района Нижегородской области</w:t>
            </w:r>
          </w:p>
        </w:tc>
      </w:tr>
      <w:tr>
        <w:trPr>
          <w:trHeight w:val="144" w:hRule="atLeast"/>
        </w:trPr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ги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культуры администрации Тонкинского муниципального района Нижегородской области</w:t>
            </w:r>
          </w:p>
        </w:tc>
      </w:tr>
      <w:tr>
        <w:trPr>
          <w:trHeight w:val="144" w:hRule="atLeast"/>
        </w:trPr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йн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управления сельского хозяйства администрации Тонкинского муниципального района Нижегородской области</w:t>
            </w:r>
          </w:p>
        </w:tc>
      </w:tr>
      <w:tr>
        <w:trPr>
          <w:trHeight w:val="144" w:hRule="atLeast"/>
        </w:trPr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то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сультант отдела организационно-правовой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и кадровой работы администрации Тонкинского муниципального района Нижегородской области</w:t>
            </w:r>
          </w:p>
        </w:tc>
      </w:tr>
      <w:tr>
        <w:trPr>
          <w:trHeight w:val="144" w:hRule="atLeast"/>
        </w:trPr>
        <w:tc>
          <w:tcPr>
            <w:tcW w:w="29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емского собрания Тонкинского муниципального района Нижегородской области (по согласованию)</w:t>
            </w:r>
          </w:p>
        </w:tc>
      </w:tr>
      <w:tr>
        <w:trPr>
          <w:trHeight w:val="144" w:hRule="atLeast"/>
        </w:trPr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КУ НО «Управление социальной защиты населения Тонкинского района» (по согласованию)</w:t>
            </w:r>
          </w:p>
        </w:tc>
      </w:tr>
      <w:tr>
        <w:trPr>
          <w:trHeight w:val="144" w:hRule="atLeast"/>
        </w:trPr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е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НО «Тонкинская центральная районная больница» (по согласованию)</w:t>
            </w:r>
          </w:p>
        </w:tc>
      </w:tr>
      <w:tr>
        <w:trPr>
          <w:trHeight w:val="144" w:hRule="atLeast"/>
        </w:trPr>
        <w:tc>
          <w:tcPr>
            <w:tcW w:w="103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Главы администраций муниципальных образований Тонкинского муниципального района Нижегородской области (по согласованию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60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760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760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от 19.11.2019 № 574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группе по реализации государственной программы Российской Федерации «Комплексное развитие сельских территорий» на территории Тонкинского муниципального района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 Рабочая группа по реализации </w:t>
      </w:r>
      <w:r>
        <w:rPr>
          <w:sz w:val="28"/>
          <w:szCs w:val="28"/>
        </w:rPr>
        <w:t xml:space="preserve">государственной </w:t>
      </w:r>
      <w:r>
        <w:rPr>
          <w:rFonts w:eastAsia="Calibri"/>
          <w:color w:val="000000"/>
          <w:sz w:val="28"/>
          <w:szCs w:val="28"/>
          <w:lang w:eastAsia="en-US"/>
        </w:rPr>
        <w:t>(далее – Рабочая группа) является координационным органом, образованным для обеспечения реализации государственной программы «Комплексное развитие сельских территорий» (далее – Государственная программа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Рабочая группа в своей деятельности руководствуется Конституцией Российской Федерации, федеральным и областным законодательством, а также настоящим Положение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Положение о Рабочей группе и ее состав утверждаются постановлением администрации Тонкинского муниципального района Нижегород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Основными задачами Рабочей группы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беспечение согласованных действий органов местного самоуправления, взаимодействие с федеральными органами государственной власти, взаимодействие с федеральными и областными государственными органами, органами исполнительной власти области, общественными объединениями при реализации Государственной </w:t>
      </w:r>
      <w:r>
        <w:rPr>
          <w:sz w:val="28"/>
          <w:szCs w:val="28"/>
        </w:rPr>
        <w:t>программы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пределение механизмов реализации </w:t>
      </w:r>
      <w:r>
        <w:rPr>
          <w:sz w:val="28"/>
          <w:szCs w:val="28"/>
        </w:rPr>
        <w:t>Государственной программы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рганизационное, методическое и информационное обеспечение реализации </w:t>
      </w:r>
      <w:r>
        <w:rPr>
          <w:sz w:val="28"/>
          <w:szCs w:val="28"/>
        </w:rPr>
        <w:t>Государственной программы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привлечение к реализации </w:t>
      </w:r>
      <w:r>
        <w:rPr>
          <w:sz w:val="28"/>
          <w:szCs w:val="28"/>
        </w:rPr>
        <w:t>Государственной программы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едставителей партий и общественных объединений, научного сообществ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анализ практики реализации </w:t>
      </w:r>
      <w:r>
        <w:rPr>
          <w:sz w:val="28"/>
          <w:szCs w:val="28"/>
        </w:rPr>
        <w:t>Государственной программы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 подготовка предложений по ее совершенствованию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 Рабочая группа для выполнения возложенных на нее задач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существляет разработку и актуализацию целей, направлений и показателей реализации на территории Тонкинского муниципального района Нижегородской области </w:t>
      </w:r>
      <w:r>
        <w:rPr>
          <w:sz w:val="28"/>
          <w:szCs w:val="28"/>
        </w:rPr>
        <w:t>Государственной программы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пределяет ключевые параметры и механизмы реализации проектов, направленных на достижение целей и решение задач </w:t>
      </w:r>
      <w:r>
        <w:rPr>
          <w:sz w:val="28"/>
          <w:szCs w:val="28"/>
        </w:rPr>
        <w:t>Государственной программы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рганизует подготовку и рассмотрение проектов нормативных правовых актов, методических материалов, необходимых для реализации </w:t>
      </w:r>
      <w:r>
        <w:rPr>
          <w:sz w:val="28"/>
          <w:szCs w:val="28"/>
        </w:rPr>
        <w:t>Государственной программы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рассматривает предложения о реализации </w:t>
      </w:r>
      <w:r>
        <w:rPr>
          <w:sz w:val="28"/>
          <w:szCs w:val="28"/>
        </w:rPr>
        <w:t>Государственной программы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разрабатывает и обеспечивает механизм реализации</w:t>
      </w:r>
      <w:r>
        <w:rPr>
          <w:sz w:val="28"/>
          <w:szCs w:val="28"/>
        </w:rPr>
        <w:t xml:space="preserve"> Государственной программы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еспечивает проведение анализа реализации</w:t>
      </w:r>
      <w:r>
        <w:rPr>
          <w:sz w:val="28"/>
          <w:szCs w:val="28"/>
        </w:rPr>
        <w:t xml:space="preserve"> Государственной программы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дает рекомендации по организационным и экономическим механизмам повышения эффективности мероприятий, проводимых в рамках реализации </w:t>
      </w:r>
      <w:r>
        <w:rPr>
          <w:sz w:val="28"/>
          <w:szCs w:val="28"/>
        </w:rPr>
        <w:t>Государственной программы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. Рабочая группа имеет право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заслушивать представителей органов местного самоуправления, представителей территориальных подразделений федеральных органов исполнительной власти о выполнении возложенных на них задач по реализации </w:t>
      </w:r>
      <w:r>
        <w:rPr>
          <w:sz w:val="28"/>
          <w:szCs w:val="28"/>
        </w:rPr>
        <w:t>Государственной программы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запрашивать в установленном порядке у органов местного самоуправления и организаций необходимые материалы по вопросам реализации</w:t>
      </w:r>
      <w:r>
        <w:rPr>
          <w:sz w:val="28"/>
          <w:szCs w:val="28"/>
        </w:rPr>
        <w:t xml:space="preserve"> Государственной программы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рганизовывать и проводить в установленном порядке координационные совещания и рабочие встречи по вопросам реализации </w:t>
      </w:r>
      <w:r>
        <w:rPr>
          <w:sz w:val="28"/>
          <w:szCs w:val="28"/>
        </w:rPr>
        <w:t>Государственной программы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7. Рабочая группа осуществляет свою деятельность в соответствии с планом работы, утверждаемым председателем Рабочей групп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. Заседания Рабочей группы проводятся по мере необходимости, но не реже одного раза в квартал. Заседания Рабочей группы проводит председатель Рабочей группы, в его отсутствие - заместитель председателя Рабочей группы по поручению председателя Рабочей групп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седание Рабочей группы считается правомочным, если на нем присутствуют более половины ее членов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Члены Рабочей группы участвуют в ее заседаниях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лучае несогласия с принятым решением каждый член Рабочей группы вправе изложить в письменном виде свое мнение, которое подлежит обязательному приобщению к протоколу заседания Рабочей групп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заседания Рабочей группы могут приглашаться представители структурных подразделений администрации Тонкинского муниципального района Нижегородской области, органов исполнительной власти области, территориальных органов федеральных органов государственной власти, органов местного самоуправления, общественных объединений и иных организаци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9. Решения Рабочей группы принимаются большинством голосов присутствующих на заседании членов Рабочей групп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лучае равенства голосов решающим является голос председателя Рабочей групп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шения, принимаемые на заседаниях Рабочей группы, оформляются протоколами, которые подписывает председательствующий на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0. Организационно-техническое и аналитическое обеспечение деятельности рабочей группы осуществляет отдел экономики, прогнозирования и инвестиционной политики администрации Тонкинского муниципального района Нижегородской област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29:00Z</dcterms:created>
  <dc:creator>Тонкино</dc:creator>
  <dc:description/>
  <cp:keywords/>
  <dc:language>en-US</dc:language>
  <cp:lastModifiedBy>Юрист</cp:lastModifiedBy>
  <cp:lastPrinted>2019-11-19T09:28:00Z</cp:lastPrinted>
  <dcterms:modified xsi:type="dcterms:W3CDTF">2020-05-25T05:29:00Z</dcterms:modified>
  <cp:revision>2</cp:revision>
  <dc:subject/>
  <dc:title>Администрация</dc:title>
</cp:coreProperties>
</file>