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30.11.2016                                                                                                                № 566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изменении в 2017 году размера арендной платы за пользование муниципальным имуществом, находящимся в собственности Тонкинского муниципального района Нижегородской области, в одностороннем порядке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доходной части районного бюджета, администрация Тонкинского муниципального района Нижегородской области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Провести с 1 января 2017 года в одностороннем порядке увеличение размера арендной платы по договорам аренды муниципального имущества Тонкинского муниципального района Нижегородской области в соответствии с установленным размером среднегодового индекса потребительских цен на товары и услуги на 2017 год в 1,055 раза.</w:t>
      </w:r>
    </w:p>
    <w:p>
      <w:pPr>
        <w:pStyle w:val="Normal"/>
        <w:ind w:firstLine="720"/>
        <w:jc w:val="both"/>
        <w:rPr/>
      </w:pPr>
      <w:r>
        <w:rPr/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при пересчете арендной платы применять индекс потребительских цен на товары и услуги, установленный в пункте 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autoSpaceDE w:val="false"/>
        <w:ind w:firstLine="720"/>
        <w:jc w:val="both"/>
        <w:rPr/>
      </w:pPr>
      <w:r>
        <w:rPr/>
        <w:t>4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А.В. 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9:00Z</dcterms:created>
  <dc:creator>1</dc:creator>
  <dc:description/>
  <cp:keywords/>
  <dc:language>en-US</dc:language>
  <cp:lastModifiedBy>User</cp:lastModifiedBy>
  <cp:lastPrinted>2016-11-30T15:08:00Z</cp:lastPrinted>
  <dcterms:modified xsi:type="dcterms:W3CDTF">2016-11-30T12:09:00Z</dcterms:modified>
  <cp:revision>2</cp:revision>
  <dc:subject/>
  <dc:title> </dc:title>
</cp:coreProperties>
</file>