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58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12.2018                                                                                                              № 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40" w:hanging="0"/>
        <w:jc w:val="both"/>
        <w:rPr/>
      </w:pPr>
      <w:r>
        <w:rPr/>
        <w:t>О внесении изменений в постановление администрации Тонкинского муниципального района Нижегородской области от 25.09.2014 № 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Правительства Нижегородской области от 14.12.2017 № 2025-р «Об утверждении изменения в план мероприятий поэтапного введения Всероссийского физкультурно-спортивного комплекса «Готов к труду</w:t>
      </w:r>
      <w:r>
        <w:rPr/>
        <w:br w:type="textWrapping" w:clear="all"/>
      </w:r>
      <w:r>
        <w:rPr/>
        <w:t>и обороне» (ГТО) в Нижегородской области, утвержденный распоряжением Правительства Нижегородской области от 16 июля 2014 года № 1284-р», в связи</w:t>
      </w:r>
      <w:r>
        <w:rPr/>
        <w:br w:type="textWrapping" w:clear="all"/>
      </w:r>
      <w:r>
        <w:rPr/>
        <w:t xml:space="preserve">с кадровыми изменениями, администрация Тонкинского муниципального района Ниже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в План мероприятий введения Всероссийского физкультурно-спортивного комплекса «Готов к труду и обороне» (ГТО) в Тонкинском муниципальном районе Нижегородской области (далее – План), утвержденный постановлением администрации Тонкинского муниципального района Нижегородской области от 25.09.2014 № 516, следующие изменения:</w:t>
      </w:r>
    </w:p>
    <w:p>
      <w:pPr>
        <w:pStyle w:val="Normal"/>
        <w:ind w:firstLine="709"/>
        <w:jc w:val="both"/>
        <w:rPr/>
      </w:pPr>
      <w:r>
        <w:rPr/>
        <w:t>1.1. строку 5 Плана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мероприятий по сдаче норм ГТО в Тонкинском муниципальном районе Нижегородской области в календарный план спортивных мероприятий, финансируемых из район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организационно-правовой и кадровой рабо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мирн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  <w:t>1.2. строку 7 Плана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оощрения предприятий, организаций и учреждений, независимо от их форм собственности, осуществляющих массовую сдачу норм Г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организационно-правовой и кадровой рабо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мирн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  <w:t>1.3. строку 10 Плана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траницах районной газеты «Красное знамя» и на сайте администрации Тонкинского муниципального района Нижегородской области ход проведения сдачи норм ГТО в Тонкинском муниципальном районе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организационно-правовой и кадровой рабо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мирн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  <w:t>1.4. дополнить План строками 11-2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41"/>
        <w:gridCol w:w="2880"/>
        <w:gridCol w:w="21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рограмм обучения кадров, в том числе дистанционного обучения, проведение курсов повышения квалификации учителей физической культуры, работников образовательных организаций, медицинских учреждений и организаторов физкультурно-спортивной работы (в том числе волонтеров) для работы с населением по проведению тестирования по нормативам Всероссийского физкультурно-спортивного комплекса «Готов к труду и обороне» (далее - ВФСК ГТ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 администрации Тонкинского муниципального района Нижегородской области (далее – Управление образования и молодежной политики), МБУ ФСК «Кристалл», ГБУЗ НО «Тонкинская центральная районная больница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календарные планы физкультурных мероприятий и спортивных мероприятий, проводимых на территории Нижегородской области, физкультурных и спортивных мероприятий, предусматривающих выполнение видов испытаний (тестов), нормативов и требований ВФСК Г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  <w:r>
              <w:rPr/>
              <w:br w:type="textWrapping" w:clear="all"/>
            </w:r>
            <w:r>
              <w:rPr/>
              <w:t>и молоде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PR-мероприятий, направленных на пропаганду ВФСК Г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ФСК</w:t>
            </w:r>
            <w:r>
              <w:rPr/>
              <w:br w:type="textWrapping" w:clear="all"/>
            </w:r>
            <w:r>
              <w:rPr/>
              <w:t>«Кристал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 по организации и проведению тестирования по нормативам ВФСК Г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ФСК</w:t>
            </w:r>
            <w:r>
              <w:rPr/>
              <w:br w:type="textWrapping" w:clear="all"/>
            </w:r>
            <w:r>
              <w:rPr/>
              <w:t>«Кристал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фестивалей ВФСК ГТО среди всех категорий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ФСК</w:t>
            </w:r>
            <w:r>
              <w:rPr/>
              <w:br w:type="textWrapping" w:clear="all"/>
            </w:r>
            <w:r>
              <w:rPr/>
              <w:t>«Кристал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команды Тонкинского муниципального района Нижегородской области во Всероссийских фестивалях ВФСК Г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организационно-правовой и кадровой рабо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мирн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онтролю за реализацией комплекса ГТО, в том числе за работой муниципального центра тестирования по выполнению нормативов испытаний (тестов) ВФСК Г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организационно-правовой и кадровой рабо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мирн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й базы муниципального центра тестирования по выполнению нормативов (тестов) ВФСК Г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ФСК</w:t>
            </w:r>
            <w:r>
              <w:rPr/>
              <w:br w:type="textWrapping" w:clear="all"/>
            </w:r>
            <w:r>
              <w:rPr/>
              <w:t>«Кристал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региональном конкурсе среди муниципальных центров тестирования ВФСК Г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ФСК</w:t>
            </w:r>
            <w:r>
              <w:rPr/>
              <w:br w:type="textWrapping" w:clear="all"/>
            </w:r>
            <w:r>
              <w:rPr/>
              <w:t>«Кристал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полнению нормативов комплекса ГТО инвалидами и лицами с ограниченными возможностям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ФСК</w:t>
            </w:r>
            <w:r>
              <w:rPr/>
              <w:br w:type="textWrapping" w:clear="all"/>
            </w:r>
            <w:r>
              <w:rPr/>
              <w:t>«Кристал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утверждения нормативов комплекса ГТО для инвалидов и лиц с ограниченными возможностями здоровья Министерством спорта Российской Федерац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 </w:t>
      </w:r>
      <w:r>
        <w:rPr>
          <w:bCs/>
        </w:rPr>
        <w:t>Опубликовать настоящее постановление в сетевом издании «Красное знамя.</w:t>
      </w:r>
      <w:r>
        <w:rPr>
          <w:bCs/>
          <w:lang w:val="en-US"/>
        </w:rPr>
        <w:t>ru</w:t>
      </w:r>
      <w:r>
        <w:rPr>
          <w:bCs/>
        </w:rPr>
        <w:t>», а также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</w:rPr>
        <w:t>4. Контроль за исполнением настоящего постановления возложить</w:t>
      </w:r>
      <w:r>
        <w:rPr>
          <w:bCs/>
        </w:rPr>
        <w:br w:type="textWrapping" w:clear="all"/>
      </w:r>
      <w:r>
        <w:rPr>
          <w:bCs/>
        </w:rPr>
        <w:t>на заместителя главы администрации Тонкинского муниципального района Нижегородской области Ю.А.Смир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А.В.Бае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30:00Z</dcterms:created>
  <dc:creator>1</dc:creator>
  <dc:description/>
  <cp:keywords/>
  <dc:language>en-US</dc:language>
  <cp:lastModifiedBy>TONKINO</cp:lastModifiedBy>
  <cp:lastPrinted>2014-09-25T13:21:00Z</cp:lastPrinted>
  <dcterms:modified xsi:type="dcterms:W3CDTF">2018-12-12T11:47:00Z</dcterms:modified>
  <cp:revision>200</cp:revision>
  <dc:subject/>
  <dc:title> </dc:title>
</cp:coreProperties>
</file>