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ердниковского сельсовет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Тонкинского муниципального 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Нижегородской области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75" w:leader="none"/>
        </w:tabs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8.11.2017 </w:t>
        <w:tab/>
        <w:t>№55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</w:t>
      </w:r>
      <w:r>
        <w:rPr/>
        <w:t xml:space="preserve"> </w:t>
      </w:r>
    </w:p>
    <w:tbl>
      <w:tblPr>
        <w:tblW w:w="14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4927"/>
      </w:tblGrid>
      <w:tr>
        <w:trPr/>
        <w:tc>
          <w:tcPr>
            <w:tcW w:w="910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32"/>
                <w:szCs w:val="32"/>
              </w:rPr>
              <w:t>О внесении изменений в постановление администрации Бердниковского сельсовета от 16.02.2015 № 4 «Об утверждении правил присвоения изменения и аннулирование адрес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left="3891" w:hanging="389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е с распоряжением Правительства Российской Федерации от 31.01.2017 г., №147-р «Об утверждении целевых моделей упрощения процедур ведения бизнеса и повышения инвестиционной привлекательности субъектов Российской Федерации», администрация  Бердниковского сельсовета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sz w:val="28"/>
        </w:rPr>
        <w:t>постановление администрации Бердниковского сельсовета от 16.02.2015 № 4 «Об утверждении правил присвоения</w:t>
      </w:r>
      <w:r>
        <w:rPr>
          <w:sz w:val="28"/>
          <w:szCs w:val="28"/>
        </w:rPr>
        <w:t>, изменения  и аннулирование адресов »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. Пункт 37 раздела 2 слово «восемнадцати» заменить словом «12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бнародовать в установленных местах и разместить на официальном интернет-сайте администрации Тонкинского муниципального района. </w:t>
      </w:r>
    </w:p>
    <w:p>
      <w:pPr>
        <w:pStyle w:val="Normal"/>
        <w:suppressAutoHyphens w:val="true"/>
        <w:ind w:firstLine="720"/>
        <w:jc w:val="both"/>
        <w:rPr>
          <w:sz w:val="26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uppressAutoHyphens w:val="true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  <w:tab/>
        <w:t>А.П. Зор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51:00Z</dcterms:created>
  <dc:creator>ас</dc:creator>
  <dc:description/>
  <cp:keywords/>
  <dc:language>en-US</dc:language>
  <cp:lastModifiedBy>Админ</cp:lastModifiedBy>
  <cp:lastPrinted>2017-10-30T13:56:00Z</cp:lastPrinted>
  <dcterms:modified xsi:type="dcterms:W3CDTF">2017-12-06T06:13:00Z</dcterms:modified>
  <cp:revision>11</cp:revision>
  <dc:subject/>
  <dc:title>Административный регламент предоставления муниципальной услуги</dc:title>
</cp:coreProperties>
</file>