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08.10.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№   </w:t>
      </w:r>
      <w:r>
        <w:rPr/>
        <w:t xml:space="preserve">548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</w:t>
      </w:r>
    </w:p>
    <w:tbl>
      <w:tblPr>
        <w:tblW w:w="4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055"/>
      </w:tblGrid>
      <w:tr>
        <w:trPr>
          <w:trHeight w:val="929" w:hRule="atLeast"/>
        </w:trPr>
        <w:tc>
          <w:tcPr>
            <w:tcW w:w="4055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820" w:leader="none"/>
              </w:tabs>
              <w:ind w:right="-108" w:hanging="0"/>
              <w:jc w:val="both"/>
              <w:rPr/>
            </w:pPr>
            <w:r>
              <w:rPr/>
              <w:t xml:space="preserve">О внесении изменений в муниципальную  программу «Развитие образования Тонкинского муниципального района Нижегородской области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 связи с уточнением расходов на финансирование мероприятий по муниципальной программе администрация Тонкинского муниципального района Нижегородской области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муниципальную программу «Развитие образования Тонкинского муниципального района Нижегородской области»,  утвержденную постановлением администрации Тонкинского муниципального района Нижегородской области от 31.07.2014 №403,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Раздел 7 « Объемы бюджетных ассигнований Программы за счет средств местного бюджета (в разбивке по подпрограммам)» » паспорта Программы следует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264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Объемы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 в ценах соответствующих лет составляет 1101956,60 тыс. руб., в том числе по годам в тыс. руб.:</w:t>
            </w:r>
          </w:p>
          <w:p>
            <w:pPr>
              <w:pStyle w:val="Normal"/>
              <w:jc w:val="both"/>
              <w:rPr/>
            </w:pPr>
            <w:r>
              <w:rPr/>
              <w:t>2015 год – 147338,10</w:t>
            </w:r>
          </w:p>
          <w:p>
            <w:pPr>
              <w:pStyle w:val="Normal"/>
              <w:jc w:val="both"/>
              <w:rPr/>
            </w:pPr>
            <w:r>
              <w:rPr/>
              <w:t>2016 год – 162601,10</w:t>
            </w:r>
          </w:p>
          <w:p>
            <w:pPr>
              <w:pStyle w:val="Normal"/>
              <w:jc w:val="both"/>
              <w:rPr/>
            </w:pPr>
            <w:r>
              <w:rPr/>
              <w:t>2017 год – 173601,10</w:t>
            </w:r>
          </w:p>
          <w:p>
            <w:pPr>
              <w:pStyle w:val="Normal"/>
              <w:jc w:val="both"/>
              <w:rPr/>
            </w:pPr>
            <w:r>
              <w:rPr/>
              <w:t>2018 год – 189604,10</w:t>
            </w:r>
          </w:p>
          <w:p>
            <w:pPr>
              <w:pStyle w:val="Normal"/>
              <w:jc w:val="both"/>
              <w:rPr/>
            </w:pPr>
            <w:r>
              <w:rPr/>
              <w:t>2019 год – 205635,10</w:t>
            </w:r>
          </w:p>
          <w:p>
            <w:pPr>
              <w:pStyle w:val="Normal"/>
              <w:jc w:val="both"/>
              <w:rPr/>
            </w:pPr>
            <w:r>
              <w:rPr/>
              <w:t>2020 год – 223177,10</w:t>
            </w:r>
          </w:p>
          <w:p>
            <w:pPr>
              <w:pStyle w:val="Normal"/>
              <w:jc w:val="both"/>
              <w:rPr/>
            </w:pPr>
            <w:r>
              <w:rPr/>
              <w:t>2021 год  - 0,00</w:t>
            </w:r>
          </w:p>
          <w:p>
            <w:pPr>
              <w:pStyle w:val="Normal"/>
              <w:jc w:val="both"/>
              <w:rPr/>
            </w:pPr>
            <w:r>
              <w:rPr/>
              <w:t>2022 год  - 0,00</w:t>
            </w:r>
          </w:p>
          <w:p>
            <w:pPr>
              <w:pStyle w:val="Normal"/>
              <w:jc w:val="both"/>
              <w:rPr/>
            </w:pPr>
            <w:r>
              <w:rPr/>
              <w:t>2023 год – 0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15182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656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1175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6671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71560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87888,0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03132,00</w:t>
            </w:r>
          </w:p>
          <w:p>
            <w:pPr>
              <w:pStyle w:val="Style15"/>
              <w:keepNext w:val="true"/>
              <w:widowControl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73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912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52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81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389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365,10</w:t>
            </w:r>
          </w:p>
          <w:p>
            <w:pPr>
              <w:pStyle w:val="Style15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0072,60</w:t>
            </w:r>
          </w:p>
          <w:p>
            <w:pPr>
              <w:pStyle w:val="Style15"/>
              <w:keepNext w:val="true"/>
              <w:widowControl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15"/>
              <w:keepNext w:val="true"/>
              <w:widowControl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Style15"/>
              <w:keepNext w:val="true"/>
              <w:widowControl/>
              <w:rPr/>
            </w:pPr>
            <w:r>
              <w:rPr>
                <w:sz w:val="28"/>
                <w:szCs w:val="28"/>
              </w:rPr>
              <w:t>2015 год – 75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807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9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5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2310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4178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158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214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342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76,00</w:t>
            </w:r>
          </w:p>
          <w:p>
            <w:pPr>
              <w:pStyle w:val="Style15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814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о: 98282,00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. 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   В тексте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  В разделе 2.4 « Перечень основных мероприяти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строке  «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139838,10» заменить цифрами «147338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157601,10» заменить цифрами «162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171601,10» заменить цифрами «173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188604,10» заменить цифрами «18960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204634,10» заменить цифрами «205635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222177,10» заменить цифрами «223177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1084456,60» заменить цифрами «1101956,6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строке «Подпрограмма 5 «Ресурсное обеспечение сферы образования в Тонкинском муниципальном районе Нижегородской области» 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95,00» заменить цифрами «75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95,00» заменить цифрами «5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95,00» заменить цифрами «2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570,00» заменить цифрами «18070,0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) в строке «4. Укрепление материально- 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0,00» заменить цифрами «75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0,00» заменить цифрами «5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0,00» заменить цифрами «2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0,00» заменить цифрами «17500,00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2. В  разделе  2.7 «Обоснование объема финансовых ресурсов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2.1.    В подразделе 2.7.1 «Ресурсное обеспечение реализации Подпрограммы за счет средств местного бюджета»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2.1.1. В строке «Муниципальная программ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139838,10» заменить цифрами «147338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157601,10» заменить цифрами «162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171601,10» заменить цифрами «173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188604,10» заменить цифрами «18960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204634,10» заменить цифрами «205635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222177,10» заменить цифрами «223177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1084456,60» заменить цифрами «1101956,60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в позиции «ОУ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139043,10» заменить цифрами «147338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156836,10» заменить цифрами «161836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170851,10» заменить цифрами «17285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188604,10» заменить цифрами «18960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204634,10» заменить цифрами «205635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222177,10» заменить цифрами «223177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1082146,60» заменить цифрами «1101956,60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2.2.1.2. В строке «Подпрограмма 5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95,00» заменить цифрами «75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95,00» заменить цифрами «5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95,00» заменить цифрами «2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570,00» заменить цифрами «18070,00»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б) в позиции «ОУ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95,00» заменить цифрами «75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95,00» заменить цифрами «5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95,00» заменить цифрами «2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570,00» заменить цифрами «18070,00».</w:t>
      </w:r>
    </w:p>
    <w:p>
      <w:pPr>
        <w:pStyle w:val="Normal"/>
        <w:ind w:firstLine="720"/>
        <w:jc w:val="both"/>
        <w:rPr/>
      </w:pPr>
      <w:r>
        <w:rPr/>
        <w:t>1.2.2.2.    В подразделе 2.7.2 «Прогнозная оценка расходов на реализацию Программы за счет всех источник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2.1. В строке «Муниципальная программа «Развитие образования Тонкинского муниципального района Нижегородской области» »</w:t>
      </w:r>
    </w:p>
    <w:p>
      <w:pPr>
        <w:pStyle w:val="Normal"/>
        <w:ind w:firstLine="720"/>
        <w:jc w:val="both"/>
        <w:rPr/>
      </w:pP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139838,10» заменить цифрами «147338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157601,10» заменить цифрами «162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171601,10» заменить цифрами «173601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188604,10» заменить цифрами «18960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204634,10» заменить цифрами «205635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222177,10» заменить цифрами «223177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1084456,60» заменить цифрами «1101956,60».</w:t>
      </w:r>
    </w:p>
    <w:p>
      <w:pPr>
        <w:pStyle w:val="Normal"/>
        <w:ind w:firstLine="720"/>
        <w:jc w:val="both"/>
        <w:rPr/>
      </w:pPr>
      <w:r>
        <w:rPr/>
        <w:t xml:space="preserve">б) в позиции «Местный бюджет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63894,10» заменить цифрами «7139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69530,10» заменить цифрами «74530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76655,10» заменить цифрами «78655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82134,10» заменить цифрами «83134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87602,10» заменить цифрами «88602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3530,10» заменить цифрами «94530,1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473345,60» заменить цифрами «490845,60».</w:t>
      </w:r>
    </w:p>
    <w:p>
      <w:pPr>
        <w:pStyle w:val="Normal"/>
        <w:ind w:firstLine="720"/>
        <w:jc w:val="both"/>
        <w:rPr/>
      </w:pPr>
      <w:r>
        <w:rPr/>
        <w:t>1.2.2.2.2. В строке «Подпрограмма 5 «Ресурсное обеспечение сферы образования в Тонкинском муниципальном районе Нижегородской области» »</w:t>
      </w:r>
    </w:p>
    <w:p>
      <w:pPr>
        <w:pStyle w:val="Normal"/>
        <w:ind w:firstLine="720"/>
        <w:jc w:val="both"/>
        <w:rPr/>
      </w:pP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95,00» заменить цифрами «75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95,00» заменить цифрами «5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95,00» заменить цифрами «2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570,00» заменить цифрами «18070,00».</w:t>
      </w:r>
    </w:p>
    <w:p>
      <w:pPr>
        <w:pStyle w:val="Normal"/>
        <w:ind w:firstLine="720"/>
        <w:jc w:val="both"/>
        <w:rPr/>
      </w:pPr>
      <w:r>
        <w:rPr/>
        <w:t xml:space="preserve">б) в позиции «Местный бюджет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95,00» заменить цифрами «75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95,00» заменить цифрами «5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95,00» заменить цифрами «2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95,00» заменить цифрами «1095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570,00» заменить цифрами «18070,00».</w:t>
      </w:r>
    </w:p>
    <w:p>
      <w:pPr>
        <w:pStyle w:val="Normal"/>
        <w:ind w:firstLine="720"/>
        <w:jc w:val="both"/>
        <w:rPr/>
      </w:pPr>
      <w:r>
        <w:rPr/>
        <w:t xml:space="preserve">1.2.2.2.3. В строке «5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» » </w:t>
      </w:r>
    </w:p>
    <w:p>
      <w:pPr>
        <w:pStyle w:val="Normal"/>
        <w:ind w:firstLine="720"/>
        <w:jc w:val="both"/>
        <w:rPr/>
      </w:pP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0,00» заменить цифрами «75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0,00» заменить цифрами «5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0,00» заменить цифрами «2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0,00» заменить цифрами «17500,00».</w:t>
      </w:r>
    </w:p>
    <w:p>
      <w:pPr>
        <w:pStyle w:val="Normal"/>
        <w:ind w:firstLine="720"/>
        <w:jc w:val="both"/>
        <w:rPr/>
      </w:pPr>
      <w:r>
        <w:rPr/>
        <w:t xml:space="preserve">б) в позиции «Местный бюджет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5»   цифры «0,00» заменить цифрами «75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6»   цифры «0,00» заменить цифрами «5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7»   цифры «0,00» заменить цифрами «2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8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19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2020»   цифры «0,00» заменить цифрами «1000,00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графе «Всего»   цифры «0,00» заменить цифрами «17500,00».</w:t>
      </w:r>
    </w:p>
    <w:p>
      <w:pPr>
        <w:pStyle w:val="Normal"/>
        <w:ind w:firstLine="720"/>
        <w:jc w:val="both"/>
        <w:rPr/>
      </w:pPr>
      <w:r>
        <w:rPr/>
        <w:t>1.3. В разделе 6 «Объемы бюджетных ассигнований Подпрограммы за счет средств местного бюджета» паспорта Подпрограммы 5 «Ресурсное обеспечение сферы образования в Тонкинском муниципальном районе» следует читать:</w:t>
      </w:r>
    </w:p>
    <w:p>
      <w:pPr>
        <w:pStyle w:val="Style15"/>
        <w:keepNext w:val="true"/>
        <w:widowControl/>
        <w:ind w:firstLine="300"/>
        <w:rPr/>
      </w:pPr>
      <w:r>
        <w:rPr/>
        <w:t>«</w:t>
      </w:r>
      <w:r>
        <w:rPr>
          <w:sz w:val="28"/>
          <w:szCs w:val="28"/>
        </w:rPr>
        <w:t>Общий объем финансирования подпрограммы в ценах соответствующих лет по годам в тыс. руб. составляет: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 – 7595,00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 – 5095,00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 – 2095,00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8 год – 1095,00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9 год – 1095,00</w:t>
      </w:r>
    </w:p>
    <w:p>
      <w:pPr>
        <w:pStyle w:val="Style15"/>
        <w:keepNext w:val="true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20 год – 1095,00</w:t>
      </w:r>
    </w:p>
    <w:p>
      <w:pPr>
        <w:pStyle w:val="Normal"/>
        <w:ind w:firstLine="720"/>
        <w:jc w:val="both"/>
        <w:rPr/>
      </w:pPr>
      <w:r>
        <w:rPr/>
        <w:t>Итого: 18070,00»</w:t>
      </w:r>
    </w:p>
    <w:p>
      <w:pPr>
        <w:pStyle w:val="Normal"/>
        <w:ind w:firstLine="720"/>
        <w:jc w:val="both"/>
        <w:rPr/>
      </w:pPr>
      <w:r>
        <w:rPr/>
        <w:t xml:space="preserve">2. Рекомендовать   отделу   образования  администрация  Тонкинского муниципального  района  Нижегородской  области, муниципальным образовательным организациям   и  муниципальному  бюджетному  учреждению «Хозяйственно- эксплуатационная   служба  системы  образования», подведомственным  отделу образования   Тонкинского   муниципального  района    Нижегородской  области, обеспечить   своевременное  и  полное   исполнение  мероприятий  Программы. 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1 января 2015 года</w:t>
      </w:r>
    </w:p>
    <w:p>
      <w:pPr>
        <w:pStyle w:val="Normal"/>
        <w:ind w:firstLine="720"/>
        <w:jc w:val="both"/>
        <w:rPr/>
      </w:pPr>
      <w:r>
        <w:rPr/>
        <w:t>4.Контроль за исполнением возложить на заместителя главы администрации  Тонкинского муниципального района Нижегородской области  А.В.Б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а  администрации                                                                                 А.В.Б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Согласовано: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Нач.управления финансов                                               Е.В.Соловьева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Зав.отделом образования                                                Н.И.Заровняева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>Зав. юр. сектором                                                            М.И.Грузде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окумент подготовлен и составлен экономистом   отдела образования </w:t>
      </w:r>
    </w:p>
    <w:p>
      <w:pPr>
        <w:pStyle w:val="Normal"/>
        <w:spacing w:lineRule="auto" w:line="360"/>
        <w:rPr/>
      </w:pPr>
      <w:r>
        <w:rPr/>
        <w:t xml:space="preserve">С.Г.Домницен </w:t>
      </w:r>
    </w:p>
    <w:p>
      <w:pPr>
        <w:pStyle w:val="Normal"/>
        <w:spacing w:lineRule="auto" w:line="360"/>
        <w:rPr/>
      </w:pPr>
      <w:r>
        <w:rPr/>
        <w:t>08.10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1:00Z</dcterms:created>
  <dc:creator>User</dc:creator>
  <dc:description/>
  <cp:keywords/>
  <dc:language>en-US</dc:language>
  <cp:lastModifiedBy>User</cp:lastModifiedBy>
  <cp:lastPrinted>2014-10-08T14:32:00Z</cp:lastPrinted>
  <dcterms:modified xsi:type="dcterms:W3CDTF">2014-10-08T12:00:00Z</dcterms:modified>
  <cp:revision>19</cp:revision>
  <dc:subject/>
  <dc:title/>
</cp:coreProperties>
</file>