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30.10.2017                                                                                                         №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>
          <w:trHeight w:val="1229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ежведомственной комиссии по социальной профилактике правонарушений в   Тонкинском муниципальном районе Нижегородской области  </w:t>
            </w:r>
          </w:p>
        </w:tc>
      </w:tr>
    </w:tbl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2 Федерального закона от 23.06.2016 № 182-ФЗ «Об основах системы профилактики правонарушений в Российской Федерации», статьи 37 Закона Нижегородской области от 06.07.2012 № 88-З «О профилактике правонарушений в Нижегородской области», в целях активизации работы и координации деятельности структурных подразделений администрации Тонкинского муниципального района Нижегородской области, правоохранительных и иных органов, организаций, предприятий и учреждений различных форм собственности, граждан по профилактике правонарушений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межведомственную комиссию по социальной профилактике правонарушений в Тонкинском муниципальном районе Нижегородской области 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61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П (дислокация пгт Тонкино) МО МВД «Уренский», заместитель председателя комиссии</w:t>
              <w:br/>
              <w:t>(по согласованию)</w:t>
            </w:r>
          </w:p>
        </w:tc>
      </w:tr>
      <w:tr>
        <w:trPr>
          <w:trHeight w:val="9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Тонкинского муниципального района Нижегородской области, 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НО «Управление социальной защиты населения Тонкинского района» (по согласованию)</w:t>
            </w:r>
          </w:p>
        </w:tc>
      </w:tr>
      <w:tr>
        <w:trPr>
          <w:trHeight w:val="69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сий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ультуры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то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старший инспектор Шахунского межмуниципального филиала ФКУ «УИИ ГУФСИН России по Нижегородской области» (дислокация пгт. Тонкино), подполковник внутренней службы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ежведомственной комиссии по социальной профилактике правонарушений в Тонкинском муниципальном районе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 Скворц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А.В. Баев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 2017 № 540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социальной профилактике правонарушений в Тонкинском муниципальном район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рофилактике правонарушений в Тонкинском муниципальном районе Нижегородской области (далее - Комиссия), является коллегиальным совещательным органом, обеспечивающим взаимодействие правоохранительных органов, органов местного самоуправления Тонкинского муниципального района Нижегородской области, муниципальных учреждений, иных заинтересованных организаций в сфере деятельности по профилактике правонарушений и нарушений общественного порядка на территор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другими нормативными актами Российской Федерации, законами Нижегородской области, муниципаль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ожение о Комиссии утверждается главой администрации Уре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МИССИИ И ПОРЯДОК ФОРМИРО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Состав Комиссии формируется и утверждается главой администрации Тонкинского муниципального района Нижегородской области по представлению заместителя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местителем председателя Комиссии может являться представитель МВД, по соглас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председателя Комиссии он может иметь более одно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Членами Комиссии могут являться должностные лица органов местного самоуправления городского округа, руководители территориальных федеральных органов - по согласованию, представители общественных организаций и СМИ - по согласованию с н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беспечение взаимодействия деятельности правоохранительных органов и органов местного самоуправления, заинтересованных общественных организаций по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Участие в реализации на территории Тонкинского муниципального района государственной политики в области профилактики правонарушений, а также подготовка предложений Комиссии по совершенствованию законодательства и нормативно-правовых актов в сфере профилактики правонарушений в областную комиссию по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оведение мониторинга политических, социальных, экономических и иных процессов, оказывающих влияние на ситуацию в област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Разработка мер по усовершенствованию профилактических работ в сфере правонарушений, включая и экстремистское направление в молодежной среде, а также осуществление контроля за реализацией эти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Решение иных задач по профилактике правонарушений, предусмотренных законодательством Российской Федерации, нормативными правовыми актами Нижегородской област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своих полномочий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инимает решения, касающиеся организации взаимодействия правоохранительных органов и органов местного самоуправления, иных заинтересованных организаций и общественных объединений, а также других территориальных подразделений федеральных органов исполнительной власти по профилактике правонарушений, а также осуществляет контроль за их исполн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прашивает и получает в установленном порядке необходимые материалы и информацию по правонарушениям от правоохранительных органов и органов местного самоуправления, а также организаций различных форм собственности 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ырабатывает предложения по совершенствованию системы мер профилактики правонарушений и нормативных правовых актов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Рассматривает проект ежегодного отчета  о состоянии правонарушений и реализации мер по профилактике правонарушений на территории Тон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ырабатывает для органов местного самоуправления рекомендации по разработке целевых программ в области профилактики правонарушений и осуществляет анализ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Создает рабочие органы (межведомственные рабочие группы) для изучения проблемных вопросов, касающихся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Осуществляет в соответствии с законодательством Российской Федерации, законами Нижегородской области и нормативными правовыми актами органов местного самоуправления иные функции в сфере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омиссия строит свою работу во взаимодействии с территориальными правоохранительными органами, органами местного самоуправления, а также иными заинтересованными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исутствие членов Комиссии на заседании является обязательным. Заседание Комиссии считается правомочным, если на нем присутствует бол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ешения, принимаемые Комиссией в соответствии с ее компетенцией, являются для администрации и создаваемых администрацией муниципальных учреждений обяза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территориальных правоохранительных органов, иных организаций различных форм собственности и общественных объединений, а также других территориальных подразделений федеральных органов исполнительной власти -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ОННОЕ И МАТЕРИАЛЬНО-ТЕХН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обеспечение деятельности Комиссии осуществляется  секретарем 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Информационно-аналитическое обеспечение деятельности Комиссии осуществляется подразделениями территориальных органов федеральных органов исполнительной власти, в том числе правоохранительных органов, осуществляющими свою деятельность, представители которых входят в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Материально-техническое обеспечение деятельности Комиссии производится за счет средств администрации район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8:00Z</dcterms:created>
  <dc:creator>mk</dc:creator>
  <dc:description/>
  <cp:keywords/>
  <dc:language>en-US</dc:language>
  <cp:lastModifiedBy>TONKINO</cp:lastModifiedBy>
  <cp:lastPrinted>2017-10-30T14:57:00Z</cp:lastPrinted>
  <dcterms:modified xsi:type="dcterms:W3CDTF">2017-10-30T11:57:00Z</dcterms:modified>
  <cp:revision>68</cp:revision>
  <dc:subject/>
  <dc:title>Администрация </dc:title>
</cp:coreProperties>
</file>