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17                                                                                                                   № 536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  <w:tab w:val="left" w:pos="4800" w:leader="none"/>
          <w:tab w:val="left" w:pos="55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оприятий по борьбе с грызунами и профилактике геморрагической лихорадки с почечным синдромом (ГЛПС)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  <w:tab w:val="left" w:pos="50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благополучной эпидемиологической ситуацией по заболеваемости геморрагической лихорадкой с почечным синдромом (ГЛПС), в целях обеспечения санитарно-эпидемиологического благополучия населения Тонкинского района Нижегородской области и активизации мер по борьбе с грызунами и профилактики ГЛПС в соответствии с Федеральным законом от 30.03.1999 № 52-ФЗ «О санитарно-эпидемиологическом благополучии населения», санитарными правилами СП 3.1.7.2614-10 «Профилактика геморрагической лихорадки с почечным синдромом», администрация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комплексный план мероприятий по профилактике геморрагической лихорадки с почечным синдромом (ГЛПС) в Тонкинском муниципальном районе Нижегородской области на 2017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(организаций) независимо от форм собственности, индивидуальным предпринимателям, гражданам, осуществляющим хозяйственную деятельность, обеспечить выполнение комплексного плана мероприятий по профилактике геморрагической лихорадки с почечным синдромом (ГЛПС) в Тонкинском муниципальном районе Нижегородской области и требований санитарного законодательства (Санитарно-эпидемиологические правила СП 3.1.7.2614-10 «Профилактика геморрагической лихорадки с почечным синдромом», утвержденные постановлением Главного государственного санитарного врача Г.Г.Онищенко от 26.04.2010 № 38), в части проведения комплекса профилактических и истребительных мероприятий по борьбе с источниками и переносчиками инфек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Отделу организационно-правовой и кадровой работы администрации Тонкинского муниципального района Нижегородской области обеспечить опубликование настоящего постановления и размещ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астоящее постановление вступает в силу по истечении 10 дней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7 № 53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и противоэпидемических мероприятий по предупреждению заболеваний геморрагической лихорадкой с почечным синдромом (ГЛПС) населения Тонкинского муниципального района Нижегородской области на 2017-202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2500"/>
        <w:gridCol w:w="32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ссмотрение на заседаниях межведомственной санитарно-противоэпидемиологической комиссии при администрации Тонкинского муниципального района Нижегородской области вопросов по предупреждению заболеваемости населения ГЛПС и проведению противоэпидемических мероприятий на случай возникновения групповых и массовых заболе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эпидемической ситуации, но не реже 1 раза в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 санитарно-противоэпидемиологической комиссии (МСПК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мониторинг заболеваемости ГЛПС на поднадзорной территории. Регулярно проводить оперативный и ретроспективный анализ заболеваемости ГЛПС. Информировать Управление Роспотребнадзора по Нижегородской области, администрацию Тонкинского муниципального района Нижегородской области, заинтересованные ведомства и службы, руководителей предприятий и организаций при возникновении неблагополучных по ГЛПС ситуаций с целью оперативного проведения неотложных профилактически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» (далее ТО Управления Роспотребнадзора)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ФБУЗ «Центр гигиены и эпидемиологии в Нижегородской области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дготовку медицинских работников (конференции, семинарские занятия, тестирования) по вопросам эпидемиологии, клиники, диагностики, лечения и профилактики ГЛП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(ежегодно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2500"/>
        <w:gridCol w:w="32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йонные совещания с руководителями предприятий и организаций, осуществляющих работы в природных условиях, руководителями эпидемиологически значимых объектов (образовательные учреждения, ЛПУ, летние оздоровительные учреждения, предприятия торговли и общественного питания, пищевой промышленности, водоснабжении и водоотведения) по вопросам профилактики ГЛП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 (ежегодн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Нижегородской области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эпидемиологически значимых объектов(по согласованию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тивоэпидемические, санитарно-гигиеническ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егулярной дератизации на объектах всех форм собственности с кратностью в соответствии с требованиями санитарного законодательства путём заключения договоров со специализированными организац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независимо от форм собственности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щиту от грызунов всех категорий объектов путем проведения санитарно-технических, инженерно-строительных, санитарно-гигиенических мероприятий (в соответствии с требованиями СП 3.5.3.1129-02 «Санитарно-эпидемиологические требования к проведению дератизации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независимо от форм собственности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барьерной дератизации на открытых территор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 (ежегодн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в полном объеме проведение комплекса экстренных дератизационных мероприятий на предприятиях и в организациях, в домашних очагах при возникновении очага ГЛПС (по эпидемиологическим показания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случаев заболевания ГЛП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ковой и сельской администрац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существляющих дезинфекционные работы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лагоустройство территорий, ликвидацию несанкционированных свалок, очистку от мусора, сухостоя, густого подлеска на территориях населенных пунктов, в парках и скверах, на кладбищах, в оздоровительных учреждениях, местах массового отдыха и пребывания населения (в т.ч. баз отдыха) и площадей, а так же за территориями на расстоянии не менее 50 мет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работе летних оздоровительных учрежд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поселковой и сельской администрац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летних оздоровительных учрежд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дачу санитарно-эпидемиологического заключения на соответствие санитарным требованиям на открытие летнего оздоровительного учреждения только после проведения полного комплекса мероприятий по профилактике ГЛП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Управления Роспотребнадзора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условиями труда рабочих предприятий, занятых заготовкой леса, работников сельского хозяйства, других работ связанных с пылеобразова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хозяйств всех форм собственности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пизоотологическое обследование очаговых территорий района с отбором проб погадок хищных пт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весна и осень (ежегодн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Нижегородской области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пидемиологическое обследование каждого случая заболевания ГЛПС с определением конкретных мест и условий заражения и организацией целенаправленных противоэпидемических мероприятий в очаг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ыявлен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Нижегородской области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санитарно-надзорных мероприятий осуществлять контроль за санитарным состоянием населенных мест, эпидемиологически значимых и прочих объектов, наличием договоров на проведение дератизационных мероприятий, заселенности объектов грызунами, проведение комплекса санитарно-гигиенических и инженерных мероприятий и т.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 Роспотребнадзора, в ходе проведения обследований и эксперти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проведением дератизации на объектах животновод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Тонкинского района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авливать эксплуатацию эпидемиологически значимых объектов, заселенность которых грызунами превышает показатель (0,5 на 1000 кв.м.) для проведения противоэпидемически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и поддержание действенных контактов с ТО Роспотребнадзора при выявлении мест повышенной численности грызунов для своевременного принятия грызуно-истребитель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 НО «Госветуправление Тонкинского района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, занимающиеся дезинфекционной деятельностью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продажи населению готовой дератизационной приманки через торговую сеть и предприятия дезинфекционного профиля с использованием только разрешенных препара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рговой сети, руководители предприятий дезинфекционного профиля (по согласованию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Лечебно-профилактическ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мплекс мероприятий по своевременному выявлению, в т.ч. должной лабораторной диагностике и госпитализации больных ГЛПС и лиц с подозрением на это заболевание в стационар и оказание им лечебно-диагностической помощи в должном объе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 Тонкинская ЦРБ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снижаемый запас медикаментов и средств инфузионной терапии для лечения больных ГЛП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еративный и ретроспективный анализ обращаемости больных в лечебно-профилактические учреждения с диагнозами, не исключающими ГЛПС, для полноты охвата их серологической диагностик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регистрацию и представление экстренных извещений о каждом случае заболевания ГЛПС, внеочередных донесений в Управление Роспотребнадзора по Нижегородской области о групповой заболеваемости с числом случаев 3 и боле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БУЗ «Центр гигиены и эпидемиологии в Нижегородской обла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(по согласованию)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анитарно-просветительская рабо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истему информационно-разъяснительной работы среди населения по вопросам профилактики ГЛПС через средства массовой информации с использованием газет, через распространение памяток, листовок, а также в сети Интернет и т.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О «Тонкинская ЦРБ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Нижегородской област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НО «Госветуправление Тонкинского района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кинская районная газета «Красное знам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0:00Z</dcterms:created>
  <dc:creator>Admin</dc:creator>
  <dc:description/>
  <cp:keywords/>
  <dc:language>en-US</dc:language>
  <cp:lastModifiedBy>TONKINO</cp:lastModifiedBy>
  <cp:lastPrinted>2017-10-30T11:30:00Z</cp:lastPrinted>
  <dcterms:modified xsi:type="dcterms:W3CDTF">2017-10-30T08:51:00Z</dcterms:modified>
  <cp:revision>231</cp:revision>
  <dc:subject/>
  <dc:title> </dc:title>
</cp:coreProperties>
</file>