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0.2017</w:t>
        <w:tab/>
        <w:tab/>
        <w:tab/>
        <w:tab/>
        <w:tab/>
        <w:tab/>
        <w:tab/>
        <w:tab/>
        <w:tab/>
        <w:tab/>
        <w:tab/>
        <w:t>№ 532</w:t>
      </w:r>
    </w:p>
    <w:p>
      <w:pPr>
        <w:pStyle w:val="Normal"/>
        <w:autoSpaceDE w:val="false"/>
        <w:ind w:right="5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оведении аттестации муниципальных служащих администрации 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соответствии с Федеральным законом от 02.03.2007 № 25-ФЗ «О муниципальной службе в </w:t>
      </w:r>
      <w:r>
        <w:rPr>
          <w:rFonts w:cs="Arial" w:ascii="Arial" w:hAnsi="Arial"/>
          <w:sz w:val="24"/>
          <w:szCs w:val="24"/>
        </w:rPr>
        <w:t>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Законом Нижегородской области от 03.08.2007 № 99-З «О муниципальной службе в Нижегородской области» </w:t>
      </w:r>
      <w:r>
        <w:rPr>
          <w:rFonts w:cs="Arial" w:ascii="Arial" w:hAnsi="Arial"/>
          <w:sz w:val="24"/>
          <w:szCs w:val="24"/>
        </w:rPr>
        <w:t>администрация Тонкинского муниципального района Нижегородской области</w:t>
        <w:br/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роведении аттестации муниципальных служащих администрации Тонкинского муниципального района Нижегородской области, утвержденное постановлением администрации Тонкинского муниципального района Нижегородской обла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сдавшие квалификационный экзамен- в течение года со дня его сдачи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тдел организационно-правовой и кадровой работы администрации Тонкинского муниципального района Нижегородской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и заявление о своем несогласии с представленным отзывом или пояснительную записку на отзыв непосредственного руководител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также рекомендации о направлении отдельных муниципальных служащих на повышение квалифик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пункте 10 приложения к Положению о проведении аттестации муниципальных служащих в Тонкинском муниципальном районе слова «соответствует замещаемой должности муниципальной службы при условии выполнения рекомендаций аттестационной комиссии по его служебной деятельности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сетевом издании «Красное знамя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, а также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А.В.Баев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4:00Z</dcterms:created>
  <dc:creator>й</dc:creator>
  <dc:description/>
  <cp:keywords/>
  <dc:language>en-US</dc:language>
  <cp:lastModifiedBy>TONKINO</cp:lastModifiedBy>
  <cp:lastPrinted>2017-10-26T14:31:00Z</cp:lastPrinted>
  <dcterms:modified xsi:type="dcterms:W3CDTF">2017-10-30T10:50:00Z</dcterms:modified>
  <cp:revision>15</cp:revision>
  <dc:subject/>
  <dc:title>проект</dc:title>
</cp:coreProperties>
</file>