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10.2019                                                                                                                № 5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right="520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го мониторинга на территории Тонкинского муниципального района Нижегородской области</w:t>
      </w:r>
    </w:p>
    <w:p>
      <w:pPr>
        <w:pStyle w:val="Style18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коном Нижегородской области от 07.03.2008 № 20-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 в Нижегородской области», постановлением администрации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31.10.2017 № 542 «Об утверждении Порядка проведения антикоррупционного мониторинга на территории Тонкинского муниципального района Нижегородской области» (с изменениями от 30.10.2018 № 484)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форму анкеты проведения антикоррупционного мониторинга на территор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антикоррупционный мониторинг на территории Тонкинского муниципального района Нижегородской области в период с 1 по 29 ноября 2019 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sz w:val="28"/>
        </w:rPr>
        <w:br w:type="textWrapping" w:clear="all"/>
      </w:r>
      <w:r>
        <w:rPr>
          <w:sz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Тонкинского муниципального района Нижегородской области С.А.Скворц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0.2019 № 52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антикоррупционного мониторинга на террито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участник анкетного опроса!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Тонкинского муниципального района Нижегород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т анонимный анкетный опрос. Цель проведения данного опроса – выявление отношения граждан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к коррупции, как к социальному явлению, к мерам по противодействию коррупции в Тонкинском муниципальном районе Нижегородской области, в том числе в органах местного самоуправления, а также установление причин и условий ее возникновения и совер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принять участие в опросе и заполнить данную анке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выбора оптимального ответа Вам необходимо внимательно прочесть вопрос и затем выбрать наиболее соответствующий Вашему мнению вариант ответа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Что на Ваш взгляд, наиболее точно характеризует понятие «коррупция»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ча/получение взят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хищение бюджетных средст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лоупотребление служебным положением в личных интерес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едобросовестное исполнение должностными лицами своих обязаннос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ругое (укажите, что именно)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 Вашему мнению, уровень коррупции выше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 города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в сельской местн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одинаковы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не зависит от местн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затрудняюсь ответить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 Как Вы считаете, каковы основные причины коррупции? </w:t>
      </w:r>
      <w:r>
        <w:rPr>
          <w:sz w:val="24"/>
          <w:szCs w:val="24"/>
        </w:rPr>
        <w:t>(выберите не более трех вариантов отве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изкая заработная плата служащи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совершенство законодательства (возможность интерпретировать закон по-разному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оральная деградация чинов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ррумпированность вышестоящих чиновников (принуждают брать взятк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пустительство руководства в отношении корруп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заимная выгода от коррупции взяткодателя и взяткополучате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это традиционный способ решения пробл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безнаказанность в нарушении зак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 другое (укажите, что именно)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 затрудняюсь ответить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4. Какой из видов коррупции наиболее распространен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зяточниче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действие в решении каких-либо вопросов по признакам родства, земляч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своение бюджетных средст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могатель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ругое (укажите, что именно)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атрудняюсь ответить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Что на Ваш взгляд чаще всего служит причиной дачи взятки или оказания «услуги» должностному лицу, от которого зависит решение интересующего вопрос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так гораздо быстрее и проще решить любой вопро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лжностное лицо искусственно затягивает решение вопро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шение вопроса таким способом обойдется дешевле и быстре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часто возникают случаи, когда решить определенный вопрос другим (законным) способом не существу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ругое (укажите, что именно)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Допустимо ли, на Ваш взгляд, решать некоторые вопросы «неофициальными» путями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т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висит от ситу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Если Вы стали свидетелем коррупционных правонарушений, то …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язательно обращусь в правоохранительные орга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это зависит от сложившейся ситу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 буду обращать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ругое (укажите, что именно)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трудняюсь ответи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Знакомы ли Вы с изменениями и дополнениями, внесенными в антикоррупционное законодательство, ужесточающими меры дисциплинарной ответственности за совершение коррупционных правонарушений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а, знаю обо всех изменениях и дополнени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наком частич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т, не знако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9. К каким последствиям приводит коррупц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нижение уровня жизн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медление экономического разви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гроза безопасности государ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рушение прав челове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ругое (укажите, что именно)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Считаете ли Вы, что государство стремится решить проблему коррупци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ильное стрем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которое стрем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ремление есть, действий н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ругое укажите, что именно)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Как Вы думаете, за последние 3-4 года уровень коррупции в стране изменился?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оррупции стало намного больш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нет, все осталось на том же уровн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коррупции стало намного меньше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затрудняюсь ответит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В каких сферах деятельности, по Вашему мнению, часто встречаются злоупотребления служебным положением среди должностных лиц (можно отметить несколько служб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лиц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фера здравоохра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истема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удебные орга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жилищно-коммунальное хозяй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рганы Роспотребнадз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органы местного само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рганы прокура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рганы государственного пожарного надз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налоговые орга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ИБД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рганы соцзащиты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другое (укажите свой вариант) 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ри решении какой проблемы Вы столкнулись в этом году с проявлениями коррупции в нашем районе? (можно отметить несколько пунктов, нужное подчеркнуть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олучение бесплатной медицинской помощи в медицинском учрежд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школа, техникум (обучение, «взносы», «благодарности», успешное окончание учебного года и т.п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чреждения культуры (предоставление услуг, «взносы», «благодарности» и т.п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проблем в связи с призывом на военную служб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рудоустройство (устроиться на желаемую работу или обеспечить продвижение по служб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лучение помощи поли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лучить регистрацию по месту жительства, паспор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получении муниципальной (государственной)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е сталкивал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иных целях (укажите, что)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Не могли бы Вы назвать основную причину, по которой Вы бы не стали давать взят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я меня это было слишком доро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не было противно это дела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я не знаю, как это делается, неудоб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я принципиально не даю взят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я могу добиться своего и без взят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я бы боялся, что меня поймают и накажу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ругое (указать, что) 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трудняюсь ответить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5. Удалось бы Вам решить ту или иную проблему без взятки, подарка или Вы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бы отказались от попыток решить ее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ю, удалось б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я бы отказался от попыток решить проблему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По чьей инициативе, по какой причине Вам приходилось давать взятку, подарок за услугу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тавили (намекнули, создали для этого ситуацию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не было известно заранее, что здесь без взятки не обойтис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е настаивали на взятке, но я решил, что так надежне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трудняюсь ответи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е приходилось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Что бы Вы сами предприняли в борьбе с коррупцией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крепление правовой системы государства, включая совершенствование или принятие более жесткого законод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недрение более суровых санкций и более жесткое обеспечение выполнения закон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уществление более совершенного контроля, надзора, аудита и подотчет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вовлечения граждан в антикоррупционную деятельность, в основном, посредством юридического и этического просвещения и повышения осведомленности, отказа от дачи взяток и сообщения о случаях корруп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другое (указать, что) __________________________________________________________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Какие из принимаемых в Тонкинском муниципальном районе Нижегородской области антикоррупционных мер Вам известны?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инятие нормативных правовых актов, направленных на противодействие коррупции,</w:t>
      </w:r>
      <w:r>
        <w:rPr>
          <w:rFonts w:cs="Times New Roman" w:ascii="Times New Roman" w:hAnsi="Times New Roman"/>
          <w:sz w:val="24"/>
          <w:szCs w:val="24"/>
          <w:lang w:val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ru-RU"/>
        </w:rPr>
        <w:t>а также опубликование их в СМИ, на официальном сайте администрации Тонкинского муниципального района Нижегородской области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оздание комиссии по координации работы по противодействию коррупции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роведение антикоррупционной экспертизы нормативных правовых актов и их проектов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оздание специального раздела «Противодействие коррупции» на официальном сайте администрации Тонкинского муниципального района Нижегородской области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едъявление квалификационных требований к гражданам, претендующим на замещение должностей муниципальной службы, а также проверка в установленном порядке сведений, представляемых указанными гражданами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установление для муниципальных служащих, руководителей муниципальных учреждений обязательства в виде представления сведений о своих доходах, расходах имуществе</w:t>
      </w:r>
      <w:r>
        <w:rPr>
          <w:rFonts w:cs="Times New Roman" w:ascii="Times New Roman" w:hAnsi="Times New Roman"/>
          <w:sz w:val="24"/>
          <w:szCs w:val="24"/>
          <w:lang w:val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val="ru-RU"/>
        </w:rPr>
        <w:t>и обязательствах имущественного характера, а также супруги (супруга) и несовершеннолетних детей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иные меры 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ведения о респонденте</w:t>
      </w:r>
    </w:p>
    <w:p>
      <w:pPr>
        <w:pStyle w:val="Normal"/>
        <w:ind w:left="108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9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те Ваш по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9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жите Ваш возрас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 30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30 до 45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 46 до 60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арше 60 лет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097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кажите Ваш уровень образования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асибо за сотрудничество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8:00Z</dcterms:created>
  <dc:creator>Admin</dc:creator>
  <dc:description/>
  <cp:keywords/>
  <dc:language>en-US</dc:language>
  <cp:lastModifiedBy>TONKINO</cp:lastModifiedBy>
  <cp:lastPrinted>2019-11-05T13:04:00Z</cp:lastPrinted>
  <dcterms:modified xsi:type="dcterms:W3CDTF">2019-11-05T10:04:00Z</dcterms:modified>
  <cp:revision>84</cp:revision>
  <dc:subject/>
  <dc:title> </dc:title>
</cp:coreProperties>
</file>