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.10.2017</w:t>
        <w:tab/>
        <w:tab/>
        <w:tab/>
        <w:tab/>
        <w:tab/>
        <w:tab/>
        <w:tab/>
        <w:tab/>
        <w:tab/>
        <w:tab/>
        <w:tab/>
        <w:t>№ 525</w:t>
      </w:r>
    </w:p>
    <w:p>
      <w:pPr>
        <w:pStyle w:val="ConsPlusNormal"/>
        <w:tabs>
          <w:tab w:val="clear" w:pos="708"/>
          <w:tab w:val="left" w:pos="52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собственности муниципального района, а также собственность, на которые не разграничена, расположенных на территории муниципальных образований Тонкинского муниципального района Нижегородской области, при отсутствии утвержденных правил землепользования и застройки, на которых расположены здания, сооружения»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приведения в соответствие с требованиями действующего законодательства, на основании протеста прокуратуры Тонкинского района Нижегородской области от 11.09.2017 № 5-1/82-2017, администрация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собственности муниципального района, а также собственность, на которые не разграничена, расположенных на территории муниципальных образований Тонкинского муниципального района Нижегородской области, при отсутствии утвержденных правил землепользования и застройки, на которых расположены здания, сооружения», утвержденный постановлением администрации Тонкинского муниципального района Нижегородской области от 08.12.2015 № 656 (с изменениями от 26.01.2016 № 31, от 24.06.2016 № 309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ункте 2.5 слова «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1.07.1997 № 122-ФЗ «О государственной регистрации прав на недвижимое имущество и сделок с ним»; 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4.07.2007 № 221-ФЗ «О государственном кадастре недвижимости» заменить словами «</w:t>
      </w:r>
      <w:r>
        <w:rPr>
          <w:rFonts w:eastAsia="Calibri" w:cs="Arial" w:ascii="Arial" w:hAnsi="Arial"/>
          <w:sz w:val="24"/>
          <w:szCs w:val="24"/>
        </w:rPr>
        <w:t>Федеральный закон от 13.07.2015 № 218-ФЗ «О государственной регистрации недвижимости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Пункт 2.6.1 подраздела 2.6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6.1. Для получения муниципальной услуги заявитель предоставляет </w:t>
      </w:r>
      <w:hyperlink w:anchor="P36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земельного участка, на котором расположены здания, сооружения, по форме согласно Приложению 1 к настоящему регламент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писывается должностным лицом организации с расшифровкой подписи и указанием должности, а также даты проставления подписи. Подпись должностного лица должна быть заверена печатью организации. Граждане подписывают заявление с расшифровкой подписи и датой проставления подпис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ст заявления должен быть написан читаем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. В заявлении не должно быть подчисток, приписок, зачеркнутых слов и иных неоговоренных исправлений. Заявление не должно быть исполнено карандашом. Заявление не должно иметь серьезных повреждений, наличие которых не позволяет однозначно истолковать его содержани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могут прилагаться следующие документы для обозр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 (Единый государственный реестр недвижимости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187"/>
      <w:bookmarkEnd w:id="0"/>
      <w:r>
        <w:rPr>
          <w:rFonts w:cs="Arial" w:ascii="Arial" w:hAnsi="Arial"/>
          <w:sz w:val="24"/>
          <w:szCs w:val="24"/>
        </w:rPr>
        <w:t>- выписка из ЕГРН на испрашиваемый земельный участок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ГРН на здание, сооружение, расположенное на испрашиваемом земельном участк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ГРН на помещение, в случае обращения собственника помещения в здании, сооружении, расположенном на испрашиваемом земельном участк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ГРЮЛ о юридическом лице, являющемся заявителе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192"/>
      <w:bookmarkEnd w:id="1"/>
      <w:r>
        <w:rPr>
          <w:rFonts w:cs="Arial" w:ascii="Arial" w:hAnsi="Arial"/>
          <w:sz w:val="24"/>
          <w:szCs w:val="24"/>
        </w:rPr>
        <w:t>- 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ребование от заявителя дополнительных документов не допускается.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 обеспечить опубликование настоящего постановления и размещение на официальном сайте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>А.В.Ба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F47695FD182F3C07740527DFCB2FA476098729A683A5F0A364FD1708d6ICH" TargetMode="External"/><Relationship Id="rId3" Type="http://schemas.openxmlformats.org/officeDocument/2006/relationships/hyperlink" Target="consultantplus://offline/ref=6DF47695FD182F3C07740527DFCB2FA47606832FA284A5F0A364FD1708d6I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28:00Z</dcterms:created>
  <dc:creator>Admin</dc:creator>
  <dc:description/>
  <cp:keywords/>
  <dc:language>en-US</dc:language>
  <cp:lastModifiedBy>TONKINO</cp:lastModifiedBy>
  <cp:lastPrinted>2017-10-23T15:32:00Z</cp:lastPrinted>
  <dcterms:modified xsi:type="dcterms:W3CDTF">2017-10-26T13:39:00Z</dcterms:modified>
  <cp:revision>5</cp:revision>
  <dc:subject/>
  <dc:title> </dc:title>
</cp:coreProperties>
</file>