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21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20                                                                                                                   № 52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55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униципальную программу «Содействие занятости населения Тонкинского муниципального района Нижегородской области» на период 2018 – 2022 годов, утвержденную постановлением администрации Тонкинского муниципального района Нижегородской области от 31.08.2017 № 4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емского собрания Тонкинского муниципального района Нижегородской области от 11.12.2019 № 340 «О районном бюджете на 2020 год и на плановый период 2021 и 2022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Содействие занятости населения Тонкинского муниципального района Нижегородской области» на период 2018 – 2022 годов, утвержденную постановлением администрации Тонкинского муниципального района Нижегородской области от 31.08.2017 № 428 </w:t>
      </w:r>
      <w:r>
        <w:rPr>
          <w:rFonts w:cs="Arial" w:ascii="Times New Roman" w:hAnsi="Times New Roman"/>
          <w:sz w:val="28"/>
          <w:szCs w:val="28"/>
        </w:rPr>
        <w:t xml:space="preserve">(с изменениями от 10.01.2019 № 1, от 24.06.2019 № 308, от 22.12.2019 № 674) </w:t>
      </w:r>
      <w:r>
        <w:rPr>
          <w:rFonts w:cs="Times New Roman" w:ascii="Times New Roman" w:hAnsi="Times New Roman"/>
          <w:sz w:val="28"/>
          <w:szCs w:val="28"/>
        </w:rPr>
        <w:t>изменения, изложив ее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Style22"/>
        <w:spacing w:before="0" w:after="0"/>
        <w:ind w:firstLine="486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от 09.10.2020 № 523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«УТВЕРЖДЕНА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Style22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7 № 4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период 2018 –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1478"/>
        <w:gridCol w:w="955"/>
        <w:gridCol w:w="1134"/>
        <w:gridCol w:w="1276"/>
        <w:gridCol w:w="992"/>
        <w:gridCol w:w="1559"/>
      </w:tblGrid>
      <w:tr>
        <w:trPr>
          <w:trHeight w:val="90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Программы 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Тонкинский районный отдел занятости населения ГКУ ЦЗН Уренского района (далее – ЦЗН) (по согласованию), предприятия и учреждения Тонкинского муниципального района Нижегородской области (далее – работодатели) (по согласованию), МУП «Редакция газеты «Красное знамя» (по согласованию), ООО «ДСК Тонкинская» (по согласованию), МБОУ «Бердниковская общеобразовательная школа» (по согласованию), ЦДО р.п. Тонкино (по согласованию)</w:t>
            </w:r>
          </w:p>
        </w:tc>
      </w:tr>
      <w:tr>
        <w:trPr>
          <w:trHeight w:val="229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лагосостояния и обеспечение жизненных потребностей населения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эффективной занятости населения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нижения уровня общей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реализации прав граждан на защиту от безрабо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требности территорий поселений и работодателей в выполнении общественных работ, носящих временны и сезонный характ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мотиваций к труду у лиц, имеющих длительный перерыв в работе или не имеющих опыта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адаптация несовершеннолетних граждан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граждан, признанных в установленном порядке безработными и ищущих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безработных граждан, испытывающих трудности в поиске работы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средств муниципального бюджета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8 - 2022 годах 1386,8 тыс. руб.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23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7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– 181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корректироваться при изменении условий, нормативно-правовой базы, порядка финансирования мероприятий Программы и наличия средств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оплачиваемых общественных работ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ерживание уровня регистрируемой безработицы не выше 1,5 процен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численности официально зарегистрированных безработных в среднемесячном исчислении до 3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ржание коэффициента напряженности на рынке труда не выше 0,5 незанятых граждан на одну вакансию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казателями реализации планируемых мероприятий Программы к концу 2022 года являю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безработных граждан, принявших участие в оплачиваемых общественных работах не менее 37 человек, из них безработных граждан, испытывающих трудности в поиске работы не менее 3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есовершеннолетних граждан в возрасте от 14 до 18 лет, временно трудоустроенных в свободное от учебы время, не менее 82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общественные работы для населения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в 2018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19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20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в 2021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в 2022 год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временное трудоустройство несовершеннолетних граждан в возрасте от 14 до 18 лет временно трудоустроенных в свободное от учебы время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18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в 2019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в 2020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21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22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стовая часть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Необходимость разработки Программы обусловлена требованиями Федерального закона от 06.10.2003 № 131- ФЗ «Об общих принципах организации местного самоуправления в Российской Федерации» и направлена на реализацию прав граждан на труд и социальную защиту от безработицы, а также создания благоприятных условий для обеспечения занятости населения и социальной поддержки безработ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являются статья 7.2 Закона от 19.04.1991 «О занятости населения в Российской Федерации», постановление Правительства Российской Федерации от 14.07.1997 № 875 «Об утверждении Положения об организации общественных работ», постановление Правительства Нижегородской области от 27.12.2016 № 9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общественных работ и временного трудоустройства в 2017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осуществляться в тесной взаимосвязи с действующими муниципальными программами, основным из которых являются программа «Развитие производительных сил Тонкинского муниципального района на 2012- 2021 годы» и прогнозом социально-экономического развития Тонкинского муниципального района на 2018 -2022 годы.</w:t>
      </w:r>
    </w:p>
    <w:p>
      <w:pPr>
        <w:pStyle w:val="311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Программа обеспечивает преемственность с муниципальной программой, реализованной в предшеств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ограммы определены исходя из Федерального закона от 19.04.1991 № 1032-1 «О занятости населения в Российской Федерации», программы социально-экономического развития Тонкинского муниципального района на 2018 -2022 го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Развитие производительных сил Тонкинского муниципального района на 2012 - 2022 годы», баланса трудовых ресурсов Тонкинского муниципального района на 2018-2022 годы, прогноза социально-экономического развития Тонкинского муниципального района на 2018 -2022 годы.</w:t>
      </w:r>
    </w:p>
    <w:p>
      <w:pPr>
        <w:pStyle w:val="311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 2018 - 2022 годах в качестве основных принципов планирования расходов на реализацию задач обеспечение защиты населения от безработицы и содействия трудоустройству являются:</w:t>
      </w:r>
    </w:p>
    <w:p>
      <w:pPr>
        <w:pStyle w:val="311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обеспечение необходимого уровня качества предоставления государственных услуг в сфере содействия занятости населения;</w:t>
      </w:r>
    </w:p>
    <w:p>
      <w:pPr>
        <w:pStyle w:val="311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риентация на решение наиболее актуальных проблем в сфере содействия занятости населения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</w:t>
      </w:r>
      <w:r>
        <w:rPr>
          <w:rFonts w:cs="Times New Roman" w:ascii="Times New Roman" w:hAnsi="Times New Roman"/>
          <w:b/>
          <w:bCs/>
          <w:sz w:val="24"/>
          <w:szCs w:val="24"/>
        </w:rPr>
        <w:t>екущего состояния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7 года численность постоянного населения Тонкинского муниципального района Нижегородской области (далее – район) составила 7907 чел., из них 54,6% или 4320 чел., составляет экономически активное население. Общая численность населения составляет: городского (р.п. Тонкино) - 4785 чел., сельского - 312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регулируемого рынка труда района определяется положением в реальном секторе экономик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идам производственной деятельности в районе относятся: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готовка и переработка древесины (наиболее крупные - ООО «Лесное», ООО «Тонкино-лес»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- производство сельскохозяйственной продукции (наиболее крупные – ООО АПК «Победа», ООО «Агрофирма «Нива», СПК «Светлый путь»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- производство пищевой продукции (ООО «Кооператор», ООО «Торговый дом «Агрофирма «Ни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мышленности и жилищно-коммунальной сфере осуществляют свою деятельность 14 предприятий, из них: 2 – средних, 12 – малых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нность занятых – 0,5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 района представлено 9 сельхозпредприями, кроме того, зарегистрировано крестьянских (фермерских) хозяйств - 7. В них занято 13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рговле зарегистрировано 12 предприятий и 10 индивидуальных предпринимателя, наиболее крупным предприятием сферы явля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нкинское райпо - 16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з</w:t>
      </w:r>
      <w:r>
        <w:rPr>
          <w:rFonts w:cs="Times New Roman" w:ascii="Times New Roman" w:hAnsi="Times New Roman"/>
          <w:sz w:val="24"/>
          <w:szCs w:val="24"/>
        </w:rPr>
        <w:t>арегистрировано 43 малых предприятия и 119 предпринимателей без образования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ной сфере занято более 1,0 тыс. чел., что занимает наибольшу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нятых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существляется «Программа развития производительных сил Тонкинского муниципального района на 2013 - 2022 годы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в районе не было предприятий, на которых увольняли работников в связи с ликвидацией организации. Режим неполного рабочего времени вводился в ООО «Ремтехпредприятие».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исленность работников, уволенных по сокращению численности работников или штатов в 2015-2017 годах</w:t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591"/>
        <w:gridCol w:w="1592"/>
        <w:gridCol w:w="1592"/>
        <w:gridCol w:w="1592"/>
      </w:tblGrid>
      <w:tr>
        <w:trPr>
          <w:trHeight w:val="94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12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воленных по сокращению, 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затронуло учреждения бюджетной сферы – районного отдела Пенсионного фонда РФ, учреждений дошкольного воспитания, а также предприятий реального сектора экономики. Существует тенденция, что оптимизация штатной численности работников всех форм собственности будет продолжена в 2018-2021 годах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Ежегодно увеличение напряженности на рынке труда возникает в связи с высвобождением работников по окончании отопительного сезона из МУП Тонкинского района «Тонкинские теплосети», МУП «Коммунальник», МБОУ «ХЭС Системы образования» и других предприятий и учреждений.</w:t>
      </w:r>
    </w:p>
    <w:p>
      <w:pPr>
        <w:pStyle w:val="32"/>
        <w:spacing w:lineRule="auto" w:line="312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, уволенных по окончанию отопительного сезона и обратившихся в ЦЗН за содействием в поиске работы в 2015-2017 годах</w:t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699"/>
        <w:gridCol w:w="1700"/>
        <w:gridCol w:w="1699"/>
        <w:gridCol w:w="1700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воленных по окончанию отопительного сезона и обратившихся в ЦЗН,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зменение численности регистрируемых безработных в 2015-2017 гг. (чел.)</w:t>
      </w:r>
    </w:p>
    <w:p>
      <w:pPr>
        <w:pStyle w:val="32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28"/>
        <w:gridCol w:w="709"/>
        <w:gridCol w:w="709"/>
        <w:gridCol w:w="789"/>
        <w:gridCol w:w="790"/>
        <w:gridCol w:w="628"/>
        <w:gridCol w:w="708"/>
        <w:gridCol w:w="789"/>
        <w:gridCol w:w="708"/>
        <w:gridCol w:w="709"/>
        <w:gridCol w:w="790"/>
        <w:gridCol w:w="709"/>
      </w:tblGrid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анализа таблицы следует, что в 2016 году по сравнению с 2014 и 2015 годами численность регистрируемых безработных изменяется незначительно. Однако, имеется тенденция к ежегодному возрастанию численности безработных граждан с апреля по июнь ввиду увеличения обращения граждан, высвобожденных после окончания отопительного сезона, что наиболее наглядно зафиксировано в мае-июн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трудового воспитания и приобщения к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й трудов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ременное трудоустройство несовершеннолетних граждан в возрасте от 14 до 18 лет в свободное от учебы время. </w:t>
      </w:r>
      <w:r>
        <w:rPr>
          <w:rFonts w:cs="Times New Roman" w:ascii="Times New Roman" w:hAnsi="Times New Roman"/>
          <w:sz w:val="24"/>
          <w:szCs w:val="24"/>
        </w:rPr>
        <w:t>Основными видами временных работ, в которых примут участие несовершеннолетние граждане являются: благоустройство и уборка территорий населенных пунктов, подготовка к проведению ежегодного молодежного экологического лагеря «Уста» и другие необходим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</w:t>
      </w:r>
      <w:r>
        <w:rPr>
          <w:rFonts w:cs="Times New Roman" w:ascii="Times New Roman" w:hAnsi="Times New Roman"/>
          <w:b/>
          <w:bCs/>
          <w:sz w:val="24"/>
          <w:szCs w:val="24"/>
        </w:rPr>
        <w:t>ели, задачи Программы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действие занятости граждан в целях обеспечения их жизненных потребностей, создание условий для снижения уровня общей безработицы, обеспечение реализации права граждан на защиту от безработицы, обеспечение потребности территорий поселений и работодателей в выполнении работ, носящих временный и сез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рограммы являются организация временного трудоустройства безработных граждан, ищущих работу и несовершеннолетних в возрасте от 14 до 18 лет в свободное от учебы время, безработных граждан, испытывающих трудности в поиске работы, сохранение мотиваций к труду у лиц, имеющих длительный перерыв в работе или не имеющих опы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ами достижения цели Программы принят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Сдерживание уровня регистрируемой безработицы не выше 1,5 проце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Уменьшение численности официально зарегистрированных безработных в среднемесячном исчислении до 45 челов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Удержание коэффициента напряженности на рынке труда до 0,5 незанятых граждан на одну вакансию.</w:t>
      </w:r>
    </w:p>
    <w:p>
      <w:pPr>
        <w:pStyle w:val="TextBodyIndent"/>
        <w:spacing w:before="0" w:after="0"/>
        <w:ind w:left="17" w:firstLine="709"/>
        <w:jc w:val="both"/>
        <w:rPr/>
      </w:pPr>
      <w:r>
        <w:rPr/>
        <w:t>Показателями непосредственных результатов будет являться достижение численности безработных граждан, принявших участие в оплачиваемых общественных работах не менее 36 человек, из них безработных граждан, испытывающих трудности в поиске работы не менее 3 человек; численности несовершеннолетних в возрасте от 14 до 18 лет, временно трудоустроенных в свободное от учебы время временное не менее 65 человек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реализации Программы</w:t>
      </w:r>
    </w:p>
    <w:p>
      <w:pPr>
        <w:pStyle w:val="311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311"/>
        <w:ind w:firstLine="700"/>
        <w:jc w:val="both"/>
        <w:rPr/>
      </w:pPr>
      <w:r>
        <w:rPr>
          <w:b w:val="false"/>
          <w:bCs w:val="false"/>
          <w:sz w:val="24"/>
          <w:szCs w:val="24"/>
        </w:rPr>
        <w:t>Программа реализуется в один этап. Срок реализации мероприятий Программы - 4 года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еречень основных мероприятий Программы</w:t>
      </w:r>
    </w:p>
    <w:p>
      <w:pPr>
        <w:pStyle w:val="32"/>
        <w:spacing w:lineRule="auto" w:line="312" w:before="0" w:after="0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0"/>
        <w:gridCol w:w="17"/>
        <w:gridCol w:w="1141"/>
        <w:gridCol w:w="1204"/>
        <w:gridCol w:w="1373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(годы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spacing w:lineRule="auto" w:line="240" w:before="0" w:after="0"/>
              <w:ind w:left="-17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по годам) за счет средств муниципального бюджета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spacing w:before="0" w:after="200"/>
              <w:ind w:left="11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spacing w:before="0" w:after="200"/>
              <w:ind w:left="113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4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6</w:t>
            </w:r>
          </w:p>
        </w:tc>
      </w:tr>
      <w:tr>
        <w:trPr>
          <w:trHeight w:val="113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оплачиваемых обществ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227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8</w:t>
            </w:r>
          </w:p>
        </w:tc>
      </w:tr>
      <w:tr>
        <w:trPr>
          <w:trHeight w:val="185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113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69" w:leader="none"/>
              </w:tabs>
              <w:spacing w:before="0" w:after="200"/>
              <w:ind w:left="11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17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3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04" w:leader="none"/>
              </w:tabs>
              <w:spacing w:before="0" w:after="200"/>
              <w:ind w:left="-204"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2</w:t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</w:t>
      </w: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</w:t>
      </w:r>
      <w:r>
        <w:rPr/>
        <w:t xml:space="preserve">5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06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объемов работ для организации на территории Тонкинского муниципального района Нижегородской области общественных работ и временного трудоустройства, объемов финансирования от предприятий и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предприятия и учреждения Тонк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равового акта об организации общественных работ и временного трудоустройства на территор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б организации общественных работ на территории Тонкинского муниципального района Нижегородской области из необходимости развития социальной инфраструктуры с учетом количества незанятого на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акансий временных рабочих мест для трудоустройства безработных и несовершеннолетних граждан в возрасте от 14 до 18 лет в свободное от учебы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б организации оплачиваемых общественных работ и трудоустройстве несовершеннолетних граждан в возрасте от 14 до 18 лет в свободное от учебы время с участникам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информационному обеспе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Тонкинского муниципального района Нижегородской области о порядке и условиях участия в общественных и временных работах и направления безработных и несовершеннолетних гражда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едакция газеты «Красное знам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тных рабочих м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аботод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общественных работ на предприятиях района и состояние рынка труда и занятости в районе и обла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едакция газеты «Красное знамя»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выполнению объемов работ на предприятиях и учреждениях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 на предприятия в учреждения района для выполнения общественных работ и временного трудоустройства согласно заключенных догов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аботод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заключенных договоров и целевым использованием выделенных сред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аботод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администрация Тонкинского муниципального района Нижегоро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общественные работы для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еловек в 2018 году; 15 человек в 2019 году; 15 человек в 2020 году; 7 человек в 2021 году; 7 человек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временное трудоустройство несовершеннолетних граждан в возрасте от 14 до 18 лет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человек в 2018 году; 30 человек в 2019 году; 30 человек в 2020 году; 15 человек в 2021 году; 15 человек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ами, для которых планируется организовать временное трудоустройство, будут выполнены </w:t>
      </w:r>
      <w:r>
        <w:rPr>
          <w:rFonts w:cs="Times New Roman" w:ascii="Times New Roman" w:hAnsi="Times New Roman"/>
          <w:sz w:val="24"/>
          <w:szCs w:val="24"/>
        </w:rPr>
        <w:t>работы по благоустройству улиц, дворовых территорий в поселковой и сельских администрациях района, вспомогательные работы по 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монту и благоустройству дорог и объектов дорожной инфраструктуры, </w:t>
      </w:r>
      <w:r>
        <w:rPr>
          <w:rFonts w:cs="Times New Roman" w:ascii="Times New Roman" w:hAnsi="Times New Roman"/>
          <w:sz w:val="24"/>
          <w:szCs w:val="24"/>
        </w:rPr>
        <w:t>и другие общественно-значимые работы, носящие временный и сезонный характер, определяемые ежегодно постановлением Правительства Нижегородской области «Об организации общественных работ и временного трудоустройства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дикаторах и непосредственных результатах</w:t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720"/>
        <w:gridCol w:w="900"/>
        <w:gridCol w:w="849"/>
        <w:gridCol w:w="785"/>
        <w:gridCol w:w="850"/>
        <w:gridCol w:w="851"/>
        <w:gridCol w:w="985"/>
        <w:gridCol w:w="1980"/>
      </w:tblGrid>
      <w:tr>
        <w:trPr>
          <w:tblHeader w:val="true"/>
          <w:trHeight w:val="120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</w:tr>
      <w:tr>
        <w:trPr>
          <w:tblHeader w:val="true"/>
          <w:trHeight w:val="48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0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rPr/>
            </w:pPr>
            <w:r>
              <w:rPr>
                <w:u w:val="single"/>
              </w:rPr>
              <w:t>Индикатор 1</w:t>
            </w:r>
            <w:r>
              <w:rPr/>
              <w:t xml:space="preserve"> Уровень регистрируемой безработиц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19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 (в среднемесячном исчислен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напряженности  на рынк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посредственный результат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осредственный результат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Программы рассчитан на основе прогноза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 Нижегородской области, а также постановления Правительства Нижегородской области от 27.12.2016 № 9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общественных работ и временного трудоустройства в 2017 году» определен объем средств местного бюджета, позволяющий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мероприятий по организации временной занятости несовершеннолетних граждан в возрасте от 14 до 18 лет не менее 5%, проживающих на территории муниципального района и мероприятий по организации оплачиваемых общественных работ и временного трудоустройства безработных граждан и граждан, ищущих работу не менее 10%, в среднемесячном исчисл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по оплате труда участников временного трудоустройства в месяц не ниже минимального размера оплаты труда с учетом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участия во временных работах каждого из участников 1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 Нижегородской области на период с 2018 по 2021 годы</w:t>
      </w:r>
    </w:p>
    <w:p>
      <w:pPr>
        <w:pStyle w:val="32"/>
        <w:spacing w:lineRule="auto" w:line="31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</w:t>
      </w:r>
      <w:r>
        <w:rPr/>
        <w:t>7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30"/>
        <w:gridCol w:w="1134"/>
        <w:gridCol w:w="993"/>
        <w:gridCol w:w="850"/>
        <w:gridCol w:w="851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 (в среднемесячном исчисл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4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в возрасте от 14 до 18 лет, проживающие на территории Тонкинского муниципального район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изнанные в установленном порядке безработными, направленные на оплачиваемые обществ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в возрасте от 14 до 18 лет, нуждающиеся во временном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8-2021 годов в целях снижения напряженности на рынке труда района и обеспечения временной занятостью безработных граждан будут организованы 47 времен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–539,6 тыс. руб.</w:t>
      </w:r>
    </w:p>
    <w:p>
      <w:pPr>
        <w:pStyle w:val="32"/>
        <w:spacing w:lineRule="auto" w:line="31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</w:t>
      </w:r>
      <w:r>
        <w:rPr/>
        <w:t xml:space="preserve">8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62"/>
        <w:gridCol w:w="992"/>
        <w:gridCol w:w="992"/>
        <w:gridCol w:w="851"/>
        <w:gridCol w:w="1203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Программы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2018-202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дного участник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.п. Тон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, 2019-2, 2020-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дом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1, 2019-1, 2020-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, 2019-2, 2020-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1, 2019-1, 2020-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1, 2019-2, 2020-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 Тонкин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, 201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редний период участия в общественных работах – 1 меся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на очередной год минимального размера оплаты труда (далее МРОТ) с учетом страховых взносов организаци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счета возмещения затрат на заработную плату за 1 участника с учетом МРОТ, установленного на 2017 год:  – 10155,6=7800+(7800*30,2%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занятости подростков будут организованы временные работы для 82 несовершеннолетних граждан в возрасте от 14 до 18 лет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– 406,1 тыс. руб.</w:t>
      </w: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</w:t>
      </w:r>
      <w:r>
        <w:rPr/>
        <w:t xml:space="preserve">9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"/>
        <w:gridCol w:w="1578"/>
        <w:gridCol w:w="850"/>
        <w:gridCol w:w="851"/>
        <w:gridCol w:w="850"/>
        <w:gridCol w:w="851"/>
        <w:gridCol w:w="99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2018-202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редний период участия в работах 1 месяц, не более 6 час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на очередной год минимального размера оплаты труда (далее МРОТ) с учетом страховых взносов организаци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мер расчета возмещения затрат на заработную плату за 1 участника с учетом МРОТ, установленного на 2017 год:  – 10155,6=7800+(7800*30,2%).</w:t>
      </w: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</w:t>
      </w:r>
      <w:r>
        <w:rPr/>
        <w:t xml:space="preserve">10 </w:t>
      </w:r>
    </w:p>
    <w:tbl>
      <w:tblPr>
        <w:tblW w:w="10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2"/>
        <w:gridCol w:w="1800"/>
        <w:gridCol w:w="931"/>
        <w:gridCol w:w="851"/>
        <w:gridCol w:w="850"/>
        <w:gridCol w:w="851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1 участника (тыс. руб.)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рдниковская общеобразовательн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(до 2018 го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(с 2019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tbl>
      <w:tblPr>
        <w:tblW w:w="104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9"/>
        <w:gridCol w:w="1560"/>
        <w:gridCol w:w="1275"/>
        <w:gridCol w:w="1276"/>
        <w:gridCol w:w="1134"/>
        <w:gridCol w:w="1046"/>
      </w:tblGrid>
      <w:tr>
        <w:trPr>
          <w:trHeight w:val="360" w:hRule="atLeast"/>
        </w:trPr>
        <w:tc>
          <w:tcPr>
            <w:tcW w:w="4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82" w:hRule="atLeast"/>
        </w:trPr>
        <w:tc>
          <w:tcPr>
            <w:tcW w:w="4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 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Тонкинского муниципального района Нижегородской обла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ординатор-со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нители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нская поселковая администрац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домовская сельская администрац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 Тонк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рдниковская общеобразовательная школ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(до 2018 го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(с 2019 год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асходов на реализацию Программы за счет всех источников</w:t>
      </w:r>
    </w:p>
    <w:p>
      <w:pPr>
        <w:pStyle w:val="32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536"/>
        <w:gridCol w:w="1576"/>
        <w:gridCol w:w="1559"/>
        <w:gridCol w:w="1701"/>
        <w:gridCol w:w="1188"/>
      </w:tblGrid>
      <w:tr>
        <w:trPr>
          <w:tblHeader w:val="true"/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Анализ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рисками, которые могут привести к ухудшению значения индикато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гативные процессы в экономике района и связанные с этим высвобождения работников на промышленных и сельскохозяйственных предприят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вобождение работников из учреждений бюджетной сферы в связи с сокращением их численности или штата, а также ликвидаци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в значительной степени могут привести к увеличению численности граждан, зарегистрированных в установленном порядке безработными, увеличению напряженности на рынке труда, увеличению уровня общей и регистрируемой безрабо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мерой снижения последствий влияния указанных рисков на результаты Программы возможны следующие осно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распределение средств между мероприятиями Программы в рамках утвержденных ассигнований в сторону увеличения финансирования мероприятий по организации оплачиваемых обще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ассигнований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планируем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фактической эффективности осуществляется в процессе и по итогам реализации Программы и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Программ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епень достижения целей и решения задач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запланированному уровню затрат и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ь достижения ожидаемых непосредственных результат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оценки планируемой эффективност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достижение запланированных значений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достижение запланированных значений непосредств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критериев планируемой эффективности реализации Программы приме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ая эффективность от реализации Программы оценивается по косвенным (внешним) эффектам, выраженным в улучшении благоустройства муниципальных территорий и результатам других общественно-значимых работ, определяемых ежегодно Постановлением Правительства Нижегородской области «Об организации общественных работ и временного трудоустрой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эффективность, является основной от реализации Программы, так как показатели ее не могут быть выражены в стоимостной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работ будет осуществляться в целях удовлетворения потребности территорий сельских поселений и организаций в выполнении работ, носящих временный и сезонный характер, а также сохранения мотиваций к труду у лиц, имеющих длительный перерыв в работе или не имеющих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е трудоустройство несовершеннолетних граждане в возрасте от 14 до 18 лет в свободное от учебы время имеет целью трудовое воспитание и приобщения к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ах по озеленению и благоустройству территорий и дорог, благоустройству памятников участникам ВОВ носит характер воспитания чувства патриотизма и личной ответственности за свою «малую» род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 Поэтому социальным эффектом будет являться возможность получения дохода в малообеспеченных семьях, а также как профилактическая мера предотвращения правонарушений среди несовершеннолетних.»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  <w:szCs w:val="22"/>
      <w:lang w:val="en-US" w:bidi="ar-SA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b/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4:00Z</dcterms:created>
  <dc:creator>Тонкинский ЦЗН</dc:creator>
  <dc:description/>
  <cp:keywords/>
  <dc:language>en-US</dc:language>
  <cp:lastModifiedBy>TONKINO</cp:lastModifiedBy>
  <cp:lastPrinted>2019-10-22T16:17:00Z</cp:lastPrinted>
  <dcterms:modified xsi:type="dcterms:W3CDTF">2020-10-12T05:40:00Z</dcterms:modified>
  <cp:revision>135</cp:revision>
  <dc:subject/>
  <dc:title>Муниципальная программа</dc:title>
</cp:coreProperties>
</file>