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97" w:leader="none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9525</wp:posOffset>
            </wp:positionV>
            <wp:extent cx="702945" cy="82232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82232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/>
          <w:szCs w:val="28"/>
        </w:rPr>
        <w:t xml:space="preserve">                               </w:t>
      </w:r>
      <w:r>
        <w:rPr>
          <w:szCs w:val="28"/>
        </w:rPr>
        <w:br w:type="textWrapping" w:clear="all"/>
      </w: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Heading"/>
        <w:tabs>
          <w:tab w:val="clear" w:pos="708"/>
          <w:tab w:val="center" w:pos="2192" w:leader="none"/>
        </w:tabs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09.10.2020                                                                                                                    № 522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5165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муниципальную программу «Кадры» Тонкинского муниципального района Нижегородской области на период 2018-2022 годов, утвержденную постановлением администрации Тонкинского муниципального района Нижегородской области от 27.12.2016 № 63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целях приведения в соответствие с действующим законодательством,</w:t>
      </w:r>
      <w:r>
        <w:rPr/>
        <w:t xml:space="preserve"> а</w:t>
      </w:r>
      <w:r>
        <w:rPr>
          <w:szCs w:val="28"/>
        </w:rPr>
        <w:t>дминистрация Тонкинского муниципального района Нижегородской области</w:t>
      </w:r>
      <w:r>
        <w:rPr>
          <w:szCs w:val="28"/>
        </w:rPr>
        <w:br w:type="textWrapping" w:clear="all"/>
      </w:r>
      <w:r>
        <w:rPr>
          <w:b/>
          <w:szCs w:val="28"/>
        </w:rPr>
        <w:t>п о с т а н о в л я е т</w:t>
      </w:r>
      <w:r>
        <w:rPr>
          <w:szCs w:val="28"/>
        </w:rPr>
        <w:t>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«Кадры» Тонкинского муниципального района Нижегородской области на период 2018-2022 годов, утвержденную постановлением администрации Тонкинского муниципального района Нижегородской области от 27.12.2016 № 638 (с изменениями от 16.10.2017 № 488, от 25.12.2017 № 684, от 10.01.2019 № 2, от 17.01.2020 № 12, от 19.03.2020 №174) изменения, изложив ее в новой редакции,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/>
        <w:t>2. Опубликовать настоящее постановление в порядке, установленном Уставом Тонкинского муниципального района Нижегородской области и разместить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исполнением настоящего постановления возложить на заместителя главы администрации, заведующего отделом экономики, прогнозирования и инвестиционной политики администрации Тонкинского муниципального района Нижегородской области Ю.А.Смирно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28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b/>
          <w:b/>
          <w:szCs w:val="28"/>
        </w:rPr>
      </w:pPr>
      <w:r>
        <w:rPr>
          <w:szCs w:val="28"/>
        </w:rPr>
        <w:t>Глава местного самоуправления                                                                           А.В.Баев</w:t>
      </w:r>
    </w:p>
    <w:p>
      <w:pPr>
        <w:pStyle w:val="Normal"/>
        <w:keepNext w:val="true"/>
        <w:widowControl w:val="false"/>
        <w:ind w:left="5580" w:hanging="0"/>
        <w:jc w:val="center"/>
        <w:rPr>
          <w:szCs w:val="28"/>
        </w:rPr>
      </w:pPr>
      <w:r>
        <w:rPr>
          <w:szCs w:val="28"/>
        </w:rPr>
        <w:t>ПРИЛОЖЕНИЕ</w:t>
        <w:br/>
        <w:t>к постановлению администрации Тонкинского муниципального района Нижегородской области</w:t>
        <w:br/>
        <w:t>от 09.10.2020 № 522</w:t>
      </w:r>
    </w:p>
    <w:p>
      <w:pPr>
        <w:pStyle w:val="Normal"/>
        <w:keepNext w:val="true"/>
        <w:widowControl w:val="false"/>
        <w:ind w:left="5580"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ConsPlusNormal"/>
        <w:keepNext w:val="true"/>
        <w:numPr>
          <w:ilvl w:val="0"/>
          <w:numId w:val="0"/>
        </w:numPr>
        <w:ind w:left="558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ЕНА</w:t>
      </w:r>
    </w:p>
    <w:p>
      <w:pPr>
        <w:pStyle w:val="ConsPlusNormal"/>
        <w:keepNext w:val="true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keepNext w:val="true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кинского муниципального района</w:t>
      </w:r>
    </w:p>
    <w:p>
      <w:pPr>
        <w:pStyle w:val="ConsPlusNormal"/>
        <w:keepNext w:val="true"/>
        <w:ind w:left="55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Normal"/>
        <w:keepNext w:val="true"/>
        <w:widowControl w:val="false"/>
        <w:ind w:left="5580" w:hanging="0"/>
        <w:jc w:val="center"/>
        <w:rPr>
          <w:rFonts w:eastAsia="Times New Roman"/>
          <w:szCs w:val="28"/>
          <w:lang w:eastAsia="ru-RU"/>
        </w:rPr>
      </w:pPr>
      <w:r>
        <w:rPr>
          <w:szCs w:val="28"/>
        </w:rPr>
        <w:t>от 27.12.2016 № 638</w:t>
      </w:r>
    </w:p>
    <w:p>
      <w:pPr>
        <w:pStyle w:val="Style17"/>
        <w:keepNext w:val="true"/>
        <w:widowControl/>
        <w:ind w:firstLine="709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Style17"/>
        <w:keepNext w:val="true"/>
        <w:widowControl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keepNext w:val="true"/>
        <w:widowControl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АЯ ПРОГРАММА</w:t>
      </w:r>
    </w:p>
    <w:p>
      <w:pPr>
        <w:pStyle w:val="Style17"/>
        <w:keepNext w:val="true"/>
        <w:widowControl/>
        <w:jc w:val="center"/>
        <w:rPr/>
      </w:pPr>
      <w:r>
        <w:rPr>
          <w:b/>
          <w:color w:val="000000"/>
          <w:sz w:val="28"/>
          <w:szCs w:val="28"/>
        </w:rPr>
        <w:t>«Кадры» Тонкинского муниципального района Нижегородской области</w:t>
      </w:r>
    </w:p>
    <w:p>
      <w:pPr>
        <w:pStyle w:val="Style17"/>
        <w:keepNext w:val="true"/>
        <w:widowControl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период 2018-2022 годов</w:t>
      </w:r>
    </w:p>
    <w:p>
      <w:pPr>
        <w:pStyle w:val="Style17"/>
        <w:keepNext w:val="true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алее – Программа)</w:t>
      </w:r>
    </w:p>
    <w:p>
      <w:pPr>
        <w:pStyle w:val="Style17"/>
        <w:keepNext w:val="true"/>
        <w:widowControl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keepNext w:val="true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  <w:t>1. Паспорт Программы</w:t>
      </w:r>
    </w:p>
    <w:p>
      <w:pPr>
        <w:pStyle w:val="Style17"/>
        <w:keepNext w:val="true"/>
        <w:widowControl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686" w:type="dxa"/>
        <w:jc w:val="left"/>
        <w:tblInd w:w="-428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836"/>
        <w:gridCol w:w="7850"/>
      </w:tblGrid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keepNext w:val="true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 заказчик - координатор Программы</w:t>
            </w:r>
          </w:p>
        </w:tc>
        <w:tc>
          <w:tcPr>
            <w:tcW w:w="7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keepNext w:val="true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Тонкинского муниципального района Нижегородской области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keepNext w:val="true"/>
              <w:widowControl/>
              <w:ind w:left="58" w:hanging="58"/>
              <w:jc w:val="both"/>
              <w:rPr>
                <w:color w:val="000000"/>
              </w:rPr>
            </w:pPr>
            <w:r>
              <w:rPr>
                <w:color w:val="000000"/>
              </w:rPr>
              <w:t>Соисполнители</w:t>
            </w:r>
          </w:p>
          <w:p>
            <w:pPr>
              <w:pStyle w:val="Style17"/>
              <w:keepNext w:val="true"/>
              <w:widowControl/>
              <w:ind w:left="58" w:hanging="58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7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keepNext w:val="true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Тонкинского муниципального района Нижегородской области, управление сельского хозяйства, управление финансов, управление образования и молодёжной политики, отдел культуры администрации Тонкинского муниципального района Нижегородской области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keepNext w:val="true"/>
              <w:widowControl/>
              <w:spacing w:before="0" w:after="0"/>
              <w:ind w:right="200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Цель Программы</w:t>
            </w:r>
          </w:p>
        </w:tc>
        <w:tc>
          <w:tcPr>
            <w:tcW w:w="7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keepNext w:val="true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в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районе</w:t>
              </w:r>
            </w:hyperlink>
            <w:r>
              <w:rPr>
                <w:color w:val="000000"/>
              </w:rPr>
              <w:t xml:space="preserve"> высокопрофессионального кадрового корпуса, умеющего инициативно и эффективно работать в условиях совершенствования социально-экономических отношений, создания новых высокотехнологичных производств и способного обеспечить рост благосостояния и улучшение жизни населения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района</w:t>
              </w:r>
            </w:hyperlink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keepNext w:val="true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дачи Программы </w:t>
            </w:r>
          </w:p>
        </w:tc>
        <w:tc>
          <w:tcPr>
            <w:tcW w:w="7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фессиональное обучение кадров, привлечение в район молодых специалистов по требуемым специальностям.</w:t>
            </w:r>
          </w:p>
          <w:p>
            <w:pPr>
              <w:pStyle w:val="Style17"/>
              <w:keepNext w:val="true"/>
              <w:widowControl/>
              <w:ind w:left="626" w:hanging="626"/>
              <w:jc w:val="both"/>
              <w:rPr>
                <w:color w:val="000000"/>
              </w:rPr>
            </w:pPr>
            <w:r>
              <w:rPr>
                <w:color w:val="000000"/>
              </w:rPr>
              <w:t>2. Повышение квалификации муниципальных служащих</w:t>
            </w:r>
          </w:p>
        </w:tc>
      </w:tr>
      <w:tr>
        <w:trPr>
          <w:trHeight w:val="744" w:hRule="atLeast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keepNext w:val="true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Программы</w:t>
            </w:r>
          </w:p>
        </w:tc>
        <w:tc>
          <w:tcPr>
            <w:tcW w:w="7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keepNext w:val="true"/>
              <w:widowControl/>
              <w:ind w:left="626" w:hanging="62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8-2022 годы, </w:t>
            </w:r>
            <w:r>
              <w:rPr/>
              <w:t>Программа реализуется в один этап</w:t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keepNext w:val="true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ы бюджетных ассигнований Программы за счет средств местного бюджета</w:t>
            </w:r>
          </w:p>
        </w:tc>
        <w:tc>
          <w:tcPr>
            <w:tcW w:w="7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keepNext w:val="true"/>
              <w:widowControl/>
              <w:ind w:left="626" w:hanging="626"/>
              <w:jc w:val="both"/>
              <w:rPr>
                <w:color w:val="000000"/>
              </w:rPr>
            </w:pPr>
            <w:r>
              <w:rPr>
                <w:color w:val="000000"/>
              </w:rPr>
              <w:t>По годам в тыс. руб.:</w:t>
            </w:r>
          </w:p>
          <w:tbl>
            <w:tblPr>
              <w:tblW w:w="7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6"/>
              <w:gridCol w:w="1400"/>
              <w:gridCol w:w="1435"/>
              <w:gridCol w:w="3739"/>
            </w:tblGrid>
            <w:tr>
              <w:trPr/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keepNext w:val="true"/>
                    <w:widowControl/>
                    <w:snapToGrid w:val="false"/>
                    <w:ind w:left="626" w:hanging="626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keepNext w:val="true"/>
                    <w:widowControl/>
                    <w:ind w:left="626" w:hanging="626"/>
                    <w:jc w:val="center"/>
                    <w:rPr/>
                  </w:pPr>
                  <w:r>
                    <w:rPr>
                      <w:color w:val="000000"/>
                    </w:rPr>
                    <w:t>Всего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keepNext w:val="true"/>
                    <w:widowControl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плата обучения в ВУЗ и СУЗ</w:t>
                  </w:r>
                </w:p>
              </w:tc>
              <w:tc>
                <w:tcPr>
                  <w:tcW w:w="3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keepNext w:val="true"/>
                    <w:widowControl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вышение квалификации и переподготовка муниципальных служащих</w:t>
                  </w:r>
                </w:p>
              </w:tc>
            </w:tr>
            <w:tr>
              <w:trPr/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keepNext w:val="true"/>
                    <w:widowControl/>
                    <w:ind w:left="626" w:hanging="62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018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26" w:hanging="62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4,7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26" w:hanging="62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1,8</w:t>
                  </w:r>
                </w:p>
              </w:tc>
              <w:tc>
                <w:tcPr>
                  <w:tcW w:w="3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26" w:hanging="62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,9</w:t>
                  </w:r>
                </w:p>
              </w:tc>
            </w:tr>
            <w:tr>
              <w:trPr/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keepNext w:val="true"/>
                    <w:widowControl/>
                    <w:ind w:left="626" w:hanging="62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019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26" w:hanging="62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4,8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26" w:hanging="62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2,3</w:t>
                  </w:r>
                </w:p>
              </w:tc>
              <w:tc>
                <w:tcPr>
                  <w:tcW w:w="3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26" w:hanging="62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2,5</w:t>
                  </w:r>
                </w:p>
              </w:tc>
            </w:tr>
            <w:tr>
              <w:trPr/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keepNext w:val="true"/>
                    <w:widowControl/>
                    <w:ind w:left="626" w:hanging="62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02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26" w:hanging="62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2,1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26" w:hanging="62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2,1</w:t>
                  </w:r>
                </w:p>
              </w:tc>
              <w:tc>
                <w:tcPr>
                  <w:tcW w:w="3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26" w:hanging="62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</w:t>
                  </w:r>
                </w:p>
              </w:tc>
            </w:tr>
            <w:tr>
              <w:trPr/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keepNext w:val="true"/>
                    <w:widowControl/>
                    <w:ind w:left="626" w:hanging="62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021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26" w:hanging="62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26" w:hanging="62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3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26" w:hanging="62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keepNext w:val="true"/>
                    <w:widowControl/>
                    <w:ind w:left="626" w:hanging="62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022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26" w:hanging="62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26" w:hanging="62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3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26" w:hanging="62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keepNext w:val="true"/>
                    <w:ind w:left="626" w:hanging="626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ИТОГО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26" w:hanging="62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31,6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26" w:hanging="62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6,2</w:t>
                  </w:r>
                </w:p>
              </w:tc>
              <w:tc>
                <w:tcPr>
                  <w:tcW w:w="3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26" w:hanging="62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5,4</w:t>
                  </w:r>
                </w:p>
              </w:tc>
            </w:tr>
          </w:tbl>
          <w:p>
            <w:pPr>
              <w:pStyle w:val="Style17"/>
              <w:keepNext w:val="true"/>
              <w:widowControl/>
              <w:ind w:left="626" w:hanging="62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keepNext w:val="true"/>
              <w:widowControl/>
              <w:ind w:left="58" w:hanging="58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каторы достижения цели и показатели непосредственных результатов</w:t>
            </w:r>
          </w:p>
        </w:tc>
        <w:tc>
          <w:tcPr>
            <w:tcW w:w="7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keepNext w:val="true"/>
              <w:widowControl/>
              <w:ind w:left="626" w:hanging="626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каторы достижения цели:</w:t>
            </w:r>
          </w:p>
          <w:p>
            <w:pPr>
              <w:pStyle w:val="Style17"/>
              <w:keepNext w:val="true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- доля обученных специалистов по требуемым в районе специальностям в соответствии с договорами увеличится до 100%;</w:t>
            </w:r>
          </w:p>
          <w:p>
            <w:pPr>
              <w:pStyle w:val="Style17"/>
              <w:keepNext w:val="true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- доля муниципальных служащих, прошедших в течение последних трех лет повышение квалификации, увеличится до 100%.</w:t>
            </w:r>
          </w:p>
          <w:p>
            <w:pPr>
              <w:pStyle w:val="Style17"/>
              <w:keepNext w:val="true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Показатели непосредственных результатов:</w:t>
            </w:r>
          </w:p>
          <w:p>
            <w:pPr>
              <w:pStyle w:val="Style17"/>
              <w:keepNext w:val="true"/>
              <w:widowControl/>
              <w:jc w:val="both"/>
              <w:rPr/>
            </w:pPr>
            <w:r>
              <w:rPr>
                <w:color w:val="000000"/>
              </w:rPr>
              <w:t>- численность обученных специалистов по требуемым в районе специальностям за 2018-2022 годы увеличится на 11 человек;</w:t>
            </w:r>
          </w:p>
          <w:p>
            <w:pPr>
              <w:pStyle w:val="Style17"/>
              <w:keepNext w:val="true"/>
              <w:widowControl/>
              <w:tabs>
                <w:tab w:val="clear" w:pos="708"/>
                <w:tab w:val="left" w:pos="34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численность муниципальных служащих, прошедших в течение последних трех лет повышение квалификации, увеличится до 60 человек</w:t>
            </w:r>
          </w:p>
        </w:tc>
      </w:tr>
    </w:tbl>
    <w:p>
      <w:pPr>
        <w:pStyle w:val="Style17"/>
        <w:keepNext w:val="true"/>
        <w:widowControl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Текст Программы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Кадровый потенциал Тонкинского муниципального района Нижегородской области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Обща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численность населения Тонкинского муниципального района Нижегородской области (далее - район) на 01.01.2018 составляет 7,81 тысяч человек, в том числе трудоспособного населения 4,45 тысяч человек. Занято в экономик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2,6 тысяч человек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бюджетной сфере работает 1137 человек, в том числе: в системе: образования – 324 человека, здравоохранения – 153 человека, культуре – 97 человек, социальная защита населения – 225 челове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В 2 раза снизилось количество работников в сельском хозяйстве по сравнению с 2012 годом и составляет на 01.01.2018 – 120 человек, в промышленности занято 370 человек, в торговле 250 челове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С целью решения кадровых вопросов в районе постановлением администрации Тонкинского муниципального района Нижегородской области была принята программа «Кадры» Тонкинского муниципального района Нижегородской области, согласно которой обучалось и обучается в высших и средних учебных заведениях 21 челове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Ежегодно проводилась из районного бюджета полная или частичная оплата обучения студентов на необходимые специальности, в том числе в 2015 году – 657,5 тыс. руб., в 2016 году – 635,0 тыс. руб., в 2017 году – 373,0 тыс. руб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Ежегодно даются целевые направления в учебные заведения по договорам на платной основе, в 2015-2017 гг. - 6 человек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пуск специалистов, обучающихся по Программе в 2015-2017 гг. – 6 человек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пециалисты, обученные за счет средств районного бюджета должны отработать на предприятиях или учреждениях района по выбранной специальности: с высшим образованием – 5 лет, со средним специальным образованием 3 г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За счет средств Программы планируется также повышать квалификацию муниципальных служащих на основании </w:t>
      </w:r>
      <w:hyperlink w:anchor="Par28">
        <w:r>
          <w:rPr>
            <w:rStyle w:val="InternetLink"/>
            <w:sz w:val="24"/>
            <w:szCs w:val="24"/>
            <w:lang w:eastAsia="ru-RU"/>
          </w:rPr>
          <w:t>Положения</w:t>
        </w:r>
      </w:hyperlink>
      <w:r>
        <w:rPr>
          <w:sz w:val="24"/>
          <w:szCs w:val="24"/>
          <w:lang w:eastAsia="ru-RU"/>
        </w:rPr>
        <w:t xml:space="preserve"> о профессиональной переподготовке и повышении квалификации муниципальных служащих администрации Тонкинского муниципального района Нижегородской области, утвержденного распоряжением администрации Тонкинского муниципального района от 23.12.2013 № 96-р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В настоящее время в АПК идет процесс нарастающего старения руководящих кадров и специалистов. В возрасте до 30 лет работает только 7 человек. Заметно обострилась проблема закрепления на селе молодых специалистов. Резко ухудшился качественный состав и профессиональный уровень специалистов. На сегодня 15% руководителей и специалистов имеют высшее образование, 66% - среднее специальное, 19% - не имеет специального образ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В сельскохозяйственных предприятиях требуются специалисты с высшим и средним образованием по специальностям: агроном – 2 человека, зоотехник – 2 человека, экономист – 3 человека, инженер-механик- 3 человек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Ежегодно увеличивается острота проблемы обеспечения сельхозорганизаций кадрами механизаторов и животноводов из-за их текуче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Управление сельского хозяйства администрации Тонкинского муниципального района Нижегородской области ведет работу по профориентации и пропаганде сельскохозяйственных профессий среди учащихся школ и  профтехучилищ, принимает участие на ярмарках вакансий рабочих мест в Нижегородской ГСХА, в Княгининском НГИЭИ, в Работкинском сельскохозяйственном колледже, в Ильино-Заборском сельскохозяйственном техникум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За последние 5 лет переподготовку кадров прошли 25 работников сельского хозяй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Промышленность района представлена 10 предприятиями и 104 предпринимателями без образования юридического лица, на которых трудится около 300 человек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новное направление работы предприятий - лесозаготовительные и лесоперерабатывающие производств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ольшая часть субъектов малого предпринимательства работает в сфере лесопереработки и торговли. Доля налоговых поступлений в местный бюджет поступает именно от них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емаловажную роль занимает сфера услуг пассажирских и грузоперевозок. Субъекты малого предпринимательства в данной сфере участвуют в развитии предпринимательства района и оказывают посильную помощь району в грузовых и транспортных перевозка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На руководящем уровне в сфере производства проблема выразилась в отсутствии потенциальных руководителей  предприятий и организаций, имеющих профессиональное образование и практический опыт работы в сфере организации и управления производственными профессиями в данных отраслях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 организационно-управленческом уровне - работа среднего звена, непосредственно руководящего процессами производства - ситуация сложилась наиболее тяжелая и острая. Основная причина этого – отток молодых специалистов в высокодоходные регионы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рабочей среде на фоне вышеперечисленного обострилась проблема занятости в пределах района квалифицированных кадров, обеспечение их нормальными условиями труда  и достойной заработной платы. На фоне этого остро стоит вопрос с формированием работоспособных коллективов. Главная причина - поиск работы в других регионах специалистами ключевых профессий, таких как строители, трактористы, вальщики, рамщики, станочники, столяры, водители, сварщики, токари, электрики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целях улучшения ситуации кадрового обеспечения и повышения его квалификационного уровня проводится работа на ряде предприятий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ряду с этим необходимо резко активизировать работу по усилению руководящего звен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. Создать общественную структуру состоящую из руководителей промышленных предприят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2. Организовать систему профессиональной подготовки руководителей на основе теоретических зна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3. Создать необходимые условия для изучения и применения практического опыта работы передовых предприятий данных отраслей на предприятиях рай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4. Активизировать работу с отраслевыми министерствами Нижегородской области по привлечению объемов и новейших технологий на предприятия район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 Усилить совместную работу администрации Тонкинского муниципального района Нижегородской области с ГКУ НО «Центр занятости населения Тонкинского района» (далее – ЦЗН) по подготовке квалифицированных рабочих кадров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фера жилищно-коммунальных услуг, содержанию и ремонту жилья предоставлена в районе тремя предприятиям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. МУП Тонкинского района «Тонкинские теплосети»- предоставление услуг по отоплению жилья, нежилых помещений, обеспечению водоснабжения, вывозу ЖБО, ТБО. Численность работающих составляет 79 челове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2. ООО «Тонкинокоммунинвест» - предприятие предоставляет услуги по содержанию и ремонту жилья. Численность работающих составляет 8 челове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3. МУП «Коммунальник» - предоставление услуг по обеспечению водоснабжения, вывозу ЖБО, ТБО. Численность работающих составляет 8 человек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еспеченность кадрами на предприятиях находится на удовлетворительном уровне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 учетом возрастающих нагрузок на предприятия ЖКХ, в связи с реформированием отрасли, вопрос повышения уровня квалификации кадрового состава становится первоочередной задач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В сфере торговли в районе основной задачей продолжает оставаться обучение и повышение профессионального уровня среди молодеж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Около 50 % объема оборота розничной торговли приходится в районе на Тонкинское районное потребительское общество. В потребительской кооперации района по состоянию на 01.01.2018 года работает 168 человек. Из числа работающих 15 человек имеют высшее образование, 48-среднее специальное, 105-начальное профессионально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Тонкинское райпо постоянно обучает специалистов в Арзамасском техникуме потребительской кооперации. Ежегодно проходят переподготовку работники всех профессий, на базе учебного Центра Нижегородского Облпотребсоюза. Руководством райпо постоянно проводится разъяснительная работа с молодежью с целью агитации для поступления в учебные заведения потребительской кооперации, для получения профессий и специальностей, необходимых для работы на предприятии. В целях обеспечения квалифицированными кадрами в райпо на ближайшие пять лет разработана кадровая программа.</w:t>
      </w:r>
    </w:p>
    <w:p>
      <w:pPr>
        <w:pStyle w:val="Rtejustify"/>
        <w:shd w:fill="FFFFFF" w:val="clear"/>
        <w:spacing w:before="0" w:after="0"/>
        <w:ind w:firstLine="709"/>
        <w:jc w:val="both"/>
        <w:rPr/>
      </w:pPr>
      <w:r>
        <w:rPr>
          <w:lang w:bidi="en-US"/>
        </w:rPr>
        <w:t>В муниципальной системе образования</w:t>
      </w:r>
      <w:r>
        <w:rPr>
          <w:b/>
          <w:lang w:bidi="en-US"/>
        </w:rPr>
        <w:t xml:space="preserve"> </w:t>
      </w:r>
      <w:r>
        <w:rPr>
          <w:lang w:bidi="en-US"/>
        </w:rPr>
        <w:t xml:space="preserve">района работают </w:t>
      </w:r>
      <w:r>
        <w:rPr/>
        <w:t xml:space="preserve">124 педагогических работника, из которых 68% имеют высшее образование (84 человека). </w:t>
      </w:r>
      <w:r>
        <w:rPr>
          <w:lang w:bidi="en-US"/>
        </w:rPr>
        <w:t xml:space="preserve">На 01.01.2018 </w:t>
      </w:r>
      <w:r>
        <w:rPr/>
        <w:t>высшую квалификационную категорию имеют 12 человек (10%), что на 3% выше прошлого года, Первую квалификационную категорию имеют - 75 человек (71%), 19 педагогов (15%) соответствуют занимаемой должности.</w:t>
      </w:r>
    </w:p>
    <w:p>
      <w:pPr>
        <w:pStyle w:val="Rtejustify"/>
        <w:shd w:fill="FFFFFF" w:val="clear"/>
        <w:spacing w:before="0" w:after="0"/>
        <w:ind w:firstLine="709"/>
        <w:jc w:val="both"/>
        <w:rPr/>
      </w:pPr>
      <w:r>
        <w:rPr>
          <w:lang w:bidi="en-US"/>
        </w:rPr>
        <w:t xml:space="preserve">Анализ возрастного показателя кадрового состава </w:t>
      </w:r>
      <w:r>
        <w:rPr/>
        <w:t xml:space="preserve">образовательных организаций </w:t>
      </w:r>
      <w:r>
        <w:rPr>
          <w:lang w:bidi="en-US"/>
        </w:rPr>
        <w:t>показывает, что сохраняется тенденция старения</w:t>
      </w:r>
      <w:r>
        <w:rPr>
          <w:b/>
          <w:lang w:bidi="en-US"/>
        </w:rPr>
        <w:t xml:space="preserve"> </w:t>
      </w:r>
      <w:r>
        <w:rPr>
          <w:lang w:bidi="en-US"/>
        </w:rPr>
        <w:t>педагогических и руководящих кадров</w:t>
      </w:r>
      <w:r>
        <w:rPr/>
        <w:t>. В возрасте до 35 лет в районе работают 38 молодых специалистов (31%), 22 педагога пенсионера (18%), что на 3% ниже уровня прошлого год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  <w:szCs w:val="24"/>
        </w:rPr>
        <w:t>В сфере здравоохранения работают 18 врачей с высшим образованием, 95 средних медицинских работников со средне-специальным образованием. В настоящее врем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еетс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достаток 6 врачей: терапевт участковый, акушер-гинеколог, лаборант, стоматолог – с высшим образованием, зубной врач (среднее профессиональное образование).</w:t>
      </w:r>
    </w:p>
    <w:p>
      <w:pPr>
        <w:pStyle w:val="31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условиях рынка труда профессиональное обучение и профессиональная ориентация рассматриваются, как начальный социально-экономический и демографический процесс подготовки незанятого населения, в том числе учащихся школ, к трудовой деятельности.</w:t>
      </w:r>
    </w:p>
    <w:p>
      <w:pPr>
        <w:pStyle w:val="Normal"/>
        <w:spacing w:before="0" w:after="0"/>
        <w:ind w:right="283" w:firstLine="709"/>
        <w:contextualSpacing/>
        <w:jc w:val="both"/>
        <w:rPr/>
      </w:pPr>
      <w:r>
        <w:rPr>
          <w:sz w:val="24"/>
          <w:szCs w:val="24"/>
        </w:rPr>
        <w:t>Практика прошлых лет показывает, что оказание привентивных профуслуг учащимся школ, а также родителям приобретает все большее значение. В школах отрабатывается система превентивной профориентационной работы с выпускниками, включающая предоставление школам информацию о состоянии рынка труда, о профессиях пользующихся спросом в настоящее время.</w:t>
      </w:r>
    </w:p>
    <w:p>
      <w:pPr>
        <w:pStyle w:val="Normal"/>
        <w:spacing w:before="0" w:after="0"/>
        <w:ind w:right="283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лодежи, впервые ищущей работу, оказываются профориентационные услуги по выбору професси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За 2017 год государственную услугу по профессиональной ориентации получили – 130 человек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офориентационная работа с учащимися была нацелена на информирование о положении на рынке труда района и области, повышение престижности рабочих профессий, специальностей, повышение уровня закрепляемости молодежи на селе, профессиональной востребованности, освоение технологии самоопределения и стратегии трудоустройства, повышение мотивации к профессиональному самоопределению, карьерному росту, формирование  навыков эффективного и уверенного поведения на рынке труда, профилактику безработицы среди молодежи.</w:t>
      </w:r>
    </w:p>
    <w:p>
      <w:pPr>
        <w:pStyle w:val="Style19"/>
        <w:keepNext w:val="false"/>
        <w:widowControl w:val="false"/>
        <w:spacing w:before="0" w:after="0"/>
        <w:ind w:firstLine="708"/>
        <w:contextualSpacing/>
        <w:jc w:val="both"/>
        <w:rPr/>
      </w:pPr>
      <w:r>
        <w:rPr/>
        <w:t xml:space="preserve">Совместно с социальными партнерами были проведены «Дни профориентации» с учениками 10-11 классов в МАОУ «Тонкинская средняя школа», а также с выпускниками и студентами Тонкинского филиала ГБПОУ «Шахунский колледж аграрной индустрии», а также проведены занятия по социальной адаптаци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Данные задачи также реализовывались в ходе проведения Дней профориентации, Прямых телефонных линий, «Ярмарок вакансий временных рабочих мест для несовершеннолетних граждан», «Дней открытых дверей для молодежи» и прочих мероприятий, совместно с органами местного самоуправления, работодателями и социальными партнер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7 году по направлению ЦЗН прошли профессиональное обучение – 11 человек. </w:t>
      </w:r>
      <w:r>
        <w:rPr>
          <w:bCs/>
          <w:sz w:val="24"/>
          <w:szCs w:val="24"/>
        </w:rPr>
        <w:t>Профессиональная подготовка проводилась по следующим профессиям: электромонтер, печник, электрогазосварщик, частный охранник 4го разряда, маникюрша, кассир торгового зала, бухгалтер, социальный работник.</w:t>
      </w:r>
    </w:p>
    <w:p>
      <w:pPr>
        <w:pStyle w:val="Style19"/>
        <w:keepNext w:val="false"/>
        <w:widowControl w:val="fals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Прошли повышение квалификации – 3 человека, профессиональную подготовку –</w:t>
      </w:r>
      <w:r>
        <w:rPr>
          <w:bCs/>
        </w:rPr>
        <w:br w:type="textWrapping" w:clear="all"/>
      </w:r>
      <w:r>
        <w:rPr>
          <w:bCs/>
        </w:rPr>
        <w:t>7 челове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На договорной основе ЦЗН будет сотрудничать с образовательными учреждениями, в которых будет организовываться курсовое обучение безработных граждан в 2019-2021 года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На рынке труда сохраняется спрос на массовые рабочие профессии, ориентировочно предполагается проводить обучение ЦЗН по наиболее востребованным специальностям 15 человек ежегодно.</w:t>
      </w:r>
    </w:p>
    <w:p>
      <w:pPr>
        <w:pStyle w:val="Normal"/>
        <w:spacing w:before="0" w:after="0"/>
        <w:ind w:firstLine="709"/>
        <w:contextualSpacing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b/>
          <w:sz w:val="24"/>
          <w:szCs w:val="24"/>
        </w:rPr>
        <w:t>2.2. Цели и задачи Программы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оритетом муниципальной политики в сфере реализации Программы является</w:t>
      </w:r>
      <w:r>
        <w:rPr>
          <w:rFonts w:eastAsia="Times New Roman"/>
          <w:sz w:val="24"/>
          <w:szCs w:val="24"/>
          <w:lang w:eastAsia="ru-RU"/>
        </w:rPr>
        <w:t xml:space="preserve"> совершенствование работы по организации комплектованию отраслей экономики, органов муниципального управления и других сфер деятельности высококвалифицированными </w:t>
      </w:r>
      <w:hyperlink r:id="rId5">
        <w:r>
          <w:rPr>
            <w:rStyle w:val="InternetLink"/>
            <w:rFonts w:eastAsia="Times New Roman"/>
            <w:sz w:val="24"/>
            <w:szCs w:val="24"/>
            <w:lang w:eastAsia="ru-RU"/>
          </w:rPr>
          <w:t>кадрами</w:t>
        </w:r>
      </w:hyperlink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Основная цель данной Программы - ф</w:t>
      </w:r>
      <w:r>
        <w:rPr>
          <w:rFonts w:eastAsia="Times New Roman"/>
          <w:sz w:val="24"/>
          <w:szCs w:val="24"/>
          <w:lang w:eastAsia="ru-RU"/>
        </w:rPr>
        <w:t xml:space="preserve">ормирование в </w:t>
      </w:r>
      <w:hyperlink r:id="rId6">
        <w:r>
          <w:rPr>
            <w:rStyle w:val="InternetLink"/>
            <w:rFonts w:eastAsia="Times New Roman"/>
            <w:sz w:val="24"/>
            <w:szCs w:val="24"/>
            <w:lang w:eastAsia="ru-RU"/>
          </w:rPr>
          <w:t>районе</w:t>
        </w:r>
      </w:hyperlink>
      <w:r>
        <w:rPr>
          <w:rFonts w:eastAsia="Times New Roman"/>
          <w:sz w:val="24"/>
          <w:szCs w:val="24"/>
          <w:lang w:eastAsia="ru-RU"/>
        </w:rPr>
        <w:t xml:space="preserve"> высокопрофессионального кадрового корпуса, умеющего инициативно и эффективно работать в условиях совершенствования социально-экономических отношений, создания новых высокотехнологичных производств и способного обеспечить рост благосостояния и улучшение жизни населения </w:t>
      </w:r>
      <w:hyperlink r:id="rId7">
        <w:r>
          <w:rPr>
            <w:rStyle w:val="InternetLink"/>
            <w:rFonts w:eastAsia="Times New Roman"/>
            <w:sz w:val="24"/>
            <w:szCs w:val="24"/>
            <w:lang w:eastAsia="ru-RU"/>
          </w:rPr>
          <w:t>района</w:t>
        </w:r>
      </w:hyperlink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Целью Программы является также непрерывное совершенствование системы работы с </w:t>
      </w:r>
      <w:hyperlink r:id="rId8">
        <w:r>
          <w:rPr>
            <w:rStyle w:val="InternetLink"/>
            <w:rFonts w:eastAsia="Times New Roman"/>
            <w:sz w:val="24"/>
            <w:szCs w:val="24"/>
            <w:lang w:eastAsia="ru-RU"/>
          </w:rPr>
          <w:t>кадрами</w:t>
        </w:r>
      </w:hyperlink>
      <w:r>
        <w:rPr>
          <w:rFonts w:eastAsia="Times New Roman"/>
          <w:sz w:val="24"/>
          <w:szCs w:val="24"/>
          <w:lang w:eastAsia="ru-RU"/>
        </w:rPr>
        <w:t xml:space="preserve"> в муниципальных органах и иных предприятиях и организациях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остижению этих целей будет способствовать решение следующих основных задач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- обеспечение органов муниципального управления, организаций отраслей экономики и сфер деятельности высококвалифицированными </w:t>
      </w:r>
      <w:hyperlink r:id="rId9">
        <w:r>
          <w:rPr>
            <w:rStyle w:val="InternetLink"/>
            <w:rFonts w:eastAsia="Times New Roman"/>
            <w:sz w:val="24"/>
            <w:szCs w:val="24"/>
            <w:lang w:eastAsia="ru-RU"/>
          </w:rPr>
          <w:t>кадрами</w:t>
        </w:r>
      </w:hyperlink>
      <w:r>
        <w:rPr>
          <w:rFonts w:eastAsia="Times New Roman"/>
          <w:sz w:val="24"/>
          <w:szCs w:val="24"/>
          <w:lang w:eastAsia="ru-RU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- сохранение и эффективное использование кадрового потенциала и трудовых ресурсов </w:t>
      </w:r>
      <w:hyperlink r:id="rId10">
        <w:r>
          <w:rPr>
            <w:rStyle w:val="InternetLink"/>
            <w:rFonts w:eastAsia="Times New Roman"/>
            <w:sz w:val="24"/>
            <w:szCs w:val="24"/>
            <w:lang w:eastAsia="ru-RU"/>
          </w:rPr>
          <w:t>района</w:t>
        </w:r>
      </w:hyperlink>
      <w:r>
        <w:rPr>
          <w:rFonts w:eastAsia="Times New Roman"/>
          <w:sz w:val="24"/>
          <w:szCs w:val="24"/>
          <w:lang w:eastAsia="ru-RU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- создание условий для профессионального роста кадров, повышение ответственности за решение задач общественно-политического и социально-экономического развития </w:t>
      </w:r>
      <w:hyperlink r:id="rId11">
        <w:r>
          <w:rPr>
            <w:rStyle w:val="InternetLink"/>
            <w:rFonts w:eastAsia="Times New Roman"/>
            <w:sz w:val="24"/>
            <w:szCs w:val="24"/>
            <w:lang w:eastAsia="ru-RU"/>
          </w:rPr>
          <w:t>района</w:t>
        </w:r>
      </w:hyperlink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b/>
          <w:sz w:val="24"/>
          <w:szCs w:val="24"/>
        </w:rPr>
        <w:t>2.3.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Сроки реализации Программы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азработана на 2018-2022 годы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 Показатели (индикаторы) достижения целей и решения задач</w:t>
      </w:r>
    </w:p>
    <w:p>
      <w:pPr>
        <w:pStyle w:val="Heading2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</w:rPr>
      </w:r>
    </w:p>
    <w:p>
      <w:pPr>
        <w:pStyle w:val="Heading2"/>
        <w:spacing w:before="0" w:after="0"/>
        <w:contextualSpacing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Таблица 1. Перечень основных мероприятий Программ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  <w:lang w:eastAsia="ru-RU"/>
        </w:rPr>
      </w:pPr>
      <w:r>
        <w:rPr>
          <w:rFonts w:cs="Times New Roman"/>
          <w:b/>
          <w:i/>
          <w:sz w:val="16"/>
          <w:szCs w:val="16"/>
          <w:lang w:eastAsia="ru-RU"/>
        </w:rPr>
      </w:r>
    </w:p>
    <w:tbl>
      <w:tblPr>
        <w:tblW w:w="1021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3420"/>
        <w:gridCol w:w="1319"/>
        <w:gridCol w:w="987"/>
        <w:gridCol w:w="1046"/>
        <w:gridCol w:w="987"/>
        <w:gridCol w:w="1046"/>
        <w:gridCol w:w="694"/>
      </w:tblGrid>
      <w:tr>
        <w:trPr>
          <w:tblHeader w:val="true"/>
          <w:trHeight w:val="54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дикатора/ непосредственного результата</w:t>
            </w:r>
          </w:p>
        </w:tc>
        <w:tc>
          <w:tcPr>
            <w:tcW w:w="13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196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47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индикатора/непосредственног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а (по годам)</w:t>
            </w:r>
          </w:p>
        </w:tc>
      </w:tr>
      <w:tr>
        <w:trPr>
          <w:tblHeader w:val="true"/>
          <w:trHeight w:val="471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на обучение специалистов за счет средств районного бюджета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196"/>
              <w:contextualSpacing/>
              <w:jc w:val="center"/>
              <w:rPr/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6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6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6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муниципальных служащих</w:t>
            </w:r>
          </w:p>
        </w:tc>
        <w:tc>
          <w:tcPr>
            <w:tcW w:w="1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196"/>
              <w:contextualSpacing/>
              <w:jc w:val="center"/>
              <w:rPr/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21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outlineLvl w:val="2"/>
        <w:rPr>
          <w:sz w:val="24"/>
          <w:szCs w:val="24"/>
        </w:rPr>
      </w:pPr>
      <w:r>
        <w:rPr>
          <w:sz w:val="24"/>
          <w:szCs w:val="24"/>
        </w:rPr>
        <w:t>Таблица 2. Сведения об индикаторах и непосредственных результат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3338"/>
        <w:gridCol w:w="1217"/>
        <w:gridCol w:w="703"/>
        <w:gridCol w:w="1004"/>
        <w:gridCol w:w="769"/>
        <w:gridCol w:w="889"/>
        <w:gridCol w:w="769"/>
        <w:gridCol w:w="851"/>
      </w:tblGrid>
      <w:tr>
        <w:trPr>
          <w:tblHeader w:val="true"/>
          <w:trHeight w:val="54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75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аименование индикатора/непосредственного результата</w:t>
            </w:r>
          </w:p>
        </w:tc>
        <w:tc>
          <w:tcPr>
            <w:tcW w:w="12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73" w:right="-20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4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индикатора/непосредственного результата (по годам)</w:t>
            </w:r>
          </w:p>
        </w:tc>
      </w:tr>
      <w:tr>
        <w:trPr>
          <w:tblHeader w:val="true"/>
          <w:trHeight w:val="583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5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6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тие обученных специалистов на работу в Тонкинский муниципальный район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55"/>
              <w:contextualSpacing/>
              <w:jc w:val="center"/>
              <w:rPr/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196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196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67" w:firstLine="196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196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67" w:firstLine="196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6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я муниципальных служащих</w:t>
            </w:r>
          </w:p>
        </w:tc>
        <w:tc>
          <w:tcPr>
            <w:tcW w:w="1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55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6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6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6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5. Меры правового регулирования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r>
        <w:rPr>
          <w:sz w:val="24"/>
          <w:szCs w:val="24"/>
        </w:rPr>
        <w:t>Правовым регулированием при реализации Программы является: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. договора на оказание платных образовательных услуг (трехсторонний договор исполнитель-заказчик-потребитель) для обучения специалистов необходимых для района профессий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 постановление администрации Тонкинского муниципального района Нижегородской области о заключении договора на оказание платных образовательных услуг в по результатам проведенного отбора в соответствии с Положением о порядке предоставления целевой образовательной субсидии, утвержденным постановлением администрации Тонкинского муниципального района;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r>
        <w:rPr>
          <w:sz w:val="24"/>
          <w:szCs w:val="24"/>
        </w:rPr>
        <w:t>3. ежегодные распоряжения администрации Тонкинского муниципального района Нижегородской области о прохождении повышения квалификации муниципальных служащих района.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6. Ресурсное обеспечение реализации Программы за счет средств бюджета</w:t>
      </w:r>
      <w:r>
        <w:rPr>
          <w:b/>
          <w:sz w:val="24"/>
          <w:szCs w:val="24"/>
        </w:rPr>
        <w:br w:type="textWrapping" w:clear="all"/>
      </w:r>
      <w:r>
        <w:rPr>
          <w:b/>
          <w:sz w:val="24"/>
          <w:szCs w:val="24"/>
        </w:rPr>
        <w:t>Тонкинского муниципального района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- координатор - администрация Тонкинского муниципального района Нижегородской обла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4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95"/>
        <w:gridCol w:w="992"/>
        <w:gridCol w:w="992"/>
        <w:gridCol w:w="851"/>
        <w:gridCol w:w="1050"/>
        <w:gridCol w:w="900"/>
        <w:gridCol w:w="1066"/>
      </w:tblGrid>
      <w:tr>
        <w:trPr>
          <w:trHeight w:val="360" w:hRule="atLeast"/>
        </w:trPr>
        <w:tc>
          <w:tcPr>
            <w:tcW w:w="4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8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473" w:hRule="atLeast"/>
        </w:trPr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217" w:firstLine="76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6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20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8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20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1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Оплата обучения в ВУЗах и СУЗ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20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3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20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1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1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1.2. Повышение квалификации и переподготовка 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20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20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20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1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outlineLvl w:val="2"/>
        <w:rPr/>
      </w:pPr>
      <w:r>
        <w:rPr>
          <w:sz w:val="24"/>
          <w:szCs w:val="24"/>
        </w:rPr>
        <w:t>Таблица 3. Прогнозная оценка расходов на реализацию Программы за счет всех источников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8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20"/>
        <w:gridCol w:w="3420"/>
        <w:gridCol w:w="992"/>
        <w:gridCol w:w="772"/>
        <w:gridCol w:w="929"/>
        <w:gridCol w:w="802"/>
        <w:gridCol w:w="847"/>
        <w:gridCol w:w="903"/>
      </w:tblGrid>
      <w:tr>
        <w:trPr>
          <w:tblHeader w:val="true"/>
          <w:trHeight w:val="360" w:hRule="atLeast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12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2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blHeader w:val="true"/>
          <w:trHeight w:val="399" w:hRule="atLeas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66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66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66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66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66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400" w:hRule="atLeast"/>
        </w:trPr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contextualSpacing/>
              <w:jc w:val="center"/>
              <w:rPr/>
            </w:pPr>
            <w:r>
              <w:rPr>
                <w:sz w:val="24"/>
                <w:szCs w:val="24"/>
              </w:rPr>
              <w:t>Всего, в т.ч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20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7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8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20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1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1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6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,6</w:t>
            </w:r>
          </w:p>
        </w:tc>
      </w:tr>
      <w:tr>
        <w:trPr>
          <w:trHeight w:val="402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районного бюджет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20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7</w:t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8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208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1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14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6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,6</w:t>
            </w:r>
          </w:p>
        </w:tc>
      </w:tr>
      <w:tr>
        <w:trPr>
          <w:trHeight w:val="709" w:hRule="atLeast"/>
        </w:trPr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 (средства предприятий, собственные средства населения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67"/>
              <w:contextualSpacing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67"/>
              <w:contextualSpacing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67"/>
              <w:contextualSpacing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67"/>
              <w:contextualSpacing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67"/>
              <w:contextualSpacing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67"/>
              <w:contextualSpacing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4"/>
          <w:szCs w:val="24"/>
        </w:rPr>
      </w:pPr>
      <w:r>
        <w:rPr>
          <w:b/>
          <w:sz w:val="24"/>
          <w:szCs w:val="24"/>
        </w:rPr>
        <w:t>2.7. Анализ рисков реализации Программы и описание мер</w:t>
      </w:r>
      <w:r>
        <w:rPr>
          <w:b/>
          <w:sz w:val="24"/>
          <w:szCs w:val="24"/>
        </w:rPr>
        <w:br w:type="textWrapping" w:clear="all"/>
      </w:r>
      <w:r>
        <w:rPr>
          <w:b/>
          <w:sz w:val="24"/>
          <w:szCs w:val="24"/>
        </w:rPr>
        <w:t>управления рисками реализации Программы</w:t>
      </w:r>
    </w:p>
    <w:p>
      <w:pPr>
        <w:pStyle w:val="Style17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color w:val="000000"/>
        </w:rPr>
        <w:t>1. Финансовые риски: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color w:val="000000"/>
        </w:rPr>
        <w:t>- существенное (по сравнению с запрашиваемым) сокращение объемов финансирования Программы;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color w:val="000000"/>
        </w:rPr>
        <w:t>- нерегулярное поступление финансирования;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color w:val="000000"/>
        </w:rPr>
        <w:t>- невозврат финансовых средств гражданами в случае не отработки согласованного срока в районе по приобретенной специальности или отчисленных из учебных заведений.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color w:val="000000"/>
        </w:rPr>
        <w:t>2. Социально-экономические риски:</w:t>
      </w:r>
    </w:p>
    <w:p>
      <w:pPr>
        <w:pStyle w:val="Style17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- рост инфляции, существенно выходящий за пределы прогнозных оценок.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color w:val="000000"/>
        </w:rPr>
        <w:t>В качестве мероприятий, обеспечивающих снижение негативного влияния указанных факторов на реализацию Программы, планируется подготовка предложений направленных на финансирование мероприятий Программы в полном объеме.</w:t>
      </w:r>
    </w:p>
    <w:p>
      <w:pPr>
        <w:pStyle w:val="ConsPlusNormal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8. О</w:t>
      </w:r>
      <w:r>
        <w:rPr>
          <w:rFonts w:cs="Times New Roman" w:ascii="Times New Roman" w:hAnsi="Times New Roman"/>
          <w:b/>
          <w:bCs/>
          <w:sz w:val="24"/>
          <w:szCs w:val="24"/>
        </w:rPr>
        <w:t>ценка эффектив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реализации Программы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Эффективность Программы оценивается по достигнутым индикаторам Программы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) по количеству обученных специалистов, прибывших на работу в район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 стопроцентное прохождение аттестации муниципальных служащих в соответствии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с графиком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При оценке эффективности учитываются сроки исполнения мероприятий Программы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Исполнение мероприятий Программы позволит получить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4"/>
          <w:szCs w:val="24"/>
        </w:rPr>
        <w:t>экономический эффект</w:t>
      </w:r>
      <w:r>
        <w:rPr>
          <w:sz w:val="24"/>
          <w:szCs w:val="24"/>
        </w:rPr>
        <w:t xml:space="preserve"> - рост показателей в реальном секторе экономики район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4"/>
          <w:szCs w:val="24"/>
        </w:rPr>
        <w:t xml:space="preserve">социальный эффект – </w:t>
      </w:r>
      <w:r>
        <w:rPr>
          <w:sz w:val="24"/>
          <w:szCs w:val="24"/>
        </w:rPr>
        <w:t>повышение качества предоставляемых услуг населению.»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/>
  </w:style>
  <w:style w:type="character" w:styleId="WW8Num21z1">
    <w:name w:val="WW8Num21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Основной текст11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8">
    <w:name w:val="Основной текст18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keepNext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tejustify">
    <w:name w:val="rtejustify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l.mailru.su/mcached?q=&#1088;&#1072;&#1081;&#1086;&#1085;&#1085;&#1072;&#1103; &#1087;&#1088;&#1086;&#1075;&#1088;&#1072;&#1084;&#1084;&#1072; &quot;&#1050;&#1072;&#1076;&#1088;&#1099;&quot;&amp;c=15-1%3A126-2&amp;r=9992899&amp;rch=l&amp;qurl=http%3A//do.gendocs.ru/docs/index-352217.html&amp;fr=webhsm" TargetMode="External"/><Relationship Id="rId4" Type="http://schemas.openxmlformats.org/officeDocument/2006/relationships/hyperlink" Target="http://hl.mailru.su/mcached?q=&#1088;&#1072;&#1081;&#1086;&#1085;&#1085;&#1072;&#1103; &#1087;&#1088;&#1086;&#1075;&#1088;&#1072;&#1084;&#1084;&#1072; &quot;&#1050;&#1072;&#1076;&#1088;&#1099;&quot;&amp;c=15-1%3A126-2&amp;r=9992899&amp;rch=l&amp;qurl=http%3A//do.gendocs.ru/docs/index-352217.html&amp;fr=webhsm" TargetMode="External"/><Relationship Id="rId5" Type="http://schemas.openxmlformats.org/officeDocument/2006/relationships/hyperlink" Target="http://hl.mailru.su/mcached?q=&#1088;&#1072;&#1081;&#1086;&#1085;&#1085;&#1072;&#1103; &#1087;&#1088;&#1086;&#1075;&#1088;&#1072;&#1084;&#1084;&#1072; &quot;&#1050;&#1072;&#1076;&#1088;&#1099;&quot;&amp;c=15-1%3A126-2&amp;r=9992899&amp;rch=l&amp;qurl=http%3A//do.gendocs.ru/docs/index-352217.html&amp;fr=webhsm" TargetMode="External"/><Relationship Id="rId6" Type="http://schemas.openxmlformats.org/officeDocument/2006/relationships/hyperlink" Target="http://hl.mailru.su/mcached?q=&#1088;&#1072;&#1081;&#1086;&#1085;&#1085;&#1072;&#1103; &#1087;&#1088;&#1086;&#1075;&#1088;&#1072;&#1084;&#1084;&#1072; &quot;&#1050;&#1072;&#1076;&#1088;&#1099;&quot;&amp;c=15-1%3A126-2&amp;r=9992899&amp;rch=l&amp;qurl=http%3A//do.gendocs.ru/docs/index-352217.html&amp;fr=webhsm" TargetMode="External"/><Relationship Id="rId7" Type="http://schemas.openxmlformats.org/officeDocument/2006/relationships/hyperlink" Target="http://hl.mailru.su/mcached?q=&#1088;&#1072;&#1081;&#1086;&#1085;&#1085;&#1072;&#1103; &#1087;&#1088;&#1086;&#1075;&#1088;&#1072;&#1084;&#1084;&#1072; &quot;&#1050;&#1072;&#1076;&#1088;&#1099;&quot;&amp;c=15-1%3A126-2&amp;r=9992899&amp;rch=l&amp;qurl=http%3A//do.gendocs.ru/docs/index-352217.html&amp;fr=webhsm" TargetMode="External"/><Relationship Id="rId8" Type="http://schemas.openxmlformats.org/officeDocument/2006/relationships/hyperlink" Target="http://hl.mailru.su/mcached?q=&#1088;&#1072;&#1081;&#1086;&#1085;&#1085;&#1072;&#1103; &#1087;&#1088;&#1086;&#1075;&#1088;&#1072;&#1084;&#1084;&#1072; &quot;&#1050;&#1072;&#1076;&#1088;&#1099;&quot;&amp;c=15-1%3A126-2&amp;r=9992899&amp;rch=l&amp;qurl=http%3A//do.gendocs.ru/docs/index-352217.html&amp;fr=webhsm" TargetMode="External"/><Relationship Id="rId9" Type="http://schemas.openxmlformats.org/officeDocument/2006/relationships/hyperlink" Target="http://hl.mailru.su/mcached?q=&#1088;&#1072;&#1081;&#1086;&#1085;&#1085;&#1072;&#1103; &#1087;&#1088;&#1086;&#1075;&#1088;&#1072;&#1084;&#1084;&#1072; &quot;&#1050;&#1072;&#1076;&#1088;&#1099;&quot;&amp;c=15-1%3A126-2&amp;r=9992899&amp;rch=l&amp;qurl=http%3A//do.gendocs.ru/docs/index-352217.html&amp;fr=webhsm" TargetMode="External"/><Relationship Id="rId10" Type="http://schemas.openxmlformats.org/officeDocument/2006/relationships/hyperlink" Target="http://hl.mailru.su/mcached?q=&#1088;&#1072;&#1081;&#1086;&#1085;&#1085;&#1072;&#1103; &#1087;&#1088;&#1086;&#1075;&#1088;&#1072;&#1084;&#1084;&#1072; &quot;&#1050;&#1072;&#1076;&#1088;&#1099;&quot;&amp;c=15-1%3A126-2&amp;r=9992899&amp;rch=l&amp;qurl=http%3A//do.gendocs.ru/docs/index-352217.html&amp;fr=webhsm" TargetMode="External"/><Relationship Id="rId11" Type="http://schemas.openxmlformats.org/officeDocument/2006/relationships/hyperlink" Target="http://hl.mailru.su/mcached?q=&#1088;&#1072;&#1081;&#1086;&#1085;&#1085;&#1072;&#1103; &#1087;&#1088;&#1086;&#1075;&#1088;&#1072;&#1084;&#1084;&#1072; &quot;&#1050;&#1072;&#1076;&#1088;&#1099;&quot;&amp;c=15-1%3A126-2&amp;r=9992899&amp;rch=l&amp;qurl=http%3A//do.gendocs.ru/docs/index-352217.html&amp;fr=webhs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7:14:00Z</dcterms:created>
  <dc:creator>Ольга</dc:creator>
  <dc:description/>
  <cp:keywords/>
  <dc:language>en-US</dc:language>
  <cp:lastModifiedBy>TONKINO</cp:lastModifiedBy>
  <cp:lastPrinted>2020-10-09T10:46:00Z</cp:lastPrinted>
  <dcterms:modified xsi:type="dcterms:W3CDTF">2020-10-09T11:40:00Z</dcterms:modified>
  <cp:revision>8</cp:revision>
  <dc:subject/>
  <dc:title/>
</cp:coreProperties>
</file>