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9                                                                                                             № 5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рганизации в администрации Тонкинского муниципального района 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Normal"/>
        <w:ind w:right="60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Национального плана развития конкуренции в Российской Федерации на 2018-2020 гг., утвержденного Указом Президента Российской Федерации от 21.12.2017 № 618 и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Тонкинского муниципального района Нижегородской  области (ее структурных подразделений)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администрации</w:t>
        <w:tab/>
        <w:t xml:space="preserve">                                                                              А.В.Баев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9 № 518</w:t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3"/>
          <w:bCs w:val="false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269" w:leader="none"/>
        </w:tabs>
        <w:spacing w:lineRule="auto" w:line="240" w:before="0" w:after="253"/>
        <w:jc w:val="center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Тонкинского муниципального района Нижегородской области (ее структурных подразделений)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69" w:leader="none"/>
        </w:tabs>
        <w:spacing w:lineRule="auto" w:line="240" w:before="0" w:after="253"/>
        <w:jc w:val="center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3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стоящее Положение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, утвержденными распоряжением Правительства Российской Федерации от 18.10.2018 года №2258-р, и устанавливают общие требования к организации внутреннего обеспечения соответствия требованиям антимонопольного законодательства (далее - антимонопольный комплаенс) в Администрации Тонкинского муниципального района Нижегородской области (ее структурных подразделений) (далее – Администрация)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Style w:val="Style15"/>
          <w:sz w:val="28"/>
          <w:szCs w:val="28"/>
        </w:rPr>
        <w:t xml:space="preserve">Термины, используемые в настоящем Положении, означают следующее: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3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года № 135-Ф3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юридические и физические лица, в том числе индивидуальные предпринимате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Антимонопольный орган» - федеральный антимонопольный орган и его территориальные орг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Коллегиальный орган» - совещательный орган, осуществляющий оценку эффективности внедрения Администрацией антимонопольного комплае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7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Нарушение антимонопольного законодательства»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, Центральным банком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7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1" w:leader="none"/>
        </w:tabs>
        <w:spacing w:lineRule="auto" w:line="240" w:before="0" w:after="334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Уполномоченное подразделение» - подразделение Администрации, осуществляющее внедрение и контроль за исполнением антимонопольного комплаенса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998" w:leader="none"/>
        </w:tabs>
        <w:spacing w:lineRule="auto" w:line="240" w:before="0" w:after="253"/>
        <w:ind w:left="0" w:firstLine="720"/>
        <w:rPr>
          <w:sz w:val="28"/>
          <w:szCs w:val="28"/>
        </w:rPr>
      </w:pPr>
      <w:bookmarkStart w:id="0" w:name="bookmark1"/>
      <w:r>
        <w:rPr>
          <w:rStyle w:val="21"/>
          <w:b w:val="false"/>
          <w:bCs w:val="false"/>
          <w:color w:val="000000"/>
          <w:sz w:val="28"/>
          <w:szCs w:val="28"/>
        </w:rPr>
        <w:t>Цели, задачи и принципы антимонопольного комплаенса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Целями антимонопольного комплаенс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обеспечение соответствия деятельности Администрации требованиям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профилактика нарушения требований антимонопольного законодательства в деятельности Администрации;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Задачами антимонопольного комплаенса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color w:val="000000"/>
          <w:sz w:val="28"/>
          <w:szCs w:val="28"/>
        </w:rPr>
        <w:t>контроль соответствия деятельности Администрации требованиям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оценка эффективности организации Администрацией антимонопольного комплаен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5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он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интересованности руководства Администрации в эффективности и результативности антимонопольного комплае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гулярности оценки рисков нарушения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онной открытости действующего в Администрации антимонопольного комплае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епрерывности анализа и функционирования антимонопольного комплае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63" w:leader="none"/>
        </w:tabs>
        <w:spacing w:lineRule="auto" w:line="240" w:before="0" w:after="278"/>
        <w:ind w:left="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вершенствования антимонопольного комплаенса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253"/>
        <w:ind w:left="20" w:hanging="0"/>
        <w:jc w:val="center"/>
        <w:rPr>
          <w:sz w:val="28"/>
          <w:szCs w:val="28"/>
        </w:rPr>
      </w:pP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Организация антимонопольного комплаенса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щи</w:t>
      </w:r>
      <w:r>
        <w:rPr>
          <w:rStyle w:val="Style15"/>
          <w:color w:val="000000"/>
          <w:sz w:val="28"/>
          <w:szCs w:val="28"/>
        </w:rPr>
        <w:t>й контроль организации антимонопольного комплаенса и обеспечения его функционирования осуществляется главой Администрации с выполнением им следующих полномочий: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введение в действие акта об антимонопольном комплаенсе, внесение в него изменений и дополнений, а также внутренних документов Администрации, регламентирующих реализацию антимонопольного комплаенса;</w:t>
      </w:r>
    </w:p>
    <w:p>
      <w:pPr>
        <w:pStyle w:val="TextBody"/>
        <w:shd w:fill="auto" w:val="clear"/>
        <w:tabs>
          <w:tab w:val="clear" w:pos="720"/>
          <w:tab w:val="left" w:pos="1229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применение предусмотренных законодательством Российской Федерации мер ответственности за нарушение правил антимонопольного комплаенса;</w:t>
      </w:r>
    </w:p>
    <w:p>
      <w:pPr>
        <w:pStyle w:val="TextBody"/>
        <w:shd w:fill="auto" w:val="clear"/>
        <w:tabs>
          <w:tab w:val="clear" w:pos="720"/>
          <w:tab w:val="left" w:pos="1104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</w:t>
      </w:r>
    </w:p>
    <w:p>
      <w:pPr>
        <w:pStyle w:val="TextBody"/>
        <w:shd w:fill="auto" w:val="clear"/>
        <w:tabs>
          <w:tab w:val="clear" w:pos="720"/>
          <w:tab w:val="left" w:pos="1056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осуществление контроля за устранением выявленных недостатков антимонопольного комплаенса;</w:t>
      </w:r>
    </w:p>
    <w:p>
      <w:pPr>
        <w:pStyle w:val="TextBody"/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утверждение плана мероприятий («дорожной карты») по снижению комплаенс-рис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м подразделением, ответственным за организацию и функционирование антимонопольного комплаенса в Администрации является Отдел экономики, прогнозирования и инвестиционной политики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отдела экономики, прогнозирования и инвестиционной политики, прогнозирования и инвестиционной политики уполномоченным структурным подразделением Администрация руководствуется следующими принципами: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при</w:t>
      </w:r>
      <w:r>
        <w:rPr>
          <w:color w:val="000000"/>
          <w:sz w:val="28"/>
          <w:szCs w:val="28"/>
        </w:rPr>
        <w:t>нци</w:t>
      </w:r>
      <w:r>
        <w:rPr>
          <w:rStyle w:val="Style15"/>
          <w:color w:val="000000"/>
          <w:sz w:val="28"/>
          <w:szCs w:val="28"/>
        </w:rPr>
        <w:t>п подотчетности отдела экономики, прогнозирования и инвестиционной политики, прогнозирования и инвестиционной политики непосредственно главе Администрации;</w:t>
      </w:r>
    </w:p>
    <w:p>
      <w:pPr>
        <w:pStyle w:val="TextBody"/>
        <w:shd w:fill="auto" w:val="clear"/>
        <w:tabs>
          <w:tab w:val="clear" w:pos="720"/>
          <w:tab w:val="left" w:pos="1013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при</w:t>
      </w:r>
      <w:r>
        <w:rPr>
          <w:color w:val="000000"/>
          <w:sz w:val="28"/>
          <w:szCs w:val="28"/>
        </w:rPr>
        <w:t>нци</w:t>
      </w:r>
      <w:r>
        <w:rPr>
          <w:rStyle w:val="Style15"/>
          <w:color w:val="000000"/>
          <w:sz w:val="28"/>
          <w:szCs w:val="28"/>
        </w:rPr>
        <w:t>п наделения отдела экономики, прогнозирования и инвестиционной политики необходимыми полномочиями и ресурсами для выполнения своих задач, в том числе за счет определения порядка взаимодействия лиц, осуществляющих антимонопольный комплаенс, и других структурных подразделений Админ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компетенции отдела экономики, прогнозирования и инвестиционной политики относятся следующие полномочия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)</w:t>
        <w:tab/>
        <w:t>организация разработки и представления на утверждение главе Администрации акта об антимонопольном комплаенсе (представление предложений по внесению изменений в указанный акт), а также внутренних документов Администрации, регламентирующих процедуры антимонопольного комплаенса;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б)</w:t>
        <w:tab/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</w:t>
      </w:r>
    </w:p>
    <w:p>
      <w:pPr>
        <w:pStyle w:val="TextBody"/>
        <w:shd w:fill="auto" w:val="clear"/>
        <w:tabs>
          <w:tab w:val="clear" w:pos="720"/>
          <w:tab w:val="left" w:pos="1219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)</w:t>
        <w:tab/>
        <w:t>выявление конфликта интересов в деятельности служащих (работников) и подразделений Администрации, разработка предложений по их исключению;</w:t>
      </w:r>
    </w:p>
    <w:p>
      <w:pPr>
        <w:pStyle w:val="TextBody"/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)</w:t>
        <w:tab/>
        <w:t>консультирование и организация обучения служащих (работников)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TextBody"/>
        <w:shd w:fill="auto" w:val="clear"/>
        <w:tabs>
          <w:tab w:val="clear" w:pos="720"/>
          <w:tab w:val="left" w:pos="1378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)</w:t>
        <w:tab/>
        <w:t>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TextBody"/>
        <w:shd w:fill="auto" w:val="clear"/>
        <w:tabs>
          <w:tab w:val="clear" w:pos="720"/>
          <w:tab w:val="left" w:pos="1152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е)</w:t>
        <w:tab/>
        <w:t>разработка процедур внутренних расследований, связанных с осуществлением антимонопольного комплаенса;</w:t>
      </w:r>
    </w:p>
    <w:p>
      <w:pPr>
        <w:pStyle w:val="TextBody"/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ж)</w:t>
        <w:tab/>
        <w:t>организация внутренних расследований, связанных с осуществлением антимонопольного комплаенса и участие в них;</w:t>
      </w:r>
    </w:p>
    <w:p>
      <w:pPr>
        <w:pStyle w:val="TextBody"/>
        <w:shd w:fill="auto" w:val="clear"/>
        <w:tabs>
          <w:tab w:val="clear" w:pos="720"/>
          <w:tab w:val="left" w:pos="1171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)</w:t>
        <w:tab/>
        <w:t>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</w:t>
      </w:r>
    </w:p>
    <w:p>
      <w:pPr>
        <w:pStyle w:val="TextBody"/>
        <w:shd w:fill="auto" w:val="clear"/>
        <w:tabs>
          <w:tab w:val="clear" w:pos="720"/>
          <w:tab w:val="left" w:pos="1070" w:leader="none"/>
        </w:tabs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)</w:t>
        <w:tab/>
        <w:t>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TextBody"/>
        <w:shd w:fill="auto" w:val="clear"/>
        <w:spacing w:lineRule="auto" w:line="240" w:before="0" w:after="0"/>
        <w:ind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) иные функции, связанные с осуществлением антимонопольного комплаен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670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Функции Коллегиального органа возлагаются на </w:t>
      </w:r>
      <w:r>
        <w:rPr>
          <w:rFonts w:cs="Calibri;Arial"/>
          <w:sz w:val="28"/>
          <w:szCs w:val="28"/>
        </w:rPr>
        <w:t xml:space="preserve">Совет по развитию малого и среднего предпринимательства и конкуренции при Администрации </w:t>
      </w:r>
      <w:r>
        <w:rPr>
          <w:rStyle w:val="Style15"/>
          <w:color w:val="000000"/>
          <w:sz w:val="28"/>
          <w:szCs w:val="28"/>
        </w:rPr>
        <w:t>(далее - коллегиальный орган).</w:t>
      </w:r>
    </w:p>
    <w:p>
      <w:pPr>
        <w:pStyle w:val="TextBody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 функциям Коллегиального органа относ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отрение и оценка плана мероприятий («дорожной карты») Администрации по реализации антимонопольного комплаен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240"/>
        <w:ind w:left="20" w:hanging="0"/>
        <w:jc w:val="center"/>
        <w:rPr>
          <w:sz w:val="28"/>
          <w:szCs w:val="28"/>
        </w:rPr>
      </w:pPr>
      <w:bookmarkStart w:id="2" w:name="bookmark3"/>
      <w:r>
        <w:rPr>
          <w:rStyle w:val="22"/>
          <w:b w:val="false"/>
          <w:bCs w:val="false"/>
          <w:color w:val="000000"/>
          <w:sz w:val="28"/>
          <w:szCs w:val="28"/>
        </w:rPr>
        <w:t>Выявление и оценка рисков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82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явление и оценка рисков нарушения антимонопольного законодательства являются неотъемлемой частью внутреннего контроля соблюдения Администрацией антимонопольного законод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2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результатам оценки рисков нарушения антимонопольного законодательства Администрацией определяются риски нарушения антимонопольного законодательства, вероятность, причины и условия их возникнов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0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выявления рисков нарушения антимонопольного законодательства отделом экономики</w:t>
      </w:r>
      <w:r>
        <w:rPr>
          <w:sz w:val="28"/>
          <w:szCs w:val="28"/>
        </w:rPr>
        <w:t xml:space="preserve">, прогнозирования и инвестиционной политики </w:t>
      </w:r>
      <w:r>
        <w:rPr>
          <w:rStyle w:val="Style15"/>
          <w:color w:val="000000"/>
          <w:sz w:val="28"/>
          <w:szCs w:val="28"/>
        </w:rPr>
        <w:t>на регулярной основе проводя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17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46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действующих нормативных правовых актов, в том числе с участием представителей бизнес-со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7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проектов нормативных правовых актов, в том числе с участием представителей бизнес-со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ониторинг и анализ практики применения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антимонопольного законод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(не реже одного раза в год) анализа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 Администрацией реализуются следующие мероприят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8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ся сбор сведений, в том числе в структурных подразделениях Администрации, о наличии нарушений антимонопольного законод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83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ставляется Перечень нарушений антимонопольного законодательства Администрации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нарушений антимонопольного законодательства в Администрации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 Администрации, направленных на недопущение повторения нарушения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нарушений антимонопольного законодательства Администрации должен содержать классификацию по сферам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9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анализа действующих нормативных правовых актов, в том числе с участием представителей бизнес-сообщества Администрацией реализуются следующие мероприят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68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азрабатывается исчерпывающий перечень действующих нормативных правовых актов Администрации (далее - Перечень актов) с приложением текстов таких актов, за исключением актов, содержащих сведенья, относящиеся к охраняемой законом тайн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ечень актов размещается на официальном сайте Администрации в информационно-телекоммуникационной сети «Интернет» в свободном доступ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официальном сайте Администрации размещается уведомление о начале сбора замечаний и предложений от организаций и граждан по Перечню акт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8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уществляется сбор и анализ представленных замечаний и предложений от организаций и граждан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е Администрации представляется доклад с обоснованием целесообразности (нецелесообразности) внесения изменений в нормативно правовые акты Администрации.</w:t>
      </w:r>
    </w:p>
    <w:p>
      <w:pPr>
        <w:pStyle w:val="TextBody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нализ действующих правовых актов проводится не реже одного раза в</w:t>
      </w:r>
    </w:p>
    <w:p>
      <w:pPr>
        <w:pStyle w:val="TextBody"/>
        <w:shd w:fill="auto" w:val="clear"/>
        <w:spacing w:lineRule="auto" w:line="240" w:before="0" w:after="0"/>
        <w:ind w:left="4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од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254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роведении анализа проектов нормативных правовых актов, в том числе с участием представителей бизнес-сообщества, Администрацией реализуются следующие мероприят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96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оект нормативного правового акта размещается на официальном сайте Администрации в информационно-телекоммуникационной сети «Интернет»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44" w:leader="none"/>
        </w:tabs>
        <w:spacing w:lineRule="auto" w:line="240" w:before="0" w:after="0"/>
        <w:ind w:left="40" w:right="40" w:firstLine="7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тделом экономики, прогнозирования и инвестиционной политики Администрации организуется </w:t>
      </w:r>
      <w:r>
        <w:rPr>
          <w:rStyle w:val="Style15"/>
          <w:sz w:val="28"/>
          <w:szCs w:val="28"/>
        </w:rPr>
        <w:t>сбор и оценка</w:t>
      </w:r>
      <w:r>
        <w:rPr>
          <w:rStyle w:val="Style15"/>
          <w:color w:val="000000"/>
          <w:sz w:val="28"/>
          <w:szCs w:val="28"/>
        </w:rPr>
        <w:t xml:space="preserve"> поступивших предложений и замечаний.</w:t>
      </w:r>
    </w:p>
    <w:p>
      <w:pPr>
        <w:pStyle w:val="TextBody"/>
        <w:shd w:fill="auto" w:val="clear"/>
        <w:tabs>
          <w:tab w:val="clear" w:pos="720"/>
          <w:tab w:val="left" w:pos="1144" w:leader="none"/>
        </w:tabs>
        <w:spacing w:lineRule="auto" w:line="240" w:before="0" w:after="0"/>
        <w:ind w:left="40" w:right="40" w:hanging="0"/>
        <w:rPr/>
      </w:pPr>
      <w:r>
        <w:rPr>
          <w:rStyle w:val="Style15"/>
          <w:color w:val="000000"/>
          <w:sz w:val="28"/>
          <w:szCs w:val="28"/>
        </w:rPr>
        <w:tab/>
        <w:t>При проведении мониторинга и анализа практики применения антимонопольного законодательства отделом экономики, прогнозирования и инвестиционной политики реализуются следующие мероприятия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постоянной основе осуществляется сбор сведений о правоприменительной практике Администрации, в том числе в ее структурных подразделени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74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44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дин раз в год проводится рабочее совещание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</w:t>
      </w:r>
    </w:p>
    <w:p>
      <w:pPr>
        <w:pStyle w:val="TextBody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 итогам проведения указанного совещания составляется протокол, а также подготавливаются предложения по решению проблем правопримен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576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 выявлении рисков нарушения антимонопольного законодательства отделом экономики</w:t>
      </w:r>
      <w:r>
        <w:rPr>
          <w:sz w:val="28"/>
          <w:szCs w:val="28"/>
        </w:rPr>
        <w:t xml:space="preserve">, прогнозирования и инвестиционной политики </w:t>
      </w:r>
      <w:r>
        <w:rPr>
          <w:rStyle w:val="Style15"/>
          <w:color w:val="000000"/>
          <w:sz w:val="28"/>
          <w:szCs w:val="28"/>
        </w:rPr>
        <w:t>проводится их оценка с учетом следующих показателей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63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рицательное влияние на отношение институтов гражданского общества к деятельности Администраций по развитию конкуренц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9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озбуждение дел о нарушении антимонопольного законодательства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8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дисквалификации.</w:t>
      </w:r>
    </w:p>
    <w:p>
      <w:pPr>
        <w:pStyle w:val="TextBody"/>
        <w:shd w:fill="auto" w:val="clear"/>
        <w:spacing w:lineRule="auto" w:line="240" w:before="0" w:after="238"/>
        <w:ind w:left="4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ачестве матрицы рисков используется следующая форму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jc w:val="center"/>
              <w:rPr/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Уровень рис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0" w:right="665" w:hanging="0"/>
              <w:rPr>
                <w:rStyle w:val="Style18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Незначительн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Существенны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8"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242" w:after="0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TextBody"/>
        <w:shd w:fill="auto" w:val="clear"/>
        <w:spacing w:lineRule="auto" w:line="240" w:before="242" w:after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242" w:after="0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ом экономики</w:t>
      </w:r>
      <w:r>
        <w:rPr>
          <w:sz w:val="28"/>
          <w:szCs w:val="28"/>
        </w:rPr>
        <w:t>, прогнозирования и инвестиционной политики</w:t>
      </w:r>
      <w:r>
        <w:rPr>
          <w:rStyle w:val="Style15"/>
          <w:color w:val="000000"/>
          <w:sz w:val="28"/>
          <w:szCs w:val="28"/>
        </w:rPr>
        <w:t xml:space="preserve"> составляется карта рисков.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карту рисков включ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7" w:leader="none"/>
        </w:tabs>
        <w:spacing w:lineRule="auto" w:line="240" w:before="0" w:after="0"/>
        <w:ind w:left="4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ыявленные риски (их описание), структурированные по уровню и направлениям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сание причин возникновения рис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03" w:leader="none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сание условий возникновения рисков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рта рисков составляется не реже одного раза в год, подлежит утверждению главой Администрации и размещается на официальном сайте Администрации в сети «Интернет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461" w:leader="none"/>
        </w:tabs>
        <w:spacing w:lineRule="auto" w:line="240" w:before="0" w:after="304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выявлении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300"/>
        <w:ind w:left="1600" w:right="700" w:hanging="0"/>
        <w:jc w:val="center"/>
        <w:rPr>
          <w:sz w:val="28"/>
          <w:szCs w:val="28"/>
        </w:rPr>
      </w:pPr>
      <w:bookmarkStart w:id="3" w:name="bookmark4"/>
      <w:r>
        <w:rPr>
          <w:rStyle w:val="21"/>
          <w:b w:val="false"/>
          <w:bCs w:val="false"/>
          <w:color w:val="000000"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66" w:leader="none"/>
        </w:tabs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снижения рисков нарушения антимонопольного законодательства отдел экономики на основе карты рисков нарушения антимонопольного законодательства разрабатывается план мероприятий («дорожная карта»)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мероприятий («дорожная карта») подлежит пересмотру в случае внесений изменений в карту рис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лане мероприятий («дорожной карте») по снижению рисков нарушения антимонопольного законодательства указыва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именования общих мер по минимизации и устранению рис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писание конкретных действий, направленных на исполнение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лжностное лицо (структурное подразделение) Администрации, ответственное за исполнение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рок исполнения мероприят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казатели выполнения мероприятий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еобходимости в плане мероприятий могут быть указаны дополнительные све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лан мероприятий («дорожная карта») по снижению рисков нарушения антимонопольного законодательства утверждается постановлением Администрации после одобрения его Коллегиальным органом и размещается на официальном сайте Администрации в информационно-телекоммуникационной сети «Интернет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44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 экономики</w:t>
      </w:r>
      <w:r>
        <w:rPr>
          <w:sz w:val="28"/>
          <w:szCs w:val="28"/>
        </w:rPr>
        <w:t xml:space="preserve">, прогнозирования и инвестиционной политики </w:t>
      </w:r>
      <w:r>
        <w:rPr>
          <w:rStyle w:val="Style15"/>
          <w:color w:val="000000"/>
          <w:sz w:val="28"/>
          <w:szCs w:val="28"/>
        </w:rPr>
        <w:t>на постоянной основе осуществляет мониторинг исполнения плана мероприятий («дорожной карты») по снижению рисков нарушения антимонопольного законодательств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7" w:leader="none"/>
        </w:tabs>
        <w:spacing w:lineRule="auto" w:line="240" w:before="0" w:after="24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б утверждении и исполнении плана мероприятий («дорожной карты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244"/>
        <w:ind w:left="20" w:right="20" w:firstLine="960"/>
        <w:jc w:val="center"/>
        <w:rPr>
          <w:sz w:val="28"/>
          <w:szCs w:val="28"/>
        </w:rPr>
      </w:pPr>
      <w:bookmarkStart w:id="4" w:name="bookmark5"/>
      <w:r>
        <w:rPr>
          <w:rStyle w:val="21"/>
          <w:b w:val="false"/>
          <w:bCs w:val="false"/>
          <w:color w:val="000000"/>
          <w:sz w:val="28"/>
          <w:szCs w:val="28"/>
        </w:rPr>
        <w:t>Ознакомление служащих (работников) Администрации с антимонопольным комплаенсом и обучение требованиям антимонопольного законодательства и антимонопольного комплаенса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Требования об ознакомлении с антимонопольным комплаенсом в Администрации, а также требования о знании и изучении антимонопольного законодательства и требований антимонопольного комплаенса подлежат включению в должностные регламенты служащих Администра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поступлении на муниципальную службу гражданин Российской Федерации должен быть ознакомлен представителем нанимателя с правовым актом об антимонопольном комплаенс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дминистрация обеспечивает систематическое обучение своих служащих (работников) требованиям антимонопольного законодательства и антимонопольного комплаен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1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Методы проведения обучения определяются Администрацией самостоятельно (лекции, семинары, тренинги, дистанционные методы обучен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25" w:leader="none"/>
        </w:tabs>
        <w:spacing w:lineRule="auto" w:line="240" w:before="0" w:after="274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03" w:leader="none"/>
        </w:tabs>
        <w:spacing w:lineRule="auto" w:line="240" w:before="0" w:after="253"/>
        <w:ind w:left="20" w:hanging="0"/>
        <w:jc w:val="center"/>
        <w:rPr>
          <w:sz w:val="28"/>
          <w:szCs w:val="28"/>
        </w:rPr>
      </w:pPr>
      <w:bookmarkStart w:id="5" w:name="bookmark6"/>
      <w:r>
        <w:rPr>
          <w:rStyle w:val="21"/>
          <w:b w:val="false"/>
          <w:bCs w:val="false"/>
          <w:color w:val="000000"/>
          <w:sz w:val="28"/>
          <w:szCs w:val="28"/>
        </w:rPr>
        <w:t>Оценка эффективности антимонопольного комплаенса</w:t>
      </w:r>
      <w:bookmarkEnd w:id="5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89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целях оценки организации и функционирования в Администрации антимонопольного комплаенса устанавливаются ключевые показатели эффективности реализации мероприятий антимонопольного комплаенса как для отдельно отдела экономики, прогнозирования и инвестиционной политики, так и для Администрации в цел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87" w:leader="none"/>
        </w:tabs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ючевые показатели для отдела экономики, прогнозирования и инвестиционной политики устанавливаются в целях оценки эффективности мероприятий, осуществляемых отделом экономики</w:t>
      </w:r>
      <w:r>
        <w:rPr>
          <w:sz w:val="28"/>
          <w:szCs w:val="28"/>
        </w:rPr>
        <w:t>, прогнозирования и инвестиционной политик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лючевые показатели для Администрации в целом устанавливаются в целях снижения рисков нарушения антимонопольного законодательства в результате деятельности Администрации по результатам выявления и оценки рисков, с учетом матрицы рисков, описанной в пункте 4.7 настоящего Поло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тдел экономики, прогнозирования и инвестиционной политики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24" w:leader="none"/>
        </w:tabs>
        <w:spacing w:lineRule="auto" w:line="240" w:before="0" w:after="334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2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549" w:leader="none"/>
        </w:tabs>
        <w:spacing w:lineRule="auto" w:line="240" w:before="0" w:after="253"/>
        <w:ind w:left="2280" w:hanging="0"/>
        <w:jc w:val="left"/>
        <w:rPr>
          <w:sz w:val="28"/>
          <w:szCs w:val="28"/>
        </w:rPr>
      </w:pPr>
      <w:bookmarkStart w:id="6" w:name="bookmark7"/>
      <w:r>
        <w:rPr>
          <w:rStyle w:val="21"/>
          <w:b w:val="false"/>
          <w:bCs w:val="false"/>
          <w:color w:val="000000"/>
          <w:sz w:val="28"/>
          <w:szCs w:val="28"/>
        </w:rPr>
        <w:t>Доклад об антимонопольном комплаенсе</w:t>
      </w:r>
      <w:bookmarkEnd w:id="6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лад об антимонопольном комплаенсе должен содерж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31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ю о результатах проведенной оценки рисков нарушения Администрацией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9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ю об утверждении и исполнении плана мероприятий («дорожной карты») по снижению рисков нарушения антимонопольного законодатель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ю о проведении ознакомления служащих (работников) с антимонопольным комплаенсом, а также о проведении обучающих мероприят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50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19" w:leader="none"/>
        </w:tabs>
        <w:spacing w:lineRule="auto" w:line="240" w:before="0" w:after="0"/>
        <w:ind w:left="0" w:right="2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Доклад об антимонопольном комплаенсе Администрации по итогу года (до 1 февраля года, следующим за отчетным) представляется отделом экономики на утверждение Коллегиальному органу.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rStyle w:val="Style15"/>
          <w:color w:val="000000"/>
          <w:sz w:val="28"/>
          <w:szCs w:val="28"/>
        </w:rPr>
        <w:t>Доклад об антимонопольном комплаенсе Администрации, утвержденный Коллегиальным органом, размещается на официальном сайте Администрации в информационно-телекоммуникационной сети «Интернет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2:00Z</dcterms:created>
  <dc:creator>Максим</dc:creator>
  <dc:description/>
  <cp:keywords/>
  <dc:language>en-US</dc:language>
  <cp:lastModifiedBy>TONKINO</cp:lastModifiedBy>
  <cp:lastPrinted>2019-10-24T09:28:00Z</cp:lastPrinted>
  <dcterms:modified xsi:type="dcterms:W3CDTF">2019-10-24T13:43:00Z</dcterms:modified>
  <cp:revision>5</cp:revision>
  <dc:subject/>
  <dc:title/>
</cp:coreProperties>
</file>