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7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ind w:right="51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Тонкинского муниципального района Нижегородской области от 20.09.2012 № 257 «</w:t>
      </w:r>
      <w:r>
        <w:rPr>
          <w:sz w:val="28"/>
          <w:szCs w:val="28"/>
          <w:lang w:val="en-US" w:eastAsia="en-US"/>
        </w:rPr>
        <w:t>О порядке предоставления имущества, находящегося в муниципальной собственности Тонкинского муниципального района Нижегородской области, в аренду»</w:t>
      </w:r>
      <w:r>
        <w:rPr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изменение, исключив строку 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Тонкинский район, с. Большое Сидорово, ул. Специалистов, дом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Ю.А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2:00Z</dcterms:created>
  <dc:creator>1</dc:creator>
  <dc:description/>
  <cp:keywords/>
  <dc:language>en-US</dc:language>
  <cp:lastModifiedBy>User</cp:lastModifiedBy>
  <cp:lastPrinted>2017-03-02T19:18:00Z</cp:lastPrinted>
  <dcterms:modified xsi:type="dcterms:W3CDTF">2017-03-07T05:17:00Z</dcterms:modified>
  <cp:revision>5</cp:revision>
  <dc:subject/>
  <dc:title>Администрация</dc:title>
</cp:coreProperties>
</file>