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 района 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7875" w:leader="none"/>
        </w:tabs>
        <w:rPr/>
      </w:pPr>
      <w:r>
        <w:rPr>
          <w:rFonts w:cs="Arial" w:ascii="Arial" w:hAnsi="Arial"/>
          <w:sz w:val="24"/>
          <w:szCs w:val="24"/>
        </w:rPr>
        <w:t>01.11.2017</w:t>
        <w:tab/>
        <w:t>№ 50</w:t>
      </w:r>
    </w:p>
    <w:p>
      <w:pPr>
        <w:pStyle w:val="1"/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6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О прогнозе социально-экономического развития Бердниковского сельсовета Тонкинского муниципального района Нижегородской области </w:t>
            </w:r>
            <w:r>
              <w:rPr>
                <w:sz w:val="28"/>
                <w:szCs w:val="28"/>
              </w:rPr>
              <w:t>на среднесрочный период (на 2018 год и на период 2019 и 2020 годов)</w:t>
            </w:r>
          </w:p>
        </w:tc>
        <w:tc>
          <w:tcPr>
            <w:tcW w:w="4423" w:type="dxa"/>
            <w:tcBorders/>
          </w:tcPr>
          <w:p>
            <w:pPr>
              <w:pStyle w:val="ConsTitle"/>
              <w:widowControl/>
              <w:snapToGrid w:val="false"/>
              <w:ind w:firstLine="993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В целях формирования районного бюджета на 2018 год и среднесрочного плана на период 2019- 2020 годы, в соответствии со статьей 19 Положения о бюджетном процессе в Бердниковском сельсовете Тонкинскомго муниципального района Нижегородской области, утвержденным решением сельского Совета Бердниковского сельсовета  Тонкинского муниципального района Нижегородской области от 02 декабря 2011 года № 27(с изменениями от 18.11.2014 года № 41,) администрация Бердниковского сельсовета Тонкинского муниципального района Нижегородской области      </w:t>
      </w:r>
      <w:r>
        <w:rPr>
          <w:rFonts w:cs="Times New Roman" w:ascii="Times New Roman" w:hAnsi="Times New Roman"/>
          <w:b/>
          <w:color w:val="262626"/>
        </w:rPr>
        <w:t>п о с т а н о в л я е т:</w:t>
      </w:r>
    </w:p>
    <w:p>
      <w:pPr>
        <w:pStyle w:val="Normal"/>
        <w:widowControl w:val="false"/>
        <w:autoSpaceDE w:val="false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. Одобрить </w:t>
      </w:r>
      <w:hyperlink w:anchor="Par27">
        <w:r>
          <w:rPr>
            <w:rStyle w:val="InternetLink"/>
            <w:color w:val="262626"/>
            <w:sz w:val="28"/>
            <w:szCs w:val="28"/>
          </w:rPr>
          <w:t>прогноз</w:t>
        </w:r>
      </w:hyperlink>
      <w:r>
        <w:rPr>
          <w:color w:val="262626"/>
          <w:sz w:val="28"/>
          <w:szCs w:val="28"/>
        </w:rPr>
        <w:t xml:space="preserve"> социально-экономического развития Бердниковского сельсовета Тонкинского муниципального района Нижегородской области на</w:t>
      </w:r>
      <w:r>
        <w:rPr>
          <w:sz w:val="28"/>
          <w:szCs w:val="28"/>
        </w:rPr>
        <w:t xml:space="preserve"> среднесрочный период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(на 2018 год и на период 2019 и 2020 годов)</w:t>
      </w:r>
      <w:r>
        <w:rPr>
          <w:color w:val="262626"/>
          <w:sz w:val="28"/>
          <w:szCs w:val="28"/>
        </w:rPr>
        <w:t xml:space="preserve"> (далее - прогноз), согласно прилож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Принять меры по  выполнению показателей социально-экономического развития  сельсовета (на 2018 год и на период 2019 и 2020 годов)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П. Зорин</w:t>
      </w:r>
    </w:p>
    <w:p>
      <w:pPr>
        <w:pStyle w:val="1"/>
        <w:tabs>
          <w:tab w:val="clear" w:pos="708"/>
          <w:tab w:val="left" w:pos="7875" w:leader="none"/>
        </w:tabs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1"/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0"/>
      </w:tblGrid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600" w:leader="none"/>
              </w:tabs>
              <w:ind w:left="35" w:hanging="0"/>
              <w:jc w:val="center"/>
              <w:rPr/>
            </w:pPr>
            <w:r>
              <w:rPr>
                <w:bCs/>
                <w:color w:val="262626"/>
                <w:sz w:val="28"/>
                <w:szCs w:val="28"/>
              </w:rPr>
              <w:t>Приложение</w:t>
              <w:br/>
              <w:t xml:space="preserve"> к постановлению администрации Бердниковского сельсовета Тонкинского муниципального района                  Нижегородской области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т 01.11.2017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№ 50</w:t>
            </w:r>
          </w:p>
          <w:p>
            <w:pPr>
              <w:pStyle w:val="Normal"/>
              <w:widowControl w:val="false"/>
              <w:autoSpaceDE w:val="false"/>
              <w:ind w:firstLine="993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center"/>
        <w:rPr/>
      </w:pPr>
      <w:hyperlink w:anchor="Par27">
        <w:r>
          <w:rPr>
            <w:rStyle w:val="InternetLink"/>
            <w:b/>
            <w:color w:val="262626"/>
            <w:sz w:val="28"/>
            <w:szCs w:val="28"/>
          </w:rPr>
          <w:t>Прогноз</w:t>
        </w:r>
      </w:hyperlink>
      <w:r>
        <w:rPr>
          <w:b/>
          <w:color w:val="262626"/>
          <w:sz w:val="28"/>
          <w:szCs w:val="28"/>
        </w:rPr>
        <w:t xml:space="preserve"> социально-экономического развития </w:t>
      </w:r>
    </w:p>
    <w:p>
      <w:pPr>
        <w:pStyle w:val="Normal"/>
        <w:widowControl w:val="false"/>
        <w:autoSpaceDE w:val="false"/>
        <w:ind w:firstLine="993"/>
        <w:jc w:val="center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Бердниковского сельсовета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sz w:val="28"/>
          <w:szCs w:val="28"/>
        </w:rPr>
        <w:t>на среднесрочный период (на 2018 год и на период 2019 и 2020 годов)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color w:val="262626"/>
          <w:sz w:val="28"/>
          <w:szCs w:val="28"/>
        </w:rPr>
        <w:t xml:space="preserve">Прогноз социально-экономического развития Ьердниковского сельсовета Тонкинского муниципального района Нижегородской области  </w:t>
      </w:r>
      <w:r>
        <w:rPr>
          <w:sz w:val="28"/>
          <w:szCs w:val="28"/>
        </w:rPr>
        <w:t>на среднесрочный период (на 2018 год и на период 2019 и 2020 годов)</w:t>
      </w:r>
      <w:r>
        <w:rPr>
          <w:color w:val="262626"/>
          <w:sz w:val="28"/>
          <w:szCs w:val="28"/>
        </w:rPr>
        <w:t xml:space="preserve"> (далее - Прогноз социально-экономического развития Бердниковского сельсовета Тонкинского муниципального района) разработан с учетом действующей нормативной правовой базы: Бюджетного </w:t>
      </w:r>
      <w:hyperlink r:id="rId2">
        <w:r>
          <w:rPr>
            <w:rStyle w:val="InternetLink"/>
            <w:color w:val="262626"/>
            <w:sz w:val="28"/>
            <w:szCs w:val="28"/>
          </w:rPr>
          <w:t>кодекса</w:t>
        </w:r>
      </w:hyperlink>
      <w:r>
        <w:rPr>
          <w:color w:val="262626"/>
          <w:sz w:val="28"/>
          <w:szCs w:val="28"/>
        </w:rPr>
        <w:t xml:space="preserve"> Российской Федерации, Федерального закона от 28 июня 2014 года </w:t>
      </w:r>
      <w:hyperlink r:id="rId3">
        <w:r>
          <w:rPr>
            <w:rStyle w:val="InternetLink"/>
            <w:color w:val="262626"/>
            <w:sz w:val="28"/>
            <w:szCs w:val="28"/>
          </w:rPr>
          <w:t xml:space="preserve">N </w:t>
        </w:r>
      </w:hyperlink>
      <w:r>
        <w:rPr>
          <w:color w:val="262626"/>
          <w:sz w:val="28"/>
          <w:szCs w:val="28"/>
        </w:rPr>
        <w:t xml:space="preserve">172-ФЗ «О стратегическом планировании в Российской Федерации»; Закон Нижегородской области от 03 марта 2015 г № 24-З «О стратегическом планировании в Нижегородской области», Закон Нижегородской области от 12 сентября 2007 года № 126-З «О бюджетном процессе в Нижегородской области»; Положения о бюджетном процессе в Бердниковском сельсовете Тонкинского муниципального района Нижегородской области, утвержденным решением </w:t>
      </w:r>
      <w:r>
        <w:rPr>
          <w:color w:val="262626"/>
        </w:rPr>
        <w:t xml:space="preserve">  </w:t>
      </w:r>
      <w:r>
        <w:rPr>
          <w:color w:val="262626"/>
          <w:sz w:val="28"/>
          <w:szCs w:val="28"/>
        </w:rPr>
        <w:t xml:space="preserve">сельского Совета Бердниковского сельсовета  Тонкинского муниципального района Нижегородской области от 02 декабря 2011 года № 27(с изменениями от 18.11.2014 года № 41, )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color w:val="262626"/>
          <w:sz w:val="28"/>
          <w:szCs w:val="28"/>
        </w:rPr>
        <w:t>Прогноз социально-экономического развития Бердниковского сельсовета Тонкинского муниципального района Нижегородской области подготовлен с учетом реализации указов Президента Российской Федерации по социально-экономической политике от 7 мая 2012 года, а также с учетом основных макроэкономических пропорций социально-экономического развития Нижегородской области и особенностей развития предприятий расположенных на территории Бердниковского сельсовета 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color w:val="262626"/>
          <w:sz w:val="28"/>
          <w:szCs w:val="28"/>
        </w:rPr>
        <w:t>Прогноз социально-экономического развития Бердниковского сельсовета Тонкинского муниципального района Нижегородской области является ориентиром социально-экономического развития Бердниковского сельсовета  Тонкинского муниципального района Нижегородской области (далее – сельсовет ) на 2018 год и на период до 2020 года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color w:val="262626"/>
          <w:sz w:val="28"/>
          <w:szCs w:val="28"/>
        </w:rPr>
        <w:t xml:space="preserve">Основные </w:t>
      </w:r>
      <w:hyperlink r:id="rId4">
        <w:r>
          <w:rPr>
            <w:rStyle w:val="InternetLink"/>
            <w:color w:val="262626"/>
            <w:sz w:val="28"/>
            <w:szCs w:val="28"/>
          </w:rPr>
          <w:t>бюджетообразующие показатели</w:t>
        </w:r>
      </w:hyperlink>
      <w:r>
        <w:rPr>
          <w:color w:val="262626"/>
          <w:sz w:val="28"/>
          <w:szCs w:val="28"/>
        </w:rPr>
        <w:t xml:space="preserve"> Прогноза социально-экономического развития Бердниковского сельсовета Тонкинского муниципального района Нижегородской области  являются основой для формирования   местного бюджета сельсовета  </w:t>
      </w:r>
      <w:r>
        <w:rPr>
          <w:sz w:val="28"/>
          <w:szCs w:val="28"/>
        </w:rPr>
        <w:t>на 2018 год</w:t>
      </w:r>
      <w:r>
        <w:rPr>
          <w:color w:val="26262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  <w:bookmarkStart w:id="0" w:name="Par44"/>
      <w:bookmarkStart w:id="1" w:name="Par40"/>
      <w:bookmarkStart w:id="2" w:name="Par44"/>
      <w:bookmarkStart w:id="3" w:name="Par4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никовского сельсовета Тонкинского муниципального района Нижегородской области  в 2016 год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709"/>
        <w:rPr/>
      </w:pPr>
      <w:r>
        <w:rPr>
          <w:rFonts w:cs="Arial" w:ascii="Arial" w:hAnsi="Arial"/>
          <w:sz w:val="24"/>
          <w:szCs w:val="24"/>
        </w:rPr>
        <w:t>1. Анализ социально-экономического развития Бердниковского сельсовета в 2016 году.</w:t>
      </w:r>
    </w:p>
    <w:p>
      <w:pPr>
        <w:pStyle w:val="Style16"/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циально-экономического развития Бердниковского сельсовета показал, что благодаря слаженной  работе всех служб, учреждений и  предприятий удалось  добиться определенных результатов во всех сферах деятельности.</w:t>
      </w:r>
    </w:p>
    <w:p>
      <w:pPr>
        <w:pStyle w:val="21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ое значение для сельсовета является  развитие реального сектора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кономики.</w:t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является наращивание промышленного потенциа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начимой  отраслью  является   здравоохранение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скольку каждый человек сталкивается с необходимостью обращаться за медицинской помощью. На территории сельсовета работают 4 ФАПА со 100% охватом населения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В 2016 году муниципальная система образования была представлена 4 муниципальными образовательными учреждениями, из них 2 дошкольных образовательных учреждений, 1 общеобразовательная школа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образовательные учреждения сельсовета имеют аккредитацию и лицензию на право ведения образовательной деятельности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редства федерального и областного бюджетов приобретено учебно-производственное, спортивное и компьютерное оборудование, а также учебно-методические комплексы. Принятые меры позволили улучшить материально-технические условия общеобразовательных учреждений и выполнить показатели обязательств, взятых на себя сельсоветом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едние затраты на одного ученика уменьшились по сравнению с 2015 годом на 6%. 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дошкольное образование по сравнению с 2015 г. увеличились на 8% </w:t>
      </w:r>
    </w:p>
    <w:p>
      <w:pPr>
        <w:pStyle w:val="Normal"/>
        <w:numPr>
          <w:ilvl w:val="0"/>
          <w:numId w:val="0"/>
        </w:numPr>
        <w:ind w:left="0" w:right="-123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 Развитие малого бизнеса в производственной</w:t>
      </w:r>
      <w:r>
        <w:rPr>
          <w:rFonts w:cs="Arial" w:ascii="Arial" w:hAnsi="Arial"/>
          <w:sz w:val="24"/>
          <w:szCs w:val="24"/>
        </w:rPr>
        <w:t xml:space="preserve"> и непроизводственной сфере. </w:t>
      </w:r>
      <w:r>
        <w:rPr>
          <w:rFonts w:cs="Arial" w:ascii="Arial" w:hAnsi="Arial"/>
          <w:bCs/>
          <w:iCs/>
          <w:sz w:val="24"/>
          <w:szCs w:val="24"/>
        </w:rPr>
        <w:t>Основой реального сектора экономики являются малые предприятия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>о всем мире они играют важную роль, так как возможность эффективного функционирования малых форм производства определяется рядом их преимуществ по сравнению с крупным производством: гибкого реагирования на изменения конъюнктуры рынка, быстрый переход на новые виды товаров и услуг, близость к местным рынкам и приспособление к запросам клиентуры, производство малыми партиями исключение лишних звеньев управления и т.д.  Отсюда - возможность в короткие сроки окупать вложенный капитал.   В системе мер, направленных на преодоление негативных тенденций в  экономике, малые предприятия приобретают и социальное значение, так как способствуют повышению деловой активности и обеспечению занятости населения.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является  элементом рыночной системы хозяйствования, соответствующим  структуре предприятий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хозяйственные</w:t>
      </w:r>
      <w:r>
        <w:rPr>
          <w:rFonts w:cs="Arial" w:ascii="Arial" w:hAnsi="Arial"/>
          <w:sz w:val="24"/>
          <w:szCs w:val="24"/>
        </w:rPr>
        <w:t xml:space="preserve"> предприятия сельсовета являются субъектами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е хозяйство – отрасль с повышенным риском, климатические проблемы не дают устойчиво развиваться сельскохозяйственному производству, тем не менее, по итогам работы за 2016 год в сельском хозяйстве достигнуты положительные результа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ют в сельском хозяйстве:   2 крупных хозяйства, это «Исток»  и СПК «Светлый путь», два крестьянско-фермерских хозяйства и частные подворь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лагаемых успеха можно назвать появление в хозяйствах новой техники, более мощной и технологичной. В результате более качественно проведена предпосевная обработка почвы и сведены до минимума потери при уборке урож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рожай будущего года выполнены плановые объемы сева озимых зерновых культур и подъема зяби, в полной потребности засыпаны семена сельскохозяйственных культ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важнейших мер по развитию отрасли стоит выделить тесное взаимодействие с министерством сельского хозяйства и продовольственных ресурсов, участие сельскохозяйственных предприятий в программах поддержки сельхозпроизводства, реализуемых на территории Нижегородской области. Это касается вопросов приобретения удобрений, семян, топлива, техники и т.д.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pacing w:val="0"/>
          <w:sz w:val="24"/>
          <w:szCs w:val="24"/>
        </w:rPr>
        <w:t xml:space="preserve">За активное участие в выставке «Золотая осень», проходившей в Москве на ВДНХ, крестьянскому (фермерскому) хозяйству Лобанок Юлия Валерьевна был вручен диплом от Министерства сельского хозяйства Российской Федерации.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ными достижениями года в сельском хозяйстве ста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посевных площадей под зерновыми и льн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сельскохозяйственных объектов, приобретение техн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нализируя финансовое состояние сельскохозяйственных производителей за 2016 год по итогам работы,  рентабельно работало КФХ «Кустов Н.К.», КФХ «Кустов В.К.»,. СПК «Исток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Heading4"/>
        <w:ind w:left="851" w:firstLine="709"/>
        <w:jc w:val="both"/>
        <w:rPr/>
      </w:pPr>
      <w:r>
        <w:rPr>
          <w:rFonts w:cs="Arial" w:ascii="Arial" w:hAnsi="Arial"/>
          <w:b w:val="false"/>
        </w:rPr>
        <w:t>3. Исполнение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ельсовета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жизнь сельсовета и судьба дальнейшего развития напрямую зависит от объема поступлений доходов в бюдж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 Бердниковского сельсовета  на 2016 год с  изменениями был утвержден  решением сельского Совета    по доходам 4799 т.руб. и расходам в сумме 5074,4  тыс.. руб. с дефицитом 275,2 тыс. ру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оговые и неналоговые доходы поступили в сумме 2043,6 тыс. руб., Объём безвозмездных поступлений в бюджет сельсовета составил 4302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в 2016 году составили 5074,4 тыс. руб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напряженность, связанную с  исполнением доходной части бюджета, были приняты  меры по своевременному финансированию всех расходных статей, включая исполнение муниципальных программ, расходов капитального характе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бюджета сельсовета соблюдены требования Бюджетного кодекса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бюджетов на 2017 год каждому муниципальному бюджетному учреждению   учредителем сформировано муниципальное задание на оказание муниципальных услуг   и  определён объём субсидии на его финансовое 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емся, что значительно повысится качество оказываемых населению муниципальных услуг, поскольку руководители смогут более оперативно реагировать на нужды своих бюджетных учреждений, направлять средства на их развитие и совершенствование.</w:t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Таким образом, прогноз  является ориентиром социально-экономического развития Бердниковского сельсовета  Тонкинского муниципального  района на 2017 год и на период до 2019 года для   органов местного самоуправления Бердниковский сельсовет Тонкинского муниципального района, а также хозяйствующих субъектов при принятии управленческих решений.</w:t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keepNext w:val="true"/>
        <w:suppressAutoHyphens w:val="true"/>
        <w:ind w:right="-58" w:firstLine="993"/>
        <w:jc w:val="center"/>
        <w:rPr/>
      </w:pPr>
      <w:r>
        <w:rPr>
          <w:b/>
          <w:color w:val="262626"/>
          <w:sz w:val="28"/>
          <w:szCs w:val="28"/>
        </w:rPr>
        <w:t>Анализ социально-экономического развития  Бердниковского сельсовета Тонкинского муниципального района в 2016 году.</w:t>
      </w:r>
    </w:p>
    <w:p>
      <w:pPr>
        <w:pStyle w:val="Style16"/>
        <w:keepNext w:val="true"/>
        <w:suppressAutoHyphens w:val="true"/>
        <w:ind w:left="0" w:right="-58" w:firstLine="993"/>
        <w:rPr>
          <w:rFonts w:ascii="Times New Roman" w:hAnsi="Times New Roman" w:cs="Times New Roman"/>
          <w:b/>
          <w:b/>
          <w:color w:val="262626"/>
          <w:sz w:val="28"/>
          <w:szCs w:val="24"/>
        </w:rPr>
      </w:pPr>
      <w:r>
        <w:rPr>
          <w:rFonts w:cs="Times New Roman" w:ascii="Times New Roman" w:hAnsi="Times New Roman"/>
          <w:b/>
          <w:color w:val="262626"/>
          <w:sz w:val="28"/>
          <w:szCs w:val="24"/>
        </w:rPr>
      </w:r>
    </w:p>
    <w:p>
      <w:pPr>
        <w:pStyle w:val="Style16"/>
        <w:keepNext w:val="true"/>
        <w:suppressAutoHyphens w:val="true"/>
        <w:ind w:left="0" w:right="-58" w:firstLine="993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витие сельхозпредприятий на территории сельсовета.</w:t>
      </w:r>
    </w:p>
    <w:p>
      <w:pPr>
        <w:pStyle w:val="Normal"/>
        <w:keepNext w:val="true"/>
        <w:suppressAutoHyphens w:val="true"/>
        <w:ind w:right="-58" w:firstLine="993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color w:val="262626"/>
          <w:sz w:val="28"/>
          <w:szCs w:val="28"/>
        </w:rPr>
        <w:t>Анализ социально-экономического развития Бердниковского сельсовета Тонкинского муниципального района показал, что в экономике сельсовета  имеется некоторый спад. На снижение темпов роста производства влияют такие факторы, как снижение спроса на продукцию сельхозпредприятий, высокая конкуренция, отсутствие кадров на селе и кризисные явления в стране.</w:t>
      </w:r>
    </w:p>
    <w:p>
      <w:pPr>
        <w:pStyle w:val="21"/>
        <w:ind w:right="-1" w:firstLine="567"/>
        <w:jc w:val="both"/>
        <w:rPr/>
      </w:pPr>
      <w:r>
        <w:rPr>
          <w:color w:val="262626"/>
          <w:szCs w:val="28"/>
        </w:rPr>
        <w:t>Одной из основных задач является наращивание промышленного потенциала - реализация программы «Развитие производительных сил Бердниковском сельсовете Тонкинского муниципального района на 2013-2020гг» и развитие действующих сельхозпредприятий.</w:t>
      </w:r>
    </w:p>
    <w:p>
      <w:pPr>
        <w:pStyle w:val="Normal"/>
        <w:jc w:val="both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  <w:t xml:space="preserve">                                </w:t>
      </w:r>
      <w:r>
        <w:rPr>
          <w:b/>
          <w:color w:val="262626"/>
          <w:spacing w:val="-1"/>
          <w:sz w:val="28"/>
          <w:szCs w:val="28"/>
        </w:rPr>
        <w:t xml:space="preserve">Доходы населения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Среднемесячная заработная плата в 2016 г составила 16081 руб., рост к 2015 г -103,9%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color w:val="262626"/>
          <w:sz w:val="28"/>
          <w:szCs w:val="28"/>
        </w:rPr>
        <w:t>Фонд оплаты труда по полному кругу предприятий составил 442,3 млн. руб., 101,2 % к уровню 2015 г.</w:t>
      </w:r>
    </w:p>
    <w:p>
      <w:pPr>
        <w:pStyle w:val="Normal"/>
        <w:keepNext w:val="true"/>
        <w:suppressAutoHyphens w:val="true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нсионерам (2890 чел) выплачено пенсий  на сумму  403,9 млн. руб., средняя пенсия составила 11646 руб., что составляет 111,3 % к уровню прошлого года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color w:val="262626"/>
          <w:sz w:val="28"/>
          <w:szCs w:val="28"/>
        </w:rPr>
        <w:t>Покупательская способность трудоспособного населения составляет 2,1 потребительские корзины. Прожиточный минимум  на конец года составил 7711,3 руб. на душу населения.</w:t>
      </w:r>
    </w:p>
    <w:p>
      <w:pPr>
        <w:pStyle w:val="Normal"/>
        <w:keepNext w:val="true"/>
        <w:suppressAutoHyphens w:val="true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     </w:t>
      </w:r>
      <w:r>
        <w:rPr>
          <w:b/>
          <w:color w:val="262626"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Тонкинского муниципального района в 2016  году работал по реализации муниципальной программы «Развитие культуры Тонкинского муниципального района Нижегородской области на 2015-2017 годы» включающую в себя все направления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овета  работает 4 учреждений культуры –  численность работников составляет 14 челове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 работает 2 библиотеки численность работников 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keepNext w:val="true"/>
        <w:suppressAutoHyphens w:val="true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орожная отрасль, благоустройство</w:t>
      </w:r>
    </w:p>
    <w:p>
      <w:pPr>
        <w:pStyle w:val="Normal"/>
        <w:keepNext w:val="true"/>
        <w:suppressAutoHyphens w:val="true"/>
        <w:ind w:firstLine="993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ве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участка, а/д. с.Бердники- поворот на д. В.Егоровское, протяженность 4,1 км. стоимость работ составила- 30,4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была продолжена работа в области реализации проекта поддержки местных инициатив. В 2016 году построен съезд к кладбищу           д. Малое Ларионово общая сумма финансирования составила 120 тыс руб. В 2017 году установлена детская площадка с. Бердники. Проекты предусматривают мероприятия, направленные на улучшение инфраструктуры и благоустройство сельсовета такие как: ремонт дорог. Общая сумма финансирования состави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благоустройство  территорий.  Ежегодно принимается постановление о проведении месячника по санитарной уборке и благоустройству территорий населенных пунктов. С каждым годом активируется работа по массовому вовлечению трудовых коллективов и населения в работы по благоустройству.</w:t>
      </w:r>
    </w:p>
    <w:p>
      <w:pPr>
        <w:pStyle w:val="Normal"/>
        <w:keepNext w:val="true"/>
        <w:suppressAutoHyphens w:val="true"/>
        <w:ind w:firstLine="993"/>
        <w:jc w:val="both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  <w:t>Доходы населения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немесячная заработная плата в 2016 г составила 16081 руб., рост к 2015 г -103,9%.</w:t>
      </w:r>
    </w:p>
    <w:p>
      <w:pPr>
        <w:pStyle w:val="Normal"/>
        <w:keepNext w:val="true"/>
        <w:suppressAutoHyphens w:val="true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нд оплаты труда по полному кругу предприятий составил 442,3 млн. руб., 101,2 % к уровню 2015 г.</w:t>
      </w:r>
    </w:p>
    <w:p>
      <w:pPr>
        <w:pStyle w:val="Normal"/>
        <w:keepNext w:val="true"/>
        <w:suppressAutoHyphens w:val="true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нсионерам (2890 чел) выплачено пенсий  на сумму  403,9 млн. руб., средняя пенсия составила 11646 руб., что составляет 111,3 % к уровню прошлого года.</w:t>
      </w:r>
    </w:p>
    <w:p>
      <w:pPr>
        <w:pStyle w:val="Normal"/>
        <w:keepNext w:val="true"/>
        <w:suppressAutoHyphens w:val="true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купательская способность трудоспособного населения составляет 2,1 потребительские корзины. Прожиточный минимум  на конец года составил 7711,3 руб. на душу населения.</w:t>
      </w:r>
    </w:p>
    <w:p>
      <w:pPr>
        <w:pStyle w:val="Normal"/>
        <w:ind w:left="2831" w:firstLine="709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ind w:firstLine="993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ind w:right="-58" w:hanging="0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left="851" w:right="566" w:firstLine="565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огноз развития Бердниковского сельсовета Тонкинского муниципального района Нижегородской области на 2018 год и плановый период 2019-2020 годы</w:t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гноз развития реального сектора экономики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Конкретные цели, задачи и приоритеты развития сельсовета </w:t>
      </w:r>
    </w:p>
    <w:p>
      <w:pPr>
        <w:pStyle w:val="Normal"/>
        <w:numPr>
          <w:ilvl w:val="0"/>
          <w:numId w:val="0"/>
        </w:numPr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гнозируемый период.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экономики  является развитие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Характеристика динамики основных показателей развития реального сектора экономики: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ится валовая продукция сельского хозяйства в 2016 году  по сравнению с 2015 годом на 5,5 % . В  2017 г наличие убыточных предприятий не прогнозируется. Прибыль предприятий увеличится до 101,1 % к  уровню 2016г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розничного товарооборота возрастет по сравнению с 2016 годом на 6,4%.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прогнозных показателей  развития реального сектора экономики в сельсовете  планируется достичь благодаря  созданию новых производств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сельсовете.   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 социально-экономического развития сельсовета разработан с  учетом реализации программ, действующих на территории сельсовета, которые  предполагают эффективное использования трудовых, материальных, организационных и финансовых ресурсов, имеющихся  в сельсовете.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лияние развития реального сектора экономики на социальные процессы в муниципальном сельсовете 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ому, что предприятия реального сектора экономики в сельсовете работают стабильно и ряд предприятий расширяет производство,  социальная обстановка в сельсовете спокойная.</w:t>
      </w:r>
    </w:p>
    <w:p>
      <w:pPr>
        <w:pStyle w:val="TextBody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и плановый период 2019-2020гг  необходимо решить следующие задачи: </w:t>
      </w:r>
    </w:p>
    <w:p>
      <w:pPr>
        <w:pStyle w:val="TextBody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TextBody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стным инициативам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ельство дороги по д. Б.Ларионово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-строительство дороги по с. Бердники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емов д. Вая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ема с. Бердник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монт дороги д. Кузьминка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ремонт дороги д. Мартяхино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ремонт дороги д. Вая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моста д. Вая</w:t>
      </w:r>
    </w:p>
    <w:p>
      <w:pPr>
        <w:pStyle w:val="Normal"/>
        <w:ind w:right="566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566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  <w:tab/>
        <w:t>А.П. Зор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b/>
      <w:spacing w:val="1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1">
    <w:name w:val="Знак Знак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2"/>
      <w:jc w:val="both"/>
    </w:pPr>
    <w:rPr>
      <w:rFonts w:ascii="Calibri" w:hAnsi="Calibri" w:cs="Calibri"/>
      <w:b/>
      <w:spacing w:val="10"/>
      <w:sz w:val="20"/>
      <w:shd w:fill="FFFFFF" w:val="clea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D6451523A8A1CFFD16079405549FA13EBB150E4D66A5F5C934A35F690B2D8245D4F9B491179933y3Z8L" TargetMode="External"/><Relationship Id="rId3" Type="http://schemas.openxmlformats.org/officeDocument/2006/relationships/hyperlink" Target="consultantplus://offline/ref=EED6451523A8A1CFFD1619991338C0A438B4420B496CABA0916BF8023E0227D5029BA0F6D5189E3039D652y2Z4L" TargetMode="External"/><Relationship Id="rId4" Type="http://schemas.openxmlformats.org/officeDocument/2006/relationships/hyperlink" Target="consultantplus://offline/ref=EED6451523A8A1CFFD1619991338C0A438B4420B496AAAA09D6BF8023E0227D5029BA0F6D5189E3039D650y2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9:00Z</dcterms:created>
  <dc:creator>G</dc:creator>
  <dc:description/>
  <dc:language>en-US</dc:language>
  <cp:lastModifiedBy>PCOR</cp:lastModifiedBy>
  <cp:lastPrinted>2017-11-09T14:09:00Z</cp:lastPrinted>
  <dcterms:modified xsi:type="dcterms:W3CDTF">2017-12-14T06:09:00Z</dcterms:modified>
  <cp:revision>2</cp:revision>
  <dc:subject/>
  <dc:title>Большесодомовский сельский Совет</dc:title>
</cp:coreProperties>
</file>