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17.09.2014                                                                                                            № 505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>
          <w:trHeight w:val="1216" w:hRule="atLeast"/>
        </w:trPr>
        <w:tc>
          <w:tcPr>
            <w:tcW w:w="51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б утверждении муниципальной программы «Профилактика правонарушений на территории Тонкинского муниципального района Нижегородской области на 2015 – 2017 годы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Тонкинского муниципального района Нижегородской области от 25 марта 2014 года № 137 «Об утверждении перечня муниципальных программ Тонкинского муниципального района Нижегородской области», в целях о</w:t>
      </w:r>
      <w:r>
        <w:rPr>
          <w:sz w:val="28"/>
          <w:szCs w:val="28"/>
          <w:lang w:eastAsia="ar-SA"/>
        </w:rPr>
        <w:t xml:space="preserve">беспечение безопасности жизнедеятельности населения,  </w:t>
      </w:r>
      <w:r>
        <w:rPr>
          <w:sz w:val="28"/>
          <w:szCs w:val="28"/>
        </w:rPr>
        <w:t xml:space="preserve">администрация Тонкинского муниципального района Нижегород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sz w:val="28"/>
          <w:szCs w:val="28"/>
          <w:lang w:eastAsia="ar-SA"/>
        </w:rPr>
        <w:t>«Профилактика правонарушений на территории Тонкинского муниципального района Нижегородской области на 2015 – 2017 годы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567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ление администрации Тонкинского муниципального района Нижегородской области от 30 октября 2012 года № 682 «Об утверждении муниципальной целевой Программы «Профилактика преступлений и иных правонарушений на территории Тонкинского муниципального района Нижегородской области на 2013 – </w:t>
      </w:r>
      <w:r>
        <w:rPr>
          <w:bCs/>
          <w:sz w:val="28"/>
          <w:szCs w:val="28"/>
        </w:rPr>
        <w:t>2015 годы» отменить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Баева А.В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15 года.</w:t>
      </w:r>
    </w:p>
    <w:p>
      <w:pPr>
        <w:pStyle w:val="Normal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Т.Ф. Кузне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Профилактика правонарушений на территории Тон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на 2015 – 2017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(далее - Программа, 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340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на территории Тонкинского муниципального района Нижегородской области на 2015 – 2017 годы»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нкинского муниципального района.  Учреждения, предприятия и организации района (по согласованию)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рофилактика детской безнадзорности и предупреждение правонарушений среди несовершеннолетних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3 «Профилактика преступлений и иных правонарушений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социального и экономического ущерба населению, сокращение числа правонарушений, сосредоточение всех сил и средств в борьбе с правонарушениями среди населения района, обеспечение безопасности жизнедеятельности населения Тонк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ежведомственного взаимодействия правоохранительных органов и органов местного самоуправления  в борьбе с преступностью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;</w:t>
            </w:r>
          </w:p>
          <w:p>
            <w:pPr>
              <w:pStyle w:val="Normal"/>
              <w:shd w:fill="FFFFFF" w:val="clear"/>
              <w:spacing w:lineRule="exact" w:line="278"/>
              <w:ind w:left="10" w:right="34" w:firstLine="19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альное применение комплекса организационных, социально- политических, информационно-пропагандистских мер по профилактике преступлений и иных правонарушений</w:t>
            </w:r>
            <w:r>
              <w:rPr>
                <w:spacing w:val="-8"/>
                <w:sz w:val="28"/>
                <w:szCs w:val="28"/>
              </w:rPr>
              <w:t xml:space="preserve">    в   Тонкинском муниципальном районе;</w:t>
            </w:r>
            <w:r>
              <w:rPr>
                <w:spacing w:val="-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78"/>
              <w:ind w:left="10" w:right="34" w:firstLine="19"/>
              <w:rPr/>
            </w:pPr>
            <w:r>
              <w:rPr>
                <w:spacing w:val="-6"/>
                <w:sz w:val="28"/>
                <w:szCs w:val="28"/>
              </w:rPr>
              <w:t>-о</w:t>
            </w:r>
            <w:r>
              <w:rPr>
                <w:sz w:val="28"/>
                <w:szCs w:val="28"/>
              </w:rPr>
              <w:t>беспечение необходимых условий для безопасной жизнедеятельности и устойчивого социально-экономического развития Тонк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Сроки и этапы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17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рограмма реализуется в один эта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8 Объемы бюджетных ассигнований программы за счет средств районного бюджета (в разбивке по подпрограммам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за 2015-2017 годы за счет средств районного бюджета – 667,5 тыс. рублей, в том числе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рофилактика детской безнадзорности и предупреждение правонарушений среди несовершеннолетних» - 53,5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/>
            </w:pPr>
            <w:r>
              <w:rPr>
                <w:sz w:val="28"/>
                <w:szCs w:val="28"/>
              </w:rPr>
              <w:t>в 2015 году – 17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/>
            </w:pPr>
            <w:r>
              <w:rPr>
                <w:sz w:val="28"/>
                <w:szCs w:val="28"/>
              </w:rPr>
              <w:t>в 2016 году – 1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17 году –  18 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2 «Противодействие злоупотреблению наркотиками и их незаконному обороту» - 84 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/>
            </w:pPr>
            <w:r>
              <w:rPr>
                <w:sz w:val="28"/>
                <w:szCs w:val="28"/>
              </w:rPr>
              <w:t>в 2015 году – 25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/>
            </w:pPr>
            <w:r>
              <w:rPr>
                <w:sz w:val="28"/>
                <w:szCs w:val="28"/>
              </w:rPr>
              <w:t>в 2016 году – 27,25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17 году – 31,25  тыс. рубл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рофилактика преступлений и иных правонарушений» -  530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/>
            </w:pPr>
            <w:r>
              <w:rPr>
                <w:sz w:val="28"/>
                <w:szCs w:val="28"/>
              </w:rPr>
              <w:t>в 2015 году – 1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/>
            </w:pPr>
            <w:r>
              <w:rPr>
                <w:sz w:val="28"/>
                <w:szCs w:val="28"/>
              </w:rPr>
              <w:t>в 2016 году – 1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17 году – 510 тыс. рубле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   Индикаторы достижения цели и показатели непосредственных результа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количества тяжких и особо тяжких преступ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количества правонарушений,совершенных в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количества лиц, ранее совершавших правонару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количества лиц, совершивших преступления в состоянии алкогольного опья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численности неблагополучных семей, состоящих на профилактическом учет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456" w:hanging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 муниципальной программы</w:t>
      </w:r>
    </w:p>
    <w:p>
      <w:pPr>
        <w:pStyle w:val="Normal"/>
        <w:ind w:left="360"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right="-456" w:hanging="0"/>
        <w:jc w:val="center"/>
        <w:outlineLvl w:val="0"/>
        <w:rPr>
          <w:rFonts w:cs="JournalSansCTT;Times New Roman"/>
          <w:b/>
          <w:b/>
          <w:bCs/>
          <w:kern w:val="2"/>
          <w:sz w:val="28"/>
          <w:szCs w:val="28"/>
        </w:rPr>
      </w:pPr>
      <w:r>
        <w:rPr>
          <w:rFonts w:cs="JournalSansCTT;Times New Roman"/>
          <w:b/>
          <w:bCs/>
          <w:kern w:val="2"/>
          <w:sz w:val="28"/>
          <w:szCs w:val="28"/>
        </w:rPr>
        <w:t>2.1. Характеристика текущего состояния</w:t>
      </w:r>
    </w:p>
    <w:p>
      <w:pPr>
        <w:pStyle w:val="Normal"/>
        <w:autoSpaceDE w:val="false"/>
        <w:ind w:right="-456" w:firstLine="700"/>
        <w:jc w:val="both"/>
        <w:rPr>
          <w:rFonts w:cs="JournalSansCTT;Times New Roman"/>
          <w:b/>
          <w:b/>
          <w:bCs/>
          <w:color w:val="262626"/>
          <w:kern w:val="2"/>
          <w:sz w:val="28"/>
          <w:szCs w:val="28"/>
        </w:rPr>
      </w:pPr>
      <w:r>
        <w:rPr>
          <w:rFonts w:cs="JournalSansCTT;Times New Roman"/>
          <w:b/>
          <w:bCs/>
          <w:color w:val="262626"/>
          <w:kern w:val="2"/>
          <w:sz w:val="28"/>
          <w:szCs w:val="28"/>
        </w:rPr>
      </w:r>
    </w:p>
    <w:p>
      <w:pPr>
        <w:pStyle w:val="Style22"/>
        <w:ind w:firstLine="300"/>
        <w:jc w:val="both"/>
        <w:rPr/>
      </w:pPr>
      <w:r>
        <w:rPr>
          <w:sz w:val="28"/>
          <w:szCs w:val="28"/>
        </w:rPr>
        <w:t xml:space="preserve">Предусмотренные предидущей программой мероприятия успешно реализуются. Это явилось одним из результатов успешной работы правоохранительных органов в борьбе с преступлениями и иными правонарушениями в Тонкинском муниципальном районе. </w:t>
      </w:r>
    </w:p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ные практические меры позволили снизить уровень преступности на 17,9 % (со 123 до 101 преступления).</w:t>
      </w:r>
    </w:p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лось как общее количество зарегистрированных преступлений, так тяжких и особо тяжких составов (с 22 до 21; -4,5%). </w:t>
      </w:r>
    </w:p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зросший масштаб реализованных мер в сфере профилактики имущественных преступлений способствовал снижению количества краж (с 51 до 50; -2%), в том числе из квартир (с 11 до 9, -18,2%), не совершено разбойных нападений.</w:t>
      </w:r>
    </w:p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е снизился объем уголовных правонарушений в общественных местах (8 на 8), однако меньше их было совершено на улицах (5 против 7; -28,6%).</w:t>
      </w:r>
    </w:p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удовлетворительными результатами отмечена работа по раскрытию преступлений. На 17 преступлений уменьшилось число (с 93 до 76) и на 2,3% удельный вес раскрытых преступных посягательств.</w:t>
      </w:r>
    </w:p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Программой меры основаны на изучении главных криминологических тенденций на территории Тонкинского муниципального района, на прогнозируемых оценках их дальнейшего развития, сложившейся практике и опыте борьбы с преступностью, в том числе на основе применения ранее действовавших на территории Тонкинского муниципального района аналогичных программных документов.</w:t>
      </w:r>
    </w:p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ограммы обусловлены необходимостью интеграции усилий органов исполнительной власти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влияния факторов, оказывающих негативное влияние на криминогенную обстановку на территории Тонкинского муниципального района.</w:t>
      </w:r>
    </w:p>
    <w:p>
      <w:pPr>
        <w:pStyle w:val="Style22"/>
        <w:ind w:firstLine="300"/>
        <w:jc w:val="both"/>
        <w:rPr/>
      </w:pPr>
      <w:r>
        <w:rPr>
          <w:sz w:val="28"/>
          <w:szCs w:val="28"/>
        </w:rPr>
        <w:t xml:space="preserve">Требует совершенствования профилактическая деятельность. Реализованные меры не позволили сократить количество преступлений, совершенных лицами, имеющими опыт противоправной деятельности (44 на 44) и в состоянии алкогольного опьянения (с 34 до 47; +38,2%). </w:t>
      </w:r>
    </w:p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ценивая оперативную обстановку, можно предположить дальнейший рост преступлений, в том числе относящихся к категории тяжких и особо тяжких.</w:t>
      </w:r>
    </w:p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дготовлена с учетом опыта работы правоохранительных органов и органов исполнительной власти Тонкинского муниципального района. В ее содержание включены положения, требующие межведомственного взаимодействия. Предполагается, что мероприятия внутриведомственного характера будут включены в соответствующие пл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а «Профилактика детской безнадзорности и предупреждение правонарушений среди несовершеннолетних»</w:t>
      </w:r>
      <w:r>
        <w:rPr/>
        <w:t xml:space="preserve"> </w:t>
      </w:r>
      <w:r>
        <w:rPr>
          <w:sz w:val="28"/>
          <w:szCs w:val="28"/>
        </w:rPr>
        <w:t>позволит достичь хороших результатов и стабилизировать обстановку в работе с несовершеннолетними, оказавшимися в социально опасном положении и трудной жизненной ситуации, наладить более тесное взаимодействие органов социальной защиты населения, органов внутренних дел, органов управления образованием, здравоохранением  по выявлению беспризорных и безнадзорных детей, оказанию им необходимой социальной и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еря нравственных уставов общества, низкий уровень доходов населения, социальная нестабильность ведут к увеличению роста неблагополуч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на учете в КДН и ЗП состоит 42   неблагополучные семьи), в которых воспитываются 186  детей, в ОП состоит 18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рганах опеки и попечительства состоит на учете 51 ребенок, оставшийся без попечения родителей.    Идет тенденция роста количества детей, требующих заботы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этим проблемы неблагополучных семей и количества несовершеннолетних, поставленных на учет в ОП и КДН и ЗП требуют все большего внимания и более действенных мер по их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b/>
          <w:color w:val="262626"/>
          <w:sz w:val="28"/>
          <w:szCs w:val="28"/>
        </w:rPr>
        <w:t>2.2. Ц</w:t>
      </w:r>
      <w:r>
        <w:rPr>
          <w:b/>
          <w:bCs/>
          <w:color w:val="262626"/>
          <w:sz w:val="28"/>
          <w:szCs w:val="28"/>
        </w:rPr>
        <w:t>ели и задачи Программы.</w:t>
      </w:r>
    </w:p>
    <w:p>
      <w:pPr>
        <w:pStyle w:val="Normal"/>
        <w:autoSpaceDE w:val="false"/>
        <w:ind w:firstLine="700"/>
        <w:jc w:val="center"/>
        <w:rPr>
          <w:b/>
          <w:b/>
          <w:bCs/>
          <w:i/>
          <w:i/>
          <w:color w:val="262626"/>
          <w:sz w:val="28"/>
          <w:szCs w:val="28"/>
        </w:rPr>
      </w:pPr>
      <w:r>
        <w:rPr>
          <w:b/>
          <w:bCs/>
          <w:i/>
          <w:color w:val="262626"/>
          <w:sz w:val="28"/>
          <w:szCs w:val="28"/>
        </w:rPr>
      </w:r>
    </w:p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контроля над криминальной ситуацией в Тонкинском муниципальном, в том числе:</w:t>
      </w:r>
    </w:p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осредоточение всех имеющихся сил и средств правоохранительных органов на борьбе с террористической угрозой, преступлениями экстремистской направленности;</w:t>
      </w:r>
    </w:p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ли особо тяжких и тяжких преступлений, имущественных преступлений, профилактика преступлений против личности;</w:t>
      </w:r>
    </w:p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становки спокойствия на улицах и в иных общественных местах.</w:t>
      </w:r>
    </w:p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ежведомственного взаимодействия правоохранительных органов, органов исполнительной власти Тонкинского муниципального района в борьбе с преступностью;</w:t>
      </w:r>
    </w:p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;</w:t>
      </w:r>
    </w:p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е применение комплекса организационных, социально-политических, информационно-пропагандистских мер по профилактике преступлений и иных правонарушений.</w:t>
      </w:r>
    </w:p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Сроки и этапы реализации Программы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отрена в 2015-2017 годах. Программа реализуется в один этап.</w:t>
      </w:r>
    </w:p>
    <w:p>
      <w:pPr>
        <w:pStyle w:val="Style22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течение этого периода необходимо продолжить усовершенствование деятельности заинтересованных органов исполнительной власти Тонкинского муниципального района и правоохранительных органов в деле профилактики преступлений и иных правонарушений.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основных мероприятий Программ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color w:val="262626"/>
          <w:sz w:val="24"/>
          <w:szCs w:val="24"/>
        </w:rPr>
      </w:pPr>
      <w:r>
        <w:rPr>
          <w:bCs/>
          <w:iCs/>
          <w:color w:val="262626"/>
          <w:sz w:val="24"/>
          <w:szCs w:val="24"/>
        </w:rPr>
        <w:t xml:space="preserve">Таблица 1. Перечень основных мероприятий муниципальной программы </w:t>
      </w:r>
    </w:p>
    <w:tbl>
      <w:tblPr>
        <w:tblW w:w="150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"/>
        <w:gridCol w:w="25"/>
        <w:gridCol w:w="28"/>
        <w:gridCol w:w="4749"/>
        <w:gridCol w:w="25"/>
        <w:gridCol w:w="17"/>
        <w:gridCol w:w="25"/>
        <w:gridCol w:w="10"/>
        <w:gridCol w:w="10"/>
        <w:gridCol w:w="10"/>
        <w:gridCol w:w="1462"/>
        <w:gridCol w:w="52"/>
        <w:gridCol w:w="32"/>
        <w:gridCol w:w="19"/>
        <w:gridCol w:w="1430"/>
        <w:gridCol w:w="36"/>
        <w:gridCol w:w="32"/>
        <w:gridCol w:w="9"/>
        <w:gridCol w:w="9"/>
        <w:gridCol w:w="30"/>
        <w:gridCol w:w="11"/>
        <w:gridCol w:w="1875"/>
        <w:gridCol w:w="56"/>
        <w:gridCol w:w="6"/>
        <w:gridCol w:w="7"/>
        <w:gridCol w:w="42"/>
        <w:gridCol w:w="17"/>
        <w:gridCol w:w="991"/>
        <w:gridCol w:w="83"/>
        <w:gridCol w:w="7"/>
        <w:gridCol w:w="21"/>
        <w:gridCol w:w="28"/>
        <w:gridCol w:w="968"/>
        <w:gridCol w:w="10"/>
        <w:gridCol w:w="29"/>
        <w:gridCol w:w="87"/>
        <w:gridCol w:w="843"/>
        <w:gridCol w:w="19"/>
        <w:gridCol w:w="41"/>
        <w:gridCol w:w="37"/>
        <w:gridCol w:w="1064"/>
        <w:gridCol w:w="103"/>
        <w:gridCol w:w="26"/>
      </w:tblGrid>
      <w:tr>
        <w:trPr>
          <w:trHeight w:val="13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N п/п</w:t>
            </w:r>
          </w:p>
        </w:tc>
        <w:tc>
          <w:tcPr>
            <w:tcW w:w="4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Категория расходов (кап. вложения, НИОКР и прочие расходы)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роки выполнения</w:t>
            </w:r>
          </w:p>
        </w:tc>
        <w:tc>
          <w:tcPr>
            <w:tcW w:w="21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4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бъем финансирования (по годам) за счет средств областного бюджета, тыс. 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262626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6262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262626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62626"/>
                <w:sz w:val="24"/>
                <w:szCs w:val="24"/>
              </w:rPr>
            </w:r>
          </w:p>
        </w:tc>
        <w:tc>
          <w:tcPr>
            <w:tcW w:w="4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5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1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5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 xml:space="preserve">2016 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7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262626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62626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262626"/>
              </w:rPr>
            </w:pPr>
            <w:r>
              <w:rPr>
                <w:rFonts w:cs="Courier New" w:ascii="Courier New" w:hAnsi="Courier New"/>
                <w:color w:val="262626"/>
              </w:rPr>
            </w:r>
          </w:p>
        </w:tc>
      </w:tr>
      <w:tr>
        <w:trPr>
          <w:trHeight w:val="298" w:hRule="atLeast"/>
        </w:trPr>
        <w:tc>
          <w:tcPr>
            <w:tcW w:w="10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color w:val="262626"/>
                <w:sz w:val="24"/>
                <w:szCs w:val="24"/>
              </w:rPr>
              <w:t>Цель муниципальной программы: м</w:t>
            </w:r>
            <w:r>
              <w:rPr>
                <w:sz w:val="24"/>
                <w:szCs w:val="24"/>
              </w:rPr>
              <w:t>инимизация социального и экономического ущерба населению,  сокращение числа правонарушений, сосредоточение всех сил и средств в борьбе с правонарушениями среди населения района, обеспечение безопасности жизнедеятельности населения Тонк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ПОДПРОГРАММА «Профилактика детской безнадзорности и предупреждение правонарушений среди несовершеннолетни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0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1. Организационные мероприят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сячники правовых знаний в школах района,  Тонкинском филиале ШАПТ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– 2017 годы 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П, РО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остоянный учет неблагополучных семей, своевременно обмениваться информацией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 постоянно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рганы и учреждения системы профилактик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анитарно-гигиенических знаний среди несовершеннолетних,  родителей или законных представителей, а также пропаганда здорового образа жизни через местную газет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 постоянно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рганы и учреждения системы профилактик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ый прием и содержание заблудившихся, подкинутых, детей оказавшихся в трудной жизненной ситуации, детей оставшихся без попечения родителей или законных представителей в возрасте до 4 лет в детском отделении Ц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 постоянно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  <w:tc>
          <w:tcPr>
            <w:tcW w:w="1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/>
                <w:sz w:val="24"/>
                <w:szCs w:val="24"/>
              </w:rPr>
              <w:t>2. Социально-реабилитационная работа с семь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, бесед на родительских собраниях по профилактике пьянства, табакокурения, наркомании, употребления ЗКС,по правовой тематик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5 – 2017 годы постоянно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П, ЦРБ, РОО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ыявлению семей и детей группы риска, родителей, не обеспечивающих надлежащего ухода и воспитания, контроля семей и несовершеннолетних, состоящих на учете КДН и ЗП и ПДН ОП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2015 – 2017 годы постоян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П, УСЗН, РОО, ЦРБ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смотров-конкурсов среди сельских администраций на лучшую работу с несовершеннолетними и родителями в летний период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 (летний период)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П, РОО, О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организации и совершенствованию работы с «трудными» несовершеннолетними, состоящими на учете, находящимися в трудной жизненной ситу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всероссийской межведомственной операции «Подросток» провести профилактические мероприятия по предупреждению правонарушений несовершеннолетни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2015 – 2017 годы (летний пери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Н и ЗП, ОП, РОО, ОК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мотр-конкурс на лучшую организацию работы с несовершеннолетними и неблагополучными семьями на закрепленных участках среди СУУ ОП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2015-2017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П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 по организации антиалкогольной пропаганды, борьбы с распространением наркомании, токсикомании, употребления ЗКС среди несовершеннолетни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беседы, мероприятия на тему «Подросток против наркотиков и алкоголя» в ОУ район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П, РОО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ейды по выявлению продажи спиртных напитков несовершеннолетним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П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дежурства «Социального патруля» и «Родительского патруля» в вечернее время на территории район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РОО, ОП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руглосуточный прием несовершеннолетних, находящихся в состоянии алкогольного или наркотического опьянения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. Трудоустройство и занятость несовершеннолетни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аникулярный отдых детей из неблагополучных и малообеспеченных семей и детей, нуждающихся в особой защите государств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УСЗН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 трудоустраивать несовершеннолетних, состоящих на учете ПДН и КДН и ЗП, детей из неблагополучных семей в период летних каникул 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(летний период)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, КДН и ЗП, РОО, ОП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6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ПОДПРОГРАММА «</w:t>
            </w:r>
            <w:r>
              <w:rPr>
                <w:b/>
                <w:color w:val="262626"/>
                <w:sz w:val="28"/>
                <w:szCs w:val="28"/>
              </w:rPr>
              <w:t>Противодействие злоупотреблению наркотиками их незаконному обороту»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ind w:lef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/>
              <w:t>Приобретение для учебных учреждений Тонкинского района журналов «Наркомат», «Антидоза»</w:t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/>
              <w:t>Проведение конкурсов на лучшую организацию работы по противодействию распространения наркотических средств и пропаганде здорового образа жизни</w:t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/>
              <w:t xml:space="preserve">Проведение антинаркотических акций 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рганизация акций- конкурсов «Алкоголь, табак, наркотик – не хотим, выступаем против»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0</w:t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роведение заседаний клуба «Молодая семья»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роведение районного конкурса рисунка и плаката «Нет наркотикам, курению, алкоголю»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оказ фильмов о вреде наркотиков, алкоголя и табакокурения.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Антинаркотическое мероприятие «Спорт – для всех»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итет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нижная выставка: «Нет наркотикам!», «Полет над черной бездной», «Подросток и наркотики»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роведение бесед, мероприятий на тему «Подростки против наркотиков »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/>
              <w:t>КДН и ЗП, ОК, РОО, ОП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рганизация и проведение на территории района комплексные оперативно-профилактические операции «Мак», «Допинг», «Канал», «Подросток-игла»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/>
              <w:t>ОП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лановые оперативно-розыскные мероприятия по перекрытию каналов поступления НС и ПВ на территорию Тонкинского района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П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9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ind w:lef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060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262626"/>
                <w:sz w:val="24"/>
                <w:szCs w:val="24"/>
              </w:rPr>
              <w:t xml:space="preserve">ПОДПРОГРАММА </w:t>
            </w:r>
            <w:r>
              <w:rPr>
                <w:b/>
                <w:color w:val="262626"/>
                <w:sz w:val="28"/>
                <w:szCs w:val="28"/>
              </w:rPr>
              <w:t>«Профилактика преступлений и иных правонарушений»</w:t>
            </w:r>
          </w:p>
          <w:p>
            <w:pPr>
              <w:pStyle w:val="Style2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3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color w:val="262626"/>
              </w:rPr>
              <w:t>Мероприятия, направленные на улучшение межведомственного взаимодействия правоохранительных органов и органов исполнительной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Изучение причин и условий, способствующих совершению преступлений и иных правонарушений, доведение результата анализа до заинтересованных органов по вопросам их компетенции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/>
              <w:t>2015 – 2017 годы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color w:val="262626"/>
              </w:rPr>
              <w:t>ОП по обслуживанию Тонкинского района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роведение приема граждан участковыми уполномоченными полиции, отчеты перед населением о проделанной работе по охране общественного порядка и борьбе с преступностью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/>
              <w:t>2015 – 2017 годы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color w:val="262626"/>
              </w:rPr>
              <w:t>ОП по обслуживанию Тонкинского района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3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color w:val="262626"/>
              </w:rPr>
              <w:t>Мероприятия, направленные на формирование позитивного общественного мнения о правоохранительных органах и результатах их деятельности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both"/>
              <w:rPr/>
            </w:pPr>
            <w:r>
              <w:rPr/>
              <w:t xml:space="preserve">Проведение опросов общественного мнения, касающихся вопросов безопасности граждан и деятельности органов внутренних дел района. 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/>
              <w:t>2015 – 2017 годы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color w:val="262626"/>
              </w:rPr>
              <w:t>ОП по обслуживанию Тонкинского района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both"/>
              <w:rPr/>
            </w:pPr>
            <w:r>
              <w:rPr/>
              <w:t xml:space="preserve">Проведение конкурса профессионального мастерства среди участковых уполномоченных полиции  на звание "Лучший по профессии". </w:t>
            </w:r>
          </w:p>
          <w:p>
            <w:pPr>
              <w:pStyle w:val="Style22"/>
              <w:jc w:val="center"/>
              <w:rPr/>
            </w:pPr>
            <w:r>
              <w:rPr/>
              <w:t>Приобретение ценных подарков для победителей конкурсов.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/>
              <w:t>2015- 2017 годы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color w:val="262626"/>
              </w:rPr>
              <w:t>ОП по обслуживанию Тонкинского района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503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color w:val="262626"/>
              </w:rPr>
              <w:t>Профилактика правонарушений в рамках отдельной отрасли, сферы управления, предприятия, организации, учреждения.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роведение целевых оперативно- профилактических мероприятий по предупреждению тяжких и особо тяжких преступлений против жизни и здоровья граждан, совершаемых в сфере семейно- бытовых отношений, в состоянии алкогольного или наркотического опьянения.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/>
              <w:t>2015-2017 годы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color w:val="262626"/>
              </w:rPr>
              <w:t>ОП по обслуживанию Тонкинского района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рганизация проведения оперативно- профилактической операции, направленной на выявление фактов использования в преступных целях гражданского оружия, в том числе самообороны, и ограниченного поражения, а также для обеспечения его сохранности.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/>
              <w:t>2015-2017 годы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color w:val="262626"/>
              </w:rPr>
              <w:t>ОП по обслуживанию Тонкинского района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роведение оперативно- профилактических мероприятий по пресечению преступлений в сфере производства и оборота контрафактной и фальсифицированной продукции, недобро- качественных и опасных для жизни и здоровья потребителей товаров народного потребления, в том числе поступающих без таможенного декларирования, а также незаконного использования олимпийской и паралимпийской символики, по обеспечению защиты интеллектуальной собственности, пресечению незаконного оборота символики XXII Олимпийских и XI паралимпийских зимних игр.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/>
              <w:t>2015 – 2017 годы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color w:val="262626"/>
              </w:rPr>
              <w:t>ОП по обслуживанию Тонкинского района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роведение оперативно- профилактических мероприятий по пресечению правонарушений, связанных с незаконным производством и оборотом спирта, алкогольной, спиртосодержащей и табачной продукции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/>
              <w:t>2015 - 2017 годы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color w:val="262626"/>
              </w:rPr>
              <w:t>ОП по обслуживанию Тонкинского района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существление комплекса оперативно- профилактических мероприятий (операция "Суррогат") по выявлению и пресечению продаж алкогольных напитков, изготовленных с использованием технических жидкостей и другой некачественной продукции.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/>
              <w:t>2015 – 2017 годы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color w:val="262626"/>
              </w:rPr>
              <w:t>ОП по обслуживанию Тонкинского района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роведение рейдовых мероприятий по выявлению и пресечению употребления спиртных напитков несовершеннолетними и соблюдению организациями, осуществляющими розничную продажу алкогольной продукции, норм Федерального закона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; по выявлению нарушений Закона Нижегородской области от 9 марта 2010 года № 23-З "Об ограничении пребывания детей в общественных местах на территории Нижегородской области".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/>
              <w:t>2015 - 2017 годы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color w:val="262626"/>
              </w:rPr>
              <w:t>ОП по обслуживанию Тонкинского района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3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color w:val="262626"/>
              </w:rPr>
              <w:t>Профилактика преступлений и иных правонарушений в общественных местах и на улицах, вовлечение общественности в предупреждение правонарушений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роведение мероприятий по повышению эффективности деятельности по охране общественного порядка, снижению уровня преступности в общественных местах и на улицах, связанных с угрозой жизни, здоровью и имущества граждан, в том числе при проведении массовых мероприятий.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/>
              <w:t>2015 - 2017 годы</w:t>
            </w:r>
          </w:p>
        </w:tc>
        <w:tc>
          <w:tcPr>
            <w:tcW w:w="19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color w:val="262626"/>
              </w:rPr>
              <w:t>ОП по обслуживанию Тонкинского района</w:t>
            </w:r>
          </w:p>
        </w:tc>
        <w:tc>
          <w:tcPr>
            <w:tcW w:w="11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риобретение  и установка в центральной части р.п. Тонкино в местах массового скопления граждан системы видеонаблюдения с выводом информации в дежурную часть ОП.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/>
              <w:t>2017 год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color w:val="262626"/>
              </w:rPr>
              <w:t>Администрация Тонкинского муниципального района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bCs/>
                <w:color w:val="262626"/>
              </w:rPr>
              <w:t>500,0</w:t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/>
              <w:t>Обеспечение привлечения населения к участию в народных дружинах по охране общественного порядка.</w:t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/>
              <w:t>2015 – 2017 годы</w:t>
            </w:r>
          </w:p>
        </w:tc>
        <w:tc>
          <w:tcPr>
            <w:tcW w:w="19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color w:val="262626"/>
              </w:rPr>
              <w:t>Администрация Тонкинского муниципального района, ОП по обслуживанию Тонкинского района</w:t>
            </w:r>
          </w:p>
        </w:tc>
        <w:tc>
          <w:tcPr>
            <w:tcW w:w="1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ринятие мер по дальнейшему развитию движения юных инспекторов дорожного движения, кружков и секций по изучению уголовного и административного законодательства</w:t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15 – 2017 годы</w:t>
            </w:r>
          </w:p>
        </w:tc>
        <w:tc>
          <w:tcPr>
            <w:tcW w:w="19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color w:val="262626"/>
              </w:rPr>
            </w:pPr>
            <w:r>
              <w:rPr>
                <w:color w:val="262626"/>
              </w:rPr>
              <w:t>РОО, ОП по обслуживанию Тонкинского района</w:t>
            </w:r>
          </w:p>
        </w:tc>
        <w:tc>
          <w:tcPr>
            <w:tcW w:w="1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5033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color w:val="262626"/>
              </w:rPr>
              <w:t>Профилактика нарушений законодательства о гражданстве, предупреждение и пресечение нелегальной миграции.</w:t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роведение целевых проверок на рынке, иных местах розничной торговли р.п. Тонкино и района по соблюдению установленной допустимой доли иностранных работников, используемых хозяйствующими субъектами (по специальным планам).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/>
              <w:t>2015 – 2017 годы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color w:val="262626"/>
              </w:rPr>
              <w:t>ОП по обслуживанию Тонкинского района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роведение оперативно- профилактических мероприятий и специальных операций "Нелегальный мигрант", "Нелегал" и других по выявлению и пресечению нарушений законодательства Российской Федерации в сфере миграции.</w:t>
            </w:r>
          </w:p>
        </w:tc>
        <w:tc>
          <w:tcPr>
            <w:tcW w:w="1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/>
              <w:t>2015 - 2017 годы</w:t>
            </w:r>
          </w:p>
        </w:tc>
        <w:tc>
          <w:tcPr>
            <w:tcW w:w="1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color w:val="262626"/>
              </w:rPr>
              <w:t>ОП по обслуживанию Тонкинского района</w:t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b/>
                <w:color w:val="262626"/>
              </w:rPr>
              <w:t>10,0</w:t>
            </w:r>
          </w:p>
        </w:tc>
        <w:tc>
          <w:tcPr>
            <w:tcW w:w="1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b/>
                <w:color w:val="262626"/>
              </w:rPr>
              <w:t>10,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b/>
                <w:color w:val="262626"/>
              </w:rPr>
              <w:t>510,0</w:t>
            </w:r>
          </w:p>
        </w:tc>
        <w:tc>
          <w:tcPr>
            <w:tcW w:w="1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,0</w:t>
            </w:r>
          </w:p>
        </w:tc>
      </w:tr>
    </w:tbl>
    <w:p>
      <w:pPr>
        <w:pStyle w:val="Normal"/>
        <w:autoSpaceDE w:val="false"/>
        <w:ind w:firstLine="44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Индикаторы достижения цели и непосредственные</w:t>
      </w:r>
    </w:p>
    <w:p>
      <w:pPr>
        <w:pStyle w:val="Normal"/>
        <w:widowControl w:val="false"/>
        <w:autoSpaceDE w:val="false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Программы</w:t>
      </w:r>
    </w:p>
    <w:p>
      <w:pPr>
        <w:pStyle w:val="Normal"/>
        <w:widowControl w:val="false"/>
        <w:autoSpaceDE w:val="false"/>
        <w:ind w:right="-45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456" w:firstLine="709"/>
        <w:jc w:val="both"/>
        <w:rPr/>
      </w:pPr>
      <w:r>
        <w:rPr>
          <w:sz w:val="28"/>
          <w:szCs w:val="28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 w:val="false"/>
        <w:autoSpaceDE w:val="false"/>
        <w:ind w:right="-456" w:firstLine="709"/>
        <w:jc w:val="both"/>
        <w:rPr/>
      </w:pPr>
      <w:r>
        <w:rPr>
          <w:sz w:val="28"/>
          <w:szCs w:val="28"/>
        </w:rPr>
        <w:t>1. Наблюдаемости значений показателей и индикаторов в течение срока реализации муниципальной программы.</w:t>
      </w:r>
    </w:p>
    <w:p>
      <w:pPr>
        <w:pStyle w:val="Normal"/>
        <w:widowControl w:val="false"/>
        <w:autoSpaceDE w:val="false"/>
        <w:ind w:right="-456" w:firstLine="709"/>
        <w:jc w:val="both"/>
        <w:rPr/>
      </w:pPr>
      <w:r>
        <w:rPr>
          <w:sz w:val="28"/>
          <w:szCs w:val="28"/>
        </w:rPr>
        <w:t>2. Охвата всех наиболее значимых результатов выполнения основных мероприятий муниципальной программы.</w:t>
      </w:r>
    </w:p>
    <w:p>
      <w:pPr>
        <w:pStyle w:val="Normal"/>
        <w:widowControl w:val="false"/>
        <w:autoSpaceDE w:val="false"/>
        <w:ind w:right="-4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ли индикатора (достижение максимального значения или насыщения), изменения приоритетов муниципальной политики, появления новых технологических и социально-экономических обстоятельств, существенно влияющих на развитие системы защиты населения и территорий от чрезвычайных ситуаций природного и техногенного характера, обеспечения пожарной безопасности, антитеррористической защиты населения, обеспечения безопасности дорожного движения и безопасных условий труда населения Тонкинского муниципального района.</w:t>
      </w:r>
    </w:p>
    <w:p>
      <w:pPr>
        <w:pStyle w:val="Normal"/>
        <w:widowControl w:val="false"/>
        <w:autoSpaceDE w:val="false"/>
        <w:ind w:right="-456" w:firstLine="709"/>
        <w:jc w:val="both"/>
        <w:rPr/>
      </w:pPr>
      <w:r>
        <w:rPr>
          <w:sz w:val="28"/>
          <w:szCs w:val="28"/>
        </w:rPr>
        <w:t>Для каждой подпрограммы муниципальной программы предусмотрены отдельные показатели и индикаторы реализации программных мероприят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0" w:name="Par427"/>
      <w:bookmarkStart w:id="1" w:name="Par4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Таблица 2. Сведения об индикаторах и непосредственных результат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6379"/>
        <w:gridCol w:w="1418"/>
        <w:gridCol w:w="1559"/>
        <w:gridCol w:w="1276"/>
        <w:gridCol w:w="1134"/>
        <w:gridCol w:w="141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/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/непосредственного результата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на территории Тонкинского муниципального района Нижегородской области на 2015 – 2017 годы»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hyperlink w:anchor="Par2141">
              <w:bookmarkStart w:id="2" w:name="Par454"/>
              <w:bookmarkEnd w:id="2"/>
              <w:r>
                <w:rPr>
                  <w:rStyle w:val="InternetLink"/>
                  <w:b/>
                  <w:sz w:val="24"/>
                  <w:szCs w:val="24"/>
                </w:rPr>
                <w:t>Подпрограмма 1</w:t>
              </w:r>
            </w:hyperlink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«Профилактика детской безнадзорности и предупреждение правонарушений среди несовершеннолетних»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дикаторы (непосредственный результат):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еступлений, совершенных несовершеннолетни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есовершеннолетних, совершивших пре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еблагополучных семей, состоящих на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hyperlink w:anchor="Par3149">
              <w:bookmarkStart w:id="3" w:name="Par533"/>
              <w:bookmarkEnd w:id="3"/>
              <w:r>
                <w:rPr>
                  <w:rStyle w:val="InternetLink"/>
                  <w:b/>
                  <w:sz w:val="24"/>
                  <w:szCs w:val="24"/>
                </w:rPr>
                <w:t>Подпрограмма 2</w:t>
              </w:r>
            </w:hyperlink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дикаторы (непосредственный результат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авонарушений, связанных с оборотом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hyperlink w:anchor="Par3849">
              <w:bookmarkStart w:id="4" w:name="Par598"/>
              <w:bookmarkEnd w:id="4"/>
              <w:r>
                <w:rPr>
                  <w:rStyle w:val="InternetLink"/>
                  <w:b/>
                  <w:sz w:val="24"/>
                  <w:szCs w:val="24"/>
                </w:rPr>
                <w:t>Подпрограмма 3</w:t>
              </w:r>
            </w:hyperlink>
            <w:r>
              <w:rPr>
                <w:sz w:val="24"/>
                <w:szCs w:val="24"/>
              </w:rPr>
              <w:t>. «Профилактика преступлений и иных правонарушений»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дикаторы (непосредственный результат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нижение удельного веса тяжких и особо тяжких преступлений от общего числа преступ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нижение удельного веса количества преступлений, совершенных в общественных местах от общего числа преступ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совершивших преступления в состоянии алкогольн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  <w:bookmarkStart w:id="5" w:name="Par674"/>
      <w:bookmarkStart w:id="6" w:name="Par674"/>
      <w:bookmarkEnd w:id="6"/>
    </w:p>
    <w:p>
      <w:pPr>
        <w:pStyle w:val="Normal"/>
        <w:widowControl w:val="false"/>
        <w:autoSpaceDE w:val="false"/>
        <w:ind w:firstLine="5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2.6. Обоснование объема финансовых ресурсов.</w:t>
      </w:r>
    </w:p>
    <w:p>
      <w:pPr>
        <w:pStyle w:val="Normal"/>
        <w:autoSpaceDE w:val="false"/>
        <w:ind w:right="-456" w:firstLine="7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аблица 3. Ресурсное обеспечение реализации муниципальной программы за счет средств районного бюджета Тонкинского муниципального района Нижегородской области</w:t>
      </w:r>
    </w:p>
    <w:p>
      <w:pPr>
        <w:pStyle w:val="Normal"/>
        <w:autoSpaceDE w:val="false"/>
        <w:ind w:right="-456" w:firstLine="7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150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3686"/>
        <w:gridCol w:w="3260"/>
        <w:gridCol w:w="1276"/>
        <w:gridCol w:w="1275"/>
        <w:gridCol w:w="1276"/>
        <w:gridCol w:w="1276"/>
      </w:tblGrid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одпрограмма  муниципальной программы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Муниципальный заказчик-   координатор,  соисполнители 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239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чередной го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 год  планового пери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 год  планового пери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3 год  планового периода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на территории Тонкинского муниципального района Нижегородской области на 2015 – 2017 годы»</w:t>
            </w:r>
            <w:r>
              <w:rPr>
                <w:color w:val="262626"/>
                <w:sz w:val="24"/>
                <w:szCs w:val="24"/>
              </w:rPr>
              <w:t xml:space="preserve">     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 xml:space="preserve">Всего: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55,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559,25</w:t>
            </w:r>
          </w:p>
        </w:tc>
      </w:tr>
      <w:tr>
        <w:trPr>
          <w:trHeight w:val="36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йонный бюджет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59,25</w:t>
            </w:r>
          </w:p>
        </w:tc>
      </w:tr>
      <w:tr>
        <w:trPr>
          <w:trHeight w:val="58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 xml:space="preserve">муниципальный заказчик-      координатор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2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23,0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3,5</w:t>
            </w:r>
          </w:p>
        </w:tc>
      </w:tr>
      <w:tr>
        <w:trPr>
          <w:trHeight w:val="378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культур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9,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2,75</w:t>
            </w:r>
          </w:p>
        </w:tc>
      </w:tr>
      <w:tr>
        <w:trPr>
          <w:trHeight w:val="329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ивлекаемые средства, в т.ч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бюджеты муниципальны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федеральный бюджет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детской безнадзорности и предупреждение правонарушений среди несовершеннолетних»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йонный бюджет, 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Муниципальный заказчик-      координато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8</w:t>
            </w:r>
          </w:p>
        </w:tc>
      </w:tr>
      <w:tr>
        <w:trPr>
          <w:trHeight w:val="34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ивлекаемые средства, в т.ч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бюджеты муниципальны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ное       мероприятие 1.1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овести месячники правовых знаний в школах района и Тонкинском филиале ШАП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йонный бюджет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</w:tr>
      <w:tr>
        <w:trPr>
          <w:trHeight w:val="998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Муниципальный заказчик-      координато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ное       мероприятие 2.2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оведение мероприятий по выявлению семей и детей группы риска, родителей не обеспечивающих надлежащего воспитания д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йонный бюджет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Муниципальный заказчик-      координатор     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,0</w:t>
            </w:r>
          </w:p>
        </w:tc>
      </w:tr>
      <w:tr>
        <w:trPr>
          <w:trHeight w:val="3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ное       мероприятие 3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овести смотр-конкурс среди сельских администраций на лучшую работу с несовершеннолетними и неблагополучными семь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</w:tr>
      <w:tr>
        <w:trPr>
          <w:trHeight w:val="4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йонный бюджет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</w:tr>
      <w:tr>
        <w:trPr>
          <w:trHeight w:val="1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Муниципальный заказчик-      координатор     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</w:tr>
      <w:tr>
        <w:trPr>
          <w:trHeight w:val="3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ное       мероприятие 4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оведение профилактических мероприятий по предупреждению правонарушений несовершеннолетними в рамках межведомственной операции «Подрост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,0</w:t>
            </w:r>
          </w:p>
        </w:tc>
      </w:tr>
      <w:tr>
        <w:trPr>
          <w:trHeight w:val="4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йонный бюджет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,0</w:t>
            </w:r>
          </w:p>
        </w:tc>
      </w:tr>
      <w:tr>
        <w:trPr>
          <w:trHeight w:val="5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Муниципальный заказчик-      координатор     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ное       мероприятие 4.2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овести смотр-конкурс на лучшую организацию работы с несовершеннолетними и неблагополучными семьями на закрепленных участках среди СУУ О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</w:tr>
      <w:tr>
        <w:trPr>
          <w:trHeight w:val="529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йонный бюджет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</w:tr>
      <w:tr>
        <w:trPr>
          <w:trHeight w:val="56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Муниципальный заказчик-      координатор     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5</w:t>
            </w:r>
          </w:p>
        </w:tc>
      </w:tr>
      <w:tr>
        <w:trPr>
          <w:trHeight w:val="3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"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1,25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йонный бюджет, в т.ч.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5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7,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1,25</w:t>
            </w:r>
          </w:p>
        </w:tc>
      </w:tr>
      <w:tr>
        <w:trPr>
          <w:trHeight w:val="5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Муниципальный заказчик-      координа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,5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2,75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ное       мероприятие 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для образовательных учреждений журналов «Наркомат» и «Антидоз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йонный бюджет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ное       мероприятие 1.2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на лучшую организацию работы по противодействию распространения наркотических средств и пропаганде здорового образа жизн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йонный бюджет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отдел образован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ное       мероприятие 1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наркотической акции «Мы выбираем жизнь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йонный бюджет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ное       мероприятие 1.4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рганизация акций- конкурсов «Алкоголь, табак, наркотик – не хотим, выступаем против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йонный бюджет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ное       мероприятие 1.5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луба «Молодая сем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йонный бюджет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ное       мероприятие 1.6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рисунка и плаката «Нет наркотикам, курению, алкогол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йонный бюджет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ное       мероприятие 1.7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ов о вреде наркотиков, алкоголя и табакокур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йонный бюджет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"Профилактика преступлений и иных правонарушен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 xml:space="preserve">Всего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0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 xml:space="preserve">Районный бюджет, в т.ч.: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10,0</w:t>
            </w:r>
          </w:p>
        </w:tc>
      </w:tr>
      <w:tr>
        <w:trPr>
          <w:trHeight w:val="5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Муниципальный заказчик-      координатор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05,0</w:t>
            </w:r>
          </w:p>
        </w:tc>
      </w:tr>
      <w:tr>
        <w:trPr>
          <w:trHeight w:val="12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ное       мероприятие 2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Проведение конкурса профессионального мастерства среди участковых уполномоченных полиции  на звание "Лучший по профессии"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енных подарков для победителей конкур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йонный бюджет, в т.ч.: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</w:tr>
      <w:tr>
        <w:trPr>
          <w:trHeight w:val="14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Муниципальный заказчик-      координ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ное       мероприятие 4.2.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и установка в центральной части р.п. Тонкино в местах массового скопления граждан системы видеонаблюдения с выводом информации в дежурную часть ОП.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йонный бюджет, в т.ч.: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00,0</w:t>
            </w:r>
          </w:p>
        </w:tc>
      </w:tr>
      <w:tr>
        <w:trPr>
          <w:trHeight w:val="193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Муниципальный заказчик-      координ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00,0</w:t>
            </w:r>
          </w:p>
        </w:tc>
      </w:tr>
      <w:tr>
        <w:trPr>
          <w:trHeight w:val="26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Основное       мероприятие 4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дальнейшему развитию движения юных инспекторов дорожного движения, кружков и секций по изучению уголовного и административ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 xml:space="preserve">Все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йонный бюджет, в т.ч.: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Муниципальный заказчик-      координатор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аблица 4. Прогнозная оценка расходов на реализацию муниципальной программы за счет всех источ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150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3828"/>
        <w:gridCol w:w="3260"/>
        <w:gridCol w:w="1276"/>
        <w:gridCol w:w="1275"/>
        <w:gridCol w:w="1276"/>
        <w:gridCol w:w="1276"/>
      </w:tblGrid>
      <w:tr>
        <w:trPr>
          <w:tblHeader w:val="true"/>
          <w:trHeight w:val="36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татус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  <w:trHeight w:val="5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очередной го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 год  планового пери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3 год  планового периода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66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на территории Тонкинского муниципального района Нижегородской области на 2015 – 2017 годы»</w:t>
            </w:r>
            <w:r>
              <w:rPr>
                <w:color w:val="262626"/>
                <w:sz w:val="24"/>
                <w:szCs w:val="24"/>
              </w:rPr>
              <w:t xml:space="preserve">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, в т.ч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55,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559,25</w:t>
            </w:r>
          </w:p>
        </w:tc>
      </w:tr>
      <w:tr>
        <w:trPr>
          <w:trHeight w:val="433" w:hRule="atLeast"/>
        </w:trPr>
        <w:tc>
          <w:tcPr>
            <w:tcW w:w="6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сходы районного бюджета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5,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59,25</w:t>
            </w:r>
          </w:p>
        </w:tc>
      </w:tr>
      <w:tr>
        <w:trPr>
          <w:trHeight w:val="412" w:hRule="atLeast"/>
        </w:trPr>
        <w:tc>
          <w:tcPr>
            <w:tcW w:w="6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>расходы бюджетов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сходы государственных внебюджетных фондов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6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 xml:space="preserve">расходы территориальных государственных внебюджетных фондов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сходы областного бюджет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средства юридических лиц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6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Подпрограмма 1           </w:t>
            </w:r>
          </w:p>
        </w:tc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детской безнадзорности и предупреждение правонарушений среди несовершеннолетни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, в т.ч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8,0</w:t>
            </w:r>
          </w:p>
        </w:tc>
      </w:tr>
      <w:tr>
        <w:trPr>
          <w:trHeight w:val="376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сходы  районного бюджета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8,0</w:t>
            </w:r>
          </w:p>
        </w:tc>
      </w:tr>
      <w:tr>
        <w:trPr>
          <w:trHeight w:val="409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 xml:space="preserve">расходы бюджетов поселени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сходы государственных внебюджетных фондов РФ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сходы территориальных государственных внебюджетных фондов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>расходы обла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средства юридических лиц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 xml:space="preserve">прочие источники (средства предприятий, собственные средства населения)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Подпрограмма 2  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, в т.ч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7,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1,25</w:t>
            </w:r>
          </w:p>
        </w:tc>
      </w:tr>
      <w:tr>
        <w:trPr>
          <w:trHeight w:val="2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сходы  районного бюджета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7,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1,25</w:t>
            </w:r>
          </w:p>
        </w:tc>
      </w:tr>
      <w:tr>
        <w:trPr>
          <w:trHeight w:val="3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 xml:space="preserve">расходы бюджетов поселени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сходы государственных внебюджетных фондов РФ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сходы территориальных государственных внебюджетных фондов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>расходы обла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средства юридических лиц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 xml:space="preserve">прочие источники (средства предприятий, собственные средства населения)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 xml:space="preserve">Подпрограмма 3        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илактика преступлений и иных правонарушен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, в т.ч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530,0</w:t>
            </w:r>
          </w:p>
        </w:tc>
      </w:tr>
      <w:tr>
        <w:trPr>
          <w:trHeight w:val="3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сходы  районного бюджета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30,0</w:t>
            </w:r>
          </w:p>
        </w:tc>
      </w:tr>
      <w:tr>
        <w:trPr>
          <w:trHeight w:val="3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сходы бюджетов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сходы государственных внебюджетных фондов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сходы территориальных государственных внебюджетных фондов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>расходы обла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средства юридических лиц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 xml:space="preserve">прочие источники (средства предприятий, собственные средства населения)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30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2.7. Анализ рисков реализации муниципальной программы</w:t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right="-456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 Финансовые риски:</w:t>
      </w:r>
    </w:p>
    <w:p>
      <w:pPr>
        <w:pStyle w:val="Normal"/>
        <w:widowControl w:val="false"/>
        <w:autoSpaceDE w:val="false"/>
        <w:ind w:right="-456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ущественное (по сравнению с запрашиваемым) сокращение объемов финансирования муниципальной программы;</w:t>
      </w:r>
    </w:p>
    <w:p>
      <w:pPr>
        <w:pStyle w:val="Normal"/>
        <w:widowControl w:val="false"/>
        <w:autoSpaceDE w:val="false"/>
        <w:ind w:right="-456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нерегулярное поступление финансирования.</w:t>
      </w:r>
    </w:p>
    <w:p>
      <w:pPr>
        <w:pStyle w:val="Normal"/>
        <w:widowControl w:val="false"/>
        <w:autoSpaceDE w:val="false"/>
        <w:ind w:right="-456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 Организационные риски:</w:t>
      </w:r>
    </w:p>
    <w:p>
      <w:pPr>
        <w:pStyle w:val="Normal"/>
        <w:widowControl w:val="false"/>
        <w:autoSpaceDE w:val="false"/>
        <w:ind w:right="-456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несогласованность действий органов местного самоуправления и организаций, вовлеченных в процесс реализации муниципальной программы.</w:t>
      </w:r>
    </w:p>
    <w:p>
      <w:pPr>
        <w:pStyle w:val="Normal"/>
        <w:widowControl w:val="false"/>
        <w:autoSpaceDE w:val="false"/>
        <w:ind w:right="-456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 Социально-экономические риски:</w:t>
      </w:r>
    </w:p>
    <w:p>
      <w:pPr>
        <w:pStyle w:val="Normal"/>
        <w:widowControl w:val="false"/>
        <w:autoSpaceDE w:val="false"/>
        <w:ind w:right="-456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замедление экономического роста в стране в целом и Нижегородской области в частности;</w:t>
      </w:r>
    </w:p>
    <w:p>
      <w:pPr>
        <w:pStyle w:val="Normal"/>
        <w:widowControl w:val="false"/>
        <w:autoSpaceDE w:val="false"/>
        <w:ind w:right="-456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рост инфляции, существенно выходящий за пределы прогнозных оценок.</w:t>
      </w:r>
    </w:p>
    <w:p>
      <w:pPr>
        <w:pStyle w:val="Normal"/>
        <w:widowControl w:val="false"/>
        <w:autoSpaceDE w:val="false"/>
        <w:ind w:right="-456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качестве мероприятий, обеспечивающих снижение негативного влияния указанных факторов на реализацию Подпрограммы, планируется подготовка предложений направленных на:</w:t>
      </w:r>
    </w:p>
    <w:p>
      <w:pPr>
        <w:pStyle w:val="Normal"/>
        <w:widowControl w:val="false"/>
        <w:autoSpaceDE w:val="false"/>
        <w:ind w:right="-456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финансирование мероприятий муниципальной программы в полном объеме;</w:t>
      </w:r>
    </w:p>
    <w:p>
      <w:pPr>
        <w:pStyle w:val="Normal"/>
        <w:widowControl w:val="false"/>
        <w:autoSpaceDE w:val="false"/>
        <w:ind w:right="-456" w:firstLine="709"/>
        <w:jc w:val="both"/>
        <w:rPr>
          <w:color w:val="262626"/>
          <w:sz w:val="28"/>
        </w:rPr>
      </w:pPr>
      <w:r>
        <w:rPr>
          <w:color w:val="262626"/>
          <w:sz w:val="28"/>
          <w:szCs w:val="28"/>
        </w:rPr>
        <w:t>- консолидацию действий органов местного самоуправления и организаций, принимающих участие в процессе реализации муниципальной программы.</w:t>
      </w:r>
    </w:p>
    <w:p>
      <w:pPr>
        <w:pStyle w:val="Normal"/>
        <w:jc w:val="both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color w:val="262626"/>
          <w:sz w:val="28"/>
          <w:szCs w:val="28"/>
        </w:rPr>
        <w:t>2.8. О</w:t>
      </w:r>
      <w:r>
        <w:rPr>
          <w:rFonts w:cs="Arial"/>
          <w:b/>
          <w:bCs/>
          <w:color w:val="262626"/>
          <w:sz w:val="28"/>
          <w:szCs w:val="28"/>
        </w:rPr>
        <w:t xml:space="preserve">ценка эффективности  </w:t>
      </w:r>
      <w:r>
        <w:rPr>
          <w:b/>
          <w:color w:val="262626"/>
          <w:sz w:val="28"/>
          <w:szCs w:val="28"/>
        </w:rPr>
        <w:t xml:space="preserve"> реализации 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>Эффективность  муниципальной Программы   оценивается по достигнутым индикаторам Программы, изложенным в пункте 2.5. «Индикаторы достижения целей  и непосредственные результаты реализации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 оценке эффективности учитываются сроки исполнения  мероприяти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сполнение  мероприятий программы позволит получ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color w:val="262626"/>
          <w:sz w:val="28"/>
          <w:szCs w:val="28"/>
        </w:rPr>
        <w:t>экономический эффект</w:t>
      </w:r>
      <w:r>
        <w:rPr>
          <w:color w:val="262626"/>
          <w:sz w:val="28"/>
          <w:szCs w:val="28"/>
        </w:rPr>
        <w:t xml:space="preserve"> -  снижение размера материального вреда, причиняемого различными неблагоприятными факторами как населению, так и реальным секторам экономики  Тонкинского муниципального района;</w:t>
      </w:r>
    </w:p>
    <w:p>
      <w:pPr>
        <w:pStyle w:val="Normal"/>
        <w:widowControl w:val="false"/>
        <w:autoSpaceDE w:val="false"/>
        <w:ind w:firstLine="851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социальный эффект – </w:t>
      </w:r>
      <w:r>
        <w:rPr>
          <w:color w:val="262626"/>
          <w:sz w:val="28"/>
          <w:szCs w:val="28"/>
        </w:rPr>
        <w:t>обеспечение безопасности жизнедеятельности населения Тонкинского муниципального района.</w:t>
      </w:r>
    </w:p>
    <w:p>
      <w:pPr>
        <w:pStyle w:val="Normal"/>
        <w:widowControl w:val="false"/>
        <w:autoSpaceDE w:val="false"/>
        <w:ind w:firstLine="851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orient="landscape" w:w="16838" w:h="11906"/>
      <w:pgMar w:left="1134" w:right="2096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2626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262626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262626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basedOn w:val="Style12"/>
    <w:qFormat/>
    <w:rPr/>
  </w:style>
  <w:style w:type="character" w:styleId="10">
    <w:name w:val=" Знак Знак10"/>
    <w:qFormat/>
    <w:rPr>
      <w:b/>
      <w:sz w:val="40"/>
    </w:rPr>
  </w:style>
  <w:style w:type="character" w:styleId="9">
    <w:name w:val=" Знак Знак9"/>
    <w:qFormat/>
    <w:rPr>
      <w:sz w:val="28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">
    <w:name w:val="short"/>
    <w:qFormat/>
    <w:rPr>
      <w:rFonts w:cs="Times New Roman"/>
    </w:rPr>
  </w:style>
  <w:style w:type="character" w:styleId="2">
    <w:name w:val=" Знак Знак2"/>
    <w:qFormat/>
    <w:rPr>
      <w:rFonts w:ascii="Calibri" w:hAnsi="Calibri" w:cs="Calibri"/>
      <w:lang w:val="en-US"/>
    </w:rPr>
  </w:style>
  <w:style w:type="character" w:styleId="1">
    <w:name w:val=" Знак Знак1"/>
    <w:qFormat/>
    <w:rPr>
      <w:rFonts w:ascii="Calibri" w:hAnsi="Calibri" w:cs="Calibri"/>
      <w:lang w:val="en-US"/>
    </w:rPr>
  </w:style>
  <w:style w:type="character" w:styleId="PageNumber">
    <w:name w:val="Page Number"/>
    <w:rPr/>
  </w:style>
  <w:style w:type="character" w:styleId="Style13">
    <w:name w:val="Без интервала Знак"/>
    <w:qFormat/>
    <w:rPr>
      <w:rFonts w:eastAsia="Calibri"/>
      <w:sz w:val="24"/>
      <w:lang w:val="en-US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8">
    <w:name w:val=" Знак Знак8"/>
    <w:qFormat/>
    <w:rPr>
      <w:b/>
      <w:sz w:val="36"/>
    </w:rPr>
  </w:style>
  <w:style w:type="character" w:styleId="Style15">
    <w:name w:val=" Знак Знак"/>
    <w:qFormat/>
    <w:rPr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</w:pPr>
    <w:rPr>
      <w:rFonts w:ascii="Calibri" w:hAnsi="Calibri" w:cs="Calibri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basedOn w:val="Normal"/>
    <w:qFormat/>
    <w:pPr>
      <w:jc w:val="both"/>
    </w:pPr>
    <w:rPr>
      <w:rFonts w:eastAsia="Calibri"/>
      <w:sz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 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48:00Z</dcterms:created>
  <dc:creator>mk</dc:creator>
  <dc:description/>
  <cp:keywords/>
  <dc:language>en-US</dc:language>
  <cp:lastModifiedBy>User</cp:lastModifiedBy>
  <cp:lastPrinted>2014-09-24T10:25:00Z</cp:lastPrinted>
  <dcterms:modified xsi:type="dcterms:W3CDTF">2014-09-24T06:25:00Z</dcterms:modified>
  <cp:revision>85</cp:revision>
  <dc:subject/>
  <dc:title>Администрация </dc:title>
</cp:coreProperties>
</file>