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Бердниковского сельсовет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Тонкинского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Нижегородской област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ind w:right="-10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8678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04.2021</w:t>
        <w:tab/>
        <w:tab/>
        <w:t>№5-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84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назначении ответственного лица за направление сведений в реестр лиц, уволенных в связи</w:t>
      </w:r>
      <w:r>
        <w:rPr>
          <w:rFonts w:cs="Arial" w:ascii="Arial" w:hAnsi="Arial"/>
          <w:b/>
          <w:sz w:val="32"/>
          <w:szCs w:val="32"/>
        </w:rPr>
        <w:br w:type="textWrapping" w:clear="all"/>
      </w:r>
      <w:r>
        <w:rPr>
          <w:rFonts w:cs="Arial" w:ascii="Arial" w:hAnsi="Arial"/>
          <w:b/>
          <w:sz w:val="32"/>
          <w:szCs w:val="32"/>
        </w:rPr>
        <w:t>с утратой довер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15 Федерального закона от 25.12.2008 № 273-ФЗ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«О противодействии коррупции», постановлением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значить Зорина Алексея Павловича, главу администрации Бердниковского сельсовета Тонкинского муниципального района Нижегородской области, ответственным лицом за направление сведений в отношении лиц, замещавших должности муниципальной службы в администрации Тонкинского муниципального района Нижегородской области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отдел по профилактике коррупционных и иных правонарушений Нижегородской области для включения сведений в реестр лиц, уволенных в связи с утратой доверия, а также для исключения сведений из реес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му лицу, указанному в пункте 1 настоящего распоряжения, руководствоваться Положением о реестре лиц, уволенных в связи с утратой доверия, утвержденным постановлением Правительства Российской Федерации от 05.03.2018 № 228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аспоряжение вступает в силу со дня его подписания и подлежит размещению на официальном сайте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1" w:leader="none"/>
        </w:tabs>
        <w:jc w:val="both"/>
        <w:rPr/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32:00Z</dcterms:created>
  <dc:creator>Андрей</dc:creator>
  <dc:description/>
  <cp:keywords/>
  <dc:language>en-US</dc:language>
  <cp:lastModifiedBy>BBU</cp:lastModifiedBy>
  <cp:lastPrinted>2020-04-15T11:19:00Z</cp:lastPrinted>
  <dcterms:modified xsi:type="dcterms:W3CDTF">2021-05-06T08:57:00Z</dcterms:modified>
  <cp:revision>28</cp:revision>
  <dc:subject/>
  <dc:title/>
</cp:coreProperties>
</file>