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</w:t>
      </w:r>
      <w:r>
        <w:rPr>
          <w:rFonts w:cs="Arial" w:ascii="Arial" w:hAnsi="Arial"/>
          <w:b/>
          <w:bCs/>
          <w:sz w:val="28"/>
          <w:szCs w:val="28"/>
        </w:rPr>
        <w:t xml:space="preserve">Сельский Совет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Бердниковского сельсовет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Тонкинского муниципального район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Нижегородской области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                       </w:t>
      </w:r>
      <w:r>
        <w:rPr>
          <w:rFonts w:cs="Arial" w:ascii="Arial" w:hAnsi="Arial"/>
          <w:b/>
          <w:bCs/>
          <w:sz w:val="28"/>
          <w:szCs w:val="28"/>
        </w:rPr>
        <w:t>Решение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 xml:space="preserve">От 11 февраля 2016 года                                                                                             № 4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Об утверждении плана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противопожарных мероприятий 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на весенне-летний период 2016 года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8"/>
        </w:rPr>
        <w:t xml:space="preserve">          </w:t>
      </w:r>
      <w:r>
        <w:rPr>
          <w:rFonts w:cs="Arial" w:ascii="Arial" w:hAnsi="Arial"/>
          <w:szCs w:val="28"/>
        </w:rPr>
        <w:t>Заслушав  информацию главы администрации Красильникова А.И «О задачах по обеспечению противопожарных мероприятий на весенне-летний период 2016г».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сельский Совет РЕШИЛ: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Cs w:val="28"/>
        </w:rPr>
        <w:t>Утвердить план противопожарных мероприятий по обеспечению пожарной безопасности на весенне-летний период на территории Бердниковского сельсов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Cs w:val="28"/>
        </w:rPr>
        <w:t>Рекомендовать руководителям объектов соцкультбыта, дошкольных и общеобразовательных муниципальных учреждений расположенных на территории сельсовета обсудить вопросы пожарной безопасности с персоналом на местах, и провести учебные занятия по вопросам эвакуации детей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8"/>
        </w:rPr>
        <w:t xml:space="preserve">     </w:t>
      </w:r>
      <w:r>
        <w:rPr>
          <w:rFonts w:cs="Arial" w:ascii="Arial" w:hAnsi="Arial"/>
          <w:szCs w:val="28"/>
        </w:rPr>
        <w:t xml:space="preserve">3.  Рекомендовать депутатам сельского Совета  взять под контроль санитарное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8"/>
        </w:rPr>
        <w:t xml:space="preserve">          </w:t>
      </w:r>
      <w:r>
        <w:rPr>
          <w:rFonts w:cs="Arial" w:ascii="Arial" w:hAnsi="Arial"/>
          <w:szCs w:val="28"/>
        </w:rPr>
        <w:t>состояние подведомственных территорий граждан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8"/>
        </w:rPr>
        <w:t xml:space="preserve">     </w:t>
      </w:r>
      <w:r>
        <w:rPr>
          <w:rFonts w:cs="Arial" w:ascii="Arial" w:hAnsi="Arial"/>
          <w:szCs w:val="28"/>
        </w:rPr>
        <w:t xml:space="preserve">4.  Муниципальной пожарной охране усилить охрану в ночное время суток. 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   </w:t>
      </w:r>
      <w:r>
        <w:rPr>
          <w:rFonts w:cs="Arial" w:ascii="Arial" w:hAnsi="Arial"/>
          <w:szCs w:val="28"/>
        </w:rPr>
        <w:t>Пожарную технику содержать в полной боевой готовности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hanging="15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Глава местного самоуправления                                                          Д.В. Радюк</w:t>
      </w:r>
    </w:p>
    <w:p>
      <w:pPr>
        <w:pStyle w:val="Normal"/>
        <w:ind w:hanging="15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hanging="15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hanging="15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hanging="15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«Приложение  к 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 xml:space="preserve">решению Бердниковского сельского Совета  Тонкинского муниципального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Нижегородской области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11фераля 2016 г.№ 4»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Arial" w:hAnsi="Arial" w:eastAsia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                                     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Arial" w:cs="Arial" w:ascii="Arial" w:hAnsi="Arial"/>
          <w:b/>
          <w:bCs/>
          <w:sz w:val="24"/>
        </w:rPr>
        <w:t xml:space="preserve">                                                     </w:t>
      </w:r>
      <w:r>
        <w:rPr>
          <w:rFonts w:cs="Arial" w:ascii="Arial" w:hAnsi="Arial"/>
          <w:b/>
          <w:bCs/>
          <w:sz w:val="24"/>
        </w:rPr>
        <w:t>ПЛАН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 xml:space="preserve">Противопожарных мероприятий по подготовке объектов, жилищного фонда  населенных пунктов к эксплуатации в весенне-летний период 2016 г. на территории    Бердниковского сельсовета Тонкинского муниципального района Нижегородской области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4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441"/>
        <w:gridCol w:w="1710"/>
        <w:gridCol w:w="2619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ро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</w:t>
            </w:r>
          </w:p>
        </w:tc>
      </w:tr>
      <w:tr>
        <w:trPr>
          <w:trHeight w:val="189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рить противопожарное состояние производственных  учреждений соц. культ быта, домовладений граждан расположенных на территории сельсовета, особое внимание уделить на первичные средства пожаротушения, емкостей с водой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ники МПО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дминистрации сельсовет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сти сходы граждан в населенных пунктах,  на которых обсудить противопожарное состояние жилищного фонда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апрель-май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дминистрации сельсовета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рить состояние устройств молниезащиты на территории сельсовета в СДК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дминистрации сельсовета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Провести уборку территорий от сгораемого мусора, запретить сжигание мусора в населенных пунктах, рекомендовать руководителям всех учреждений расположенных на территории сельсовета навести порядок в санитарной зоне объект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 1 мая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дминистрации сельсовета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Бердниковской ООШ,   Заведующие МДОУ,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иректор МБУК «Бердниковской СДК»                       (по согласованию)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овать в населенных пунктах подворовое дежурство в ночное время в летний перио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15 ма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дминистрации сельсовета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сти беседы в школах , МДОУ с детьми и родителями о предупреждении пожаров от детской шалости с огнем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есь период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Бердниковской ООШ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едующие МДОУ. (по согласованию)</w:t>
            </w:r>
          </w:p>
        </w:tc>
      </w:tr>
      <w:tr>
        <w:trPr>
          <w:trHeight w:val="62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сти опашку населенных пунктов, прилегающим к лесным массивам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01 июн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дминистрации сельсовета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ть в исправности и боеготовности пожарную техник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ие пожарные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ирнов А.М.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знецов В.И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сти складирование дров и уборку территори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до 1 ма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Руководитель Бердниковской ООШ,   Заведующие МДОУ,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МБУК «Бердниковской СДК»                            ( по согласованию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допускать выделение земельных участков под строительство зданий и сооружений любой формы собственности без  согласования Госпожнадзора на весь перио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дминистрации сельсовет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ить предписания  Госпожнадзор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весь период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Бердниковской ООШ,   Заведующие МДОУ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иректор МБУК «Бердниковской СДК (по согласованию)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сти на территории сельсовета операцию «Жилище-2015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ь период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дминистрации сельсовета</w:t>
            </w:r>
          </w:p>
        </w:tc>
      </w:tr>
      <w:tr>
        <w:trPr>
          <w:trHeight w:val="126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 проводить учебные занятия в общеобразовательных начальных школах, дошкольных образовательных учреждениях и сельских домах культуры по эвакуации детей и населения в случае пожар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ь период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Бердниковской ООШ,   Заведующие МДОУ,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Директор МБУК «Бердниковской СДК»                      (по согласованию)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чь работников Госпожнадзора для проведения бесед по противопожарной безопасности в учреждениях расположенных на территории сельсовета, а также с гражданами, проживающими на территории сельсовет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и весенне-летнего период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дминистрации сельсовет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ить в населенных пунктах указатели мест нахождения водоем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дминистрации сельсовета</w:t>
            </w:r>
          </w:p>
        </w:tc>
      </w:tr>
      <w:tr>
        <w:trPr>
          <w:trHeight w:val="970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ространить среди жителей памятки о соблюдении мер пожарной безопасност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ь период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ие пожарные МПО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ирнов А.М.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знецов В.И.</w:t>
            </w:r>
          </w:p>
        </w:tc>
      </w:tr>
      <w:tr>
        <w:trPr>
          <w:trHeight w:val="970" w:hRule="atLeast"/>
          <w:cantSplit w:val="true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овать вывоз мусора со всей  территории сельсовета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весь период</w:t>
            </w:r>
          </w:p>
        </w:tc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дминистрации сельсовета</w:t>
            </w:r>
          </w:p>
        </w:tc>
      </w:tr>
      <w:tr>
        <w:trPr>
          <w:trHeight w:val="677" w:hRule="atLeast"/>
          <w:cantSplit w:val="true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рудовать  все населенные пункты системой оповещения при пожаре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</w:t>
            </w:r>
          </w:p>
        </w:tc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дминистрации сельсовета</w:t>
            </w:r>
          </w:p>
        </w:tc>
      </w:tr>
      <w:tr>
        <w:trPr>
          <w:trHeight w:val="970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Рекомендовать руководителям сельхоз.предприятий СПК «Рассвет», СПК «Светлый путь»,СПК»Исток», СПК «Свободный труд» и фермерским хозяйствам навести санитарное состояние у животноводческих ферм и других объектов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дминистрации сельсовета</w:t>
            </w:r>
          </w:p>
        </w:tc>
      </w:tr>
      <w:tr>
        <w:trPr>
          <w:trHeight w:val="970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омендовать руководителям сельскохозяйственных предприятий провести ревизии электрохозяйства, устранение выявленных неисправностей, рекомендовать не допускать применение нестандартной  электрозащиты, временных участков электропроводки, самодельных электрокаминов, калориферов, устройства печек-времяно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ечении года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СПК (по согласованию)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Глава                       администрации сельсовета</w:t>
            </w:r>
          </w:p>
        </w:tc>
      </w:tr>
      <w:tr>
        <w:trPr>
          <w:trHeight w:val="970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омендовать провести работу по отключению от источников электроэнергии животноводческих и других помещений, не эксплуатирующихся в летнее врем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-июнь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СПК (по согласованию)</w:t>
            </w:r>
          </w:p>
        </w:tc>
      </w:tr>
      <w:tr>
        <w:trPr>
          <w:trHeight w:val="970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омендовать не производить уборку полей, территорий сельхозпредприятий от остатков грубого корма, мусора, отходов методом сжигания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 -май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СПК (по согласованию)</w:t>
            </w:r>
          </w:p>
        </w:tc>
      </w:tr>
      <w:tr>
        <w:trPr>
          <w:trHeight w:val="915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претить использование пожарной техники МПО не по прямому назначению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и год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дминистрации сельсовета</w:t>
            </w:r>
          </w:p>
        </w:tc>
      </w:tr>
      <w:tr>
        <w:trPr>
          <w:trHeight w:val="749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ести очистку мест забора воды пожарной техникой от снег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-апрель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дминистрации сельсовета</w:t>
            </w:r>
          </w:p>
        </w:tc>
      </w:tr>
      <w:tr>
        <w:trPr>
          <w:trHeight w:val="479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сти учебу с ДПД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дминистрации сельсовета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местного самоуправления                                                              Д.В. Радюк</w:t>
      </w:r>
    </w:p>
    <w:p>
      <w:pPr>
        <w:pStyle w:val="Normal"/>
        <w:ind w:hanging="15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sectPr>
      <w:type w:val="nextPage"/>
      <w:pgSz w:w="11906" w:h="16838"/>
      <w:pgMar w:left="1440" w:right="88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8:52:00Z</dcterms:created>
  <dc:creator>админ</dc:creator>
  <dc:description/>
  <cp:keywords/>
  <dc:language>en-US</dc:language>
  <cp:lastModifiedBy>User</cp:lastModifiedBy>
  <cp:lastPrinted>2015-03-18T08:30:00Z</cp:lastPrinted>
  <dcterms:modified xsi:type="dcterms:W3CDTF">2016-02-25T10:04:00Z</dcterms:modified>
  <cp:revision>20</cp:revision>
  <dc:subject/>
  <dc:title>МАЛОЛАРИОНОВСКИЙ  СЕЛЬСКИЙ СОВЕТ</dc:title>
</cp:coreProperties>
</file>