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н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Style2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0.10.</w:t>
      </w:r>
      <w:r>
        <w:rPr>
          <w:sz w:val="28"/>
          <w:szCs w:val="28"/>
        </w:rPr>
        <w:t>2019                                                                                                        № 499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200" w:leader="none"/>
          <w:tab w:val="left" w:pos="3400" w:leader="none"/>
        </w:tabs>
        <w:ind w:right="552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«дорожной карты» реализации национального проекта «Цифровая экономика Российской Федерации» на территории Тонкинского муниципального района Нижегород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2.3.1 протокола рабочего совещания с главами органов местного самоуправления муниципальных районов и городских округов Нижегородской области от 30.05.2019 № 1-РС-ОМСУ/19, администрация Тонкин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widowControl/>
        <w:tabs>
          <w:tab w:val="clear" w:pos="708"/>
          <w:tab w:val="left" w:pos="2025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ую «дорожную карту» реализации национального проекта «Цифровая экономика Российской Федерации» на территории Тонкинского муниципального района Нижегоро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Ю.А.Смирно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       А.В.Баев</w:t>
      </w:r>
    </w:p>
    <w:p>
      <w:pPr>
        <w:pStyle w:val="Style21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21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онкинского муниципального района Нижегородской области</w:t>
      </w:r>
    </w:p>
    <w:p>
      <w:pPr>
        <w:pStyle w:val="Style21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10.2019 № 499</w:t>
      </w:r>
    </w:p>
    <w:p>
      <w:pPr>
        <w:pStyle w:val="TableParagraph"/>
        <w:ind w:left="0" w:right="389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ableParagraph"/>
        <w:ind w:left="0" w:right="389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ableParagraph"/>
        <w:ind w:left="0" w:right="38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Дорожная карта» реализации национального проекта «Цифровая экономика Российской Федерации»</w:t>
      </w:r>
    </w:p>
    <w:p>
      <w:pPr>
        <w:pStyle w:val="TableParagraph"/>
        <w:ind w:left="0" w:right="38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территории Тонкинского муниципального района Нижегородской области</w:t>
      </w:r>
    </w:p>
    <w:p>
      <w:pPr>
        <w:pStyle w:val="TableParagraph"/>
        <w:ind w:left="5396" w:right="389" w:hanging="5001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55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352"/>
        <w:gridCol w:w="4140"/>
        <w:gridCol w:w="324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 исполни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указать должностное лиц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есяц, год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проект «Информационная инфраструктура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дключению к сети Интернет (за счет средств федерального бюджета) социально значимых объектов, в том числе: фельдшерско-акушерских пунктов, государственных и муниципальных образовательных организаций, пожарных частей (постов), участковых пунктов полиции, территориальных органов Росгвардии, расположенных на территории субъекта Российской Федераци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по подключению к сети Интернет (за счет средств федерального бюджета) фельдшерско-акушерских пунктов, пожарных частей (постов), участковых пунктов полиции, расположенных на территории Тонкинского муниципального района Нижегородской области (далее – Тонкинский муниципальный район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Тонкинского муниципального района Ю.А.Смир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201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по подключению к сети Интернет (за счет средств федерального бюджета) государственных и муниципальных образовательных организаций, расположенных на территории Тонкинского муниципального район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сети Интернет МАОУ «Тонкинская средняя школа»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олодёжной политики администрации Тонкинского муниципального района Н.И.Заровня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202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дключению к сети Интернет (за счет средств федерального бюджета) органов местного самоуправл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по подключению к сети Интернет (за счет средств федерального бюджет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аленных рабочих мест органов местного самоуправления, расположенных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нкинского муниципального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рганизационно-правовой и кадровой работы администрации Тонкинского муниципального района М.И.Грузд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ствии с план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этапного подключения органов местного самоуправления Тонкинского муниципального района (далее – ОМСУ) к сети Интернет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актуальной базы данных по подключенным к сети Интернет объектам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актуальной базы данных по подключенным к сети Интернет объектам, расположенным на территории Тонкинского муниципального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рганизационно-правовой и кадровой работы администрации Тонкинского муниципального района М.И.Грузд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проект «Кадры для цифровой экономики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гражданам, в том числе старшего возраста, в освоении ключевых компетенций цифровой экономики, в том числе путем проведения информационных кампан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(в том числе посредством информационных кампаний) общеобразовательных организаций и профессиональных организаций, а также организаций, оказывающих на территории ОМСУ услуги дополнительного образования детей, к участию в конкурсах на получение финансовой поддержки федерального уровня (включая федеральные гранты и субсидии), направленной на выявление и развитие талантов в областях математики, информатики, цифровых технологий для развития цифровой экономики; Информирование учащихся о датах проведения «открытых дверей» в учреждениях СПО и ВУЗах, по возможности, организация вывоза учащихся на дни открытых дверей в ИТ-Вузы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руководителей образовательных организаций в курсовой подготовке по программе «Управленческие кадры», в том числе с обучением по цифровым компетенциям и по подготовке к участию в конкурсных отборах по реализации региональных и федеральных проек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олодёжной политики администрации Тонкинского муниципального района Н.И.Заровня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1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ащихся о проведении «дней открытых дверей» в учреждениях СПО и ВУЗах, по возможности, организация вывоза учащихся на дни открытых дверей в ИТ-Вузы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обучающихся старших классов общеобразовательных организаций в проведении «Дней открытых дверей» в учреждениях СПО и ВУЗ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олодёжной политики администрации Тонкинского муниципального района Н.И.Заровня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обучающихся старших классов общеобразовательных организаций в проведении в Ярмарке вакансий учебных мест совместно с ЦЗ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олодёжной политики администрации Тонкинского муниципального района Н.И.Заровня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(ноябрь)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3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щение общеобразовательных организаций представителей учреждений СПО и ВУЗ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образовательных организаций Тонкинского муниципальн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4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обучающихся общеобразовательных организаций</w:t>
            </w:r>
            <w:r>
              <w:rPr>
                <w:sz w:val="24"/>
                <w:szCs w:val="24"/>
                <w:lang w:val="ru-RU"/>
              </w:rPr>
              <w:br w:type="textWrapping" w:clear="all"/>
            </w:r>
            <w:r>
              <w:rPr>
                <w:sz w:val="24"/>
                <w:szCs w:val="24"/>
                <w:lang w:val="ru-RU"/>
              </w:rPr>
              <w:t>в конкурсах и олимпиадах, проводимых учреждениями СПО</w:t>
            </w:r>
            <w:r>
              <w:rPr>
                <w:sz w:val="24"/>
                <w:szCs w:val="24"/>
                <w:lang w:val="ru-RU"/>
              </w:rPr>
              <w:br w:type="textWrapping" w:clear="all"/>
            </w:r>
            <w:r>
              <w:rPr>
                <w:sz w:val="24"/>
                <w:szCs w:val="24"/>
                <w:lang w:val="ru-RU"/>
              </w:rPr>
              <w:t>и ВУЗ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образовательных организаций Тонкинского муниципальн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представителей ВУЗов в муниципальные школы в целях популяризации ИТ-професс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глашение представителей ВУЗов в общеобразовательные организации для встречи с обучающимися и их родителя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образовательных организаций Тонкинского муниципальн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EFEFE" w:val="clear"/>
              <w:spacing w:before="0" w:after="0"/>
              <w:jc w:val="both"/>
              <w:rPr/>
            </w:pPr>
            <w:r>
              <w:rPr>
                <w:rFonts w:eastAsia="Calibri"/>
                <w:b w:val="false"/>
                <w:bCs w:val="false"/>
                <w:kern w:val="0"/>
                <w:sz w:val="24"/>
                <w:szCs w:val="24"/>
                <w:lang w:eastAsia="en-US"/>
              </w:rPr>
              <w:t>Работа с школами и учреждениями дошкольного образования по развитию у учащихся компетенций в сфере цифровой экономики. Увеличение доли выпускников средних общеобразовательных школ, сдающих ЕГЭ по дисциплинам: «Информатика», «Физика», «Математика. Расширенный уровень» в соответствии с показателями ОМСУ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обучающихся в образовательных профориентационных уроках по проекту «Урок Цифр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образовательных организаций Тонкинского муниципальн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2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обучающихся в образовательном профориентационном проекте «Билет в будущее» федерального проекта «Успех каждого ребенк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олодёжной политики администрации Тонкинского муниципального района Н.И.Заровня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реализации проект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3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обучающихся в профильных интенсивных сборов для талантливых и одаренных детей по направлению «Наук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олодёжной политики администрации Тонкинского муниципального района Н.И.Заровня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проведения смен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4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 детей в научно-техническое творчество через организацию и проведение Дней открытых дверей в учреждениях дополнительного образования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олодёжной политики администрации Тонкинского муниципального района Н.И.Заровня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сентябрь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проект «Информационная безопасность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использованию преимущественно отечественного программного обеспеч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Мониторинг и оценка закупок продуктов и услуг в области информационной безопасности, осуществляемых администрацией Тонкинского муниципального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рганизационно-правовой и кадровой работы администрации Тонкинского муниципального района М.И.Грузд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2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Мониторинг и оценка закупок отечественного и иностранного программного обеспечения, осуществляемых администрацией Тонкинского муниципального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рганизационно-правовой и кадровой работы администрации Тонкинского муниципального района М.И.Грузд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2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иторинг использования на объектах информационной инфраструктуры Нижегородской области, включая инфраструктуру обработки данных, преимущественно отечественного компьютерного, серверного и телекоммуникационного оборуд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рганизационно-правовой и кадровой работы администрации Тонкинского муниципального района М.И.Грузд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2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проект «Цифровые технологии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частию компаний и проектов внедрения цифровых технологий в отраслях экономики и социальной сфере в конкурсах на поддержку из средств федерального бюджета в рамках ФП «Цифровые технологии», включая содействие в участии в федеральном отборе на получение финансовой поддержки в форме грантов в форме субсид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азание содействия в информировании заинтересованных организаций о грантовом конкурсе, направленном на поддержку региональных проектов внедрения отечественных продуктов, сервисов и платформенных решений, созданных на базе «сквозных» цифровых технологий путем выдачи грантов в форме субсидий, в случае доведения информации о конкурсе до ОМС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Тонкинского муниципального района Ю.А.Смир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частию компаний и проектов внедрения цифровых технологий в отраслях экономики и социальной сфере в конкурсах на поддержку из средств федерального бюджета в рамках ФП «Цифровые технологии», включая содействие в доведении информации о грантовом конкурсе до заинтересованных компаний, обладающим технологическими решениями высокой степени готовности для приоритетных отраслей, расположенных на территории ОМСУ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91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352"/>
        <w:gridCol w:w="4140"/>
        <w:gridCol w:w="3240"/>
        <w:gridCol w:w="368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азание содействия в информировании заинтересованных организаций о грантовом конкурсе, направленном на поддержку организаций, обладающих технологическими решениями высокой степени готовности для приоритетных отраслей, в случае доведения информации о конкурсе до ОМС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Тонкинского муниципального района Ю.А.Смир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частию компаний и проектов внедрения цифровых технологий в отраслях экономики и социальной сфере в конкурсах на поддержку из средств федерального бюджета в рамках ФП «Цифровые технологии», включая содействие в доведении информации о программе льготного кредитования российских организаций, разрабатывающих и внедряющих цифровые технологии, продукты, сервисы и платформенные решения</w:t>
            </w:r>
          </w:p>
        </w:tc>
        <w:tc>
          <w:tcPr>
            <w:tcW w:w="3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.1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азание содействия в информировании заинтересованных организаций о программе льготного кредитования российских организаций, разрабатывающих и внедряющих цифровые технологии, продукты, сервисы и платформенные решения, в случае доведения информации о конкурсе до ОМС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Тонкинского муниципального района Ю.А.Смир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частию компаний и проектов внедрения цифровых технологий в отраслях экономики и социальной сфере в конкурсах на поддержку из средств федерального бюджета в рамках ФП «Цифровые технологии», включая содействие в доведении информации о конкурсе проектов по разработке, применению и коммерциализации сквозных цифровых технологий со стороны Фонда содействия развитию малых форм предприятий в научно-технической сфере до заинтересованных МСП</w:t>
            </w:r>
          </w:p>
        </w:tc>
        <w:tc>
          <w:tcPr>
            <w:tcW w:w="3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.1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казание содействия в информировании заинтересованных организаций о конкурсе проектов по разработке, применению и коммерциализации решений на основе «сквозных» цифровых технологий, проводимом Фондом содействия развитию малых форм предприятий в научно-технической сфере, в случае доведения информации о конкурсе до ОМС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Тонкинского муниципального района Ю.А.Смир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частию компаний и проектов внедрения цифровых технологий в отраслях экономики и социальной сфере в конкурсах на поддержку из средств федерального бюджета в рамках ФП «Цифровые технологии», включая содействие в доведении информации о поддержке до заинтересованных компаний-лидеров, разрабатывающим продукты, сервисы и платформенные решения на базе СЦТ</w:t>
            </w:r>
          </w:p>
        </w:tc>
        <w:tc>
          <w:tcPr>
            <w:tcW w:w="3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гиональный проект «Цифровое государственное управление»</w:t>
            </w:r>
          </w:p>
        </w:tc>
        <w:tc>
          <w:tcPr>
            <w:tcW w:w="3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уляризация взаимодействия граждан и коммерческих организаций с органами госвласти субъекта РФ и ОМСУ и организациями госсобственности субъекта РФ и муниципальной собственности, осуществляемого в цифровом виде</w:t>
            </w:r>
          </w:p>
        </w:tc>
        <w:tc>
          <w:tcPr>
            <w:tcW w:w="3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пуляризация взаимодействия граждан и коммерческих организаций с органами госвласти субъекта РФ и ОМСУ и организациями госсобственности субъекта РФ и муниципальной собственности, осуществляемого в цифровом вид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рганизационно-правовой и кадровой работы администрации Тонкинского муниципального района М.И.Грузд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т муниципальных услуг и последующая оптимизация их в части предоставления в электронном виде с учетом рекомендаций Мининформа</w:t>
            </w:r>
          </w:p>
        </w:tc>
        <w:tc>
          <w:tcPr>
            <w:tcW w:w="3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.1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аудита муниципальных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рганизационно-правовой и кадровой работы администрации Тонкинского муниципального района М.И.Грузд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.2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организации перевода процессов оказания государственных услуг на облачную цифровую платформу обеспечения оказания государственных (муниципальных) услуг и сервисов, в том числе в электронном виде, либо участие в проведении интеграции региональных ведомственных информационных систем с облачной цифровой платформой в части полномочий субъекта Р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рганизационно-правовой и кадровой работы администрации Тонкинского муниципального района М.И.Грузд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19 (далее – ежегодно)</w:t>
            </w:r>
          </w:p>
        </w:tc>
        <w:tc>
          <w:tcPr>
            <w:tcW w:w="3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типизации муниципальных услуг (по методике Минкомсвязи России)</w:t>
            </w:r>
          </w:p>
        </w:tc>
        <w:tc>
          <w:tcPr>
            <w:tcW w:w="3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.1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работ по типизации государственных и муниципальных услуг в Тонкинском муниципальном районе в соответствии с доведенной методи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рганизационно-правовой и кадровой работы администрации Тонкинского муниципального района М.И.Грузд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.2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перевода на типовое облачное решение реестров государственных и муниципальных услуг (функций), оказываемых в Тонкинском муниципальном райо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рганизационно-правовой и кадровой работы администрации Тонкинского муниципального района М.И.Грузд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19</w:t>
            </w:r>
          </w:p>
        </w:tc>
        <w:tc>
          <w:tcPr>
            <w:tcW w:w="3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реализации суперсервисов - предоставлении муниципальных услуг в электронном виде (без необходимости личного посещения/ с применением реестровой модели/ в автоматическом режиме/ проактивно)</w:t>
            </w:r>
          </w:p>
        </w:tc>
        <w:tc>
          <w:tcPr>
            <w:tcW w:w="3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.1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еспечение оптимизации процессов представления государственных муниципальных услуг и функций, оказываемых в Тонкинском муниципальном районе в целях цифровой трансформации социально значимых серви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рганизационно-правовой и кадровой работы администрации Тонкинского муниципального района М.И.Грузд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евременная актуализация информации о порядке предоставления муниципальных услуг на РПГУ</w:t>
            </w:r>
          </w:p>
        </w:tc>
        <w:tc>
          <w:tcPr>
            <w:tcW w:w="3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.1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оевременная актуализация информации о порядке предоставления муниципальных услуг, оказываемых на территории Тонкинского муниципального района РПГ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рганизационно-правовой и кадровой работы администрации Тонкинского муниципального района М.И.Грузд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эффективного форматно-логического контроля при направлении заявления на предоставление муниципальных услуг</w:t>
            </w:r>
          </w:p>
        </w:tc>
        <w:tc>
          <w:tcPr>
            <w:tcW w:w="3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.1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эффективного форматно-логического контроля при направлении заявления на предоставление муниципальных услуг, оказываемых на территории Тонкинского муниципального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рганизационно-правовой и кадровой работы администрации Тонкинского муниципального района М.И.Грузд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дрение СЭДО</w:t>
            </w:r>
          </w:p>
        </w:tc>
        <w:tc>
          <w:tcPr>
            <w:tcW w:w="3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.1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ереход администрации Тонкинского муниципального района на работу в системе электронного документооборота с использованием электронной подпис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рганизационно-правовой и кадровой работы администрации Тонкинского муниципального района М.И.Грузд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2019</w:t>
            </w:r>
          </w:p>
        </w:tc>
        <w:tc>
          <w:tcPr>
            <w:tcW w:w="3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.2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Внедрение СЭДО в организациях Тонкинского муниципального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рганизационно-правовой и кадровой работы администрации Тонкинского муниципального района М.И.Грузд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20</w:t>
            </w:r>
          </w:p>
        </w:tc>
        <w:tc>
          <w:tcPr>
            <w:tcW w:w="3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ОМСУ и подведомственных учреждений на использование единого сервиса облачной бухгалтерии и кадрового учета</w:t>
            </w:r>
          </w:p>
        </w:tc>
        <w:tc>
          <w:tcPr>
            <w:tcW w:w="3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.1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рганизационно-правовой и кадровой работы администрации Тонкинского муниципального района М.И.Грузд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2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алее – ежегодно)</w:t>
            </w:r>
          </w:p>
        </w:tc>
        <w:tc>
          <w:tcPr>
            <w:tcW w:w="3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.2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 по цифровизации отдельных секторов экономики и социальной сферы</w:t>
            </w:r>
          </w:p>
        </w:tc>
        <w:tc>
          <w:tcPr>
            <w:tcW w:w="3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фровизация сектора городского хозяйства</w:t>
            </w:r>
          </w:p>
        </w:tc>
        <w:tc>
          <w:tcPr>
            <w:tcW w:w="3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firstLine="142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изация сектора здравоохранения</w:t>
            </w:r>
          </w:p>
        </w:tc>
        <w:tc>
          <w:tcPr>
            <w:tcW w:w="3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запланированные Министерством здравоохранения Нижегородской области по мероприятиям по цифровизации здравоохран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Тонкинского муниципального района Ю.А.Смир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ет определен  после утверждения национального проекта «Цифровая экономика Российской Федерации»</w:t>
            </w:r>
          </w:p>
        </w:tc>
        <w:tc>
          <w:tcPr>
            <w:tcW w:w="3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изация сектора образования</w:t>
            </w:r>
          </w:p>
        </w:tc>
        <w:tc>
          <w:tcPr>
            <w:tcW w:w="3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о-телекоммуникационной инфраструктуры шко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олодёжной политики администрации Тонкинского муниципального района Н.И.Заровня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2019</w:t>
            </w:r>
          </w:p>
        </w:tc>
        <w:tc>
          <w:tcPr>
            <w:tcW w:w="3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одели «Бережливая школа» (цифровая среда административно-управленческой деятельности, аналитика и отчетность на основании сбора данных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олодёжной политики администрации Тонкинского муниципального района Н.И.Заровня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мере формирования заявок с Министерства образования Нижегородской области </w:t>
            </w:r>
          </w:p>
        </w:tc>
        <w:tc>
          <w:tcPr>
            <w:tcW w:w="3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цифровой среды для взаимодействия (в т.ч. в формате «peer-to-peer»), платформ для проведения онлайн-занятий с учителями, работы в проектных группах (образовательные коллаборации, практики наставничества, кроссформатная среда коммуникаций, обмен и передача опыт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олодёжной политики администрации Тонкинского муниципального района Н.И.Заровня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2020</w:t>
            </w:r>
          </w:p>
        </w:tc>
        <w:tc>
          <w:tcPr>
            <w:tcW w:w="3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ой системы управления школой, планирования занятий и ведения расписания, электронного журнала и дневника, учета движения учащихся, формирования отчет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олодёжной политики администрации Тонкинского муниципального района Н.И.Заровня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2020</w:t>
            </w:r>
          </w:p>
        </w:tc>
        <w:tc>
          <w:tcPr>
            <w:tcW w:w="3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онлайн повышения квалификации учите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олодёжной политики администрации Тонкинского муниципального района Н.И.Заровня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2020</w:t>
            </w:r>
          </w:p>
        </w:tc>
        <w:tc>
          <w:tcPr>
            <w:tcW w:w="3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электронным учебникам и электронному образовательному контент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олодёжной политики администрации Тонкинского муниципального района Н.И.Заровня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2020</w:t>
            </w:r>
          </w:p>
        </w:tc>
        <w:tc>
          <w:tcPr>
            <w:tcW w:w="3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352"/>
        <w:gridCol w:w="4140"/>
        <w:gridCol w:w="324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лектронного, в том числе дистанционного, образования с возможностью видеоприсутствия для лиц с ограниченными возможностя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олодёжной политики администрации Тонкинского муниципального района Н.И.Заровня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201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 онлайн-тестирования и оценки качества знаний, выполнения онлайн домашних зад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олодёжной политики администрации Тонкинского муниципального района Н.И.Заровня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201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изация сектора транспорта и логистик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Тонкинского муниципального района С.А.Сквор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изация сектора промышленност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Тонкинского муниципального района Ю.А.Смир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26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фровизация сектора сельского хозяйств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чальник управления сельского хозяйств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нкинского муниципального района П.В.Праде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изация сектора строительства</w:t>
            </w:r>
          </w:p>
        </w:tc>
      </w:tr>
      <w:tr>
        <w:trPr>
          <w:trHeight w:val="28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Тонкинского муниципального района С.А.Сквор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изация сектора энергетики</w:t>
            </w:r>
          </w:p>
        </w:tc>
      </w:tr>
      <w:tr>
        <w:trPr>
          <w:trHeight w:val="28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Тонкинского муниципального района Ю.А.Смир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47:00Z</dcterms:created>
  <dc:creator>Ольга А. Сурнина</dc:creator>
  <dc:description/>
  <cp:keywords/>
  <dc:language>en-US</dc:language>
  <cp:lastModifiedBy>TONKINO</cp:lastModifiedBy>
  <cp:lastPrinted>2019-06-13T11:08:00Z</cp:lastPrinted>
  <dcterms:modified xsi:type="dcterms:W3CDTF">2019-10-11T05:39:00Z</dcterms:modified>
  <cp:revision>446</cp:revision>
  <dc:subject/>
  <dc:title/>
</cp:coreProperties>
</file>