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онкинского 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ижегородской 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0.2011 года                                                                                             № 4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бразовании избирательных </w:t>
      </w:r>
    </w:p>
    <w:p>
      <w:pPr>
        <w:pStyle w:val="Normal"/>
        <w:rPr/>
      </w:pPr>
      <w:r>
        <w:rPr>
          <w:sz w:val="28"/>
          <w:szCs w:val="28"/>
        </w:rPr>
        <w:t xml:space="preserve">участков на территории Тонкин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проведению </w:t>
      </w:r>
    </w:p>
    <w:p>
      <w:pPr>
        <w:pStyle w:val="Normal"/>
        <w:rPr/>
      </w:pPr>
      <w:r>
        <w:rPr>
          <w:sz w:val="28"/>
          <w:szCs w:val="28"/>
        </w:rPr>
        <w:t>выборов  депутатов Государстве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Собрания  Россий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шестого созыва 4 декабря 2011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18 мая 2005 года №51-ФЗ «О выборах депутатов Государственной Думы Федерального Собрания Российской Федерации» и на основании Указа Президента Российской Федерации от 29 августа 2011года №1124 «О назначении выборов депутатов Государственной Думы Федерального Собрания Российской Федерации нового созыва»  администрация  Тонкинского   муниципального  района по согласованию с территориальной избирательной комиссией Тонкинского района</w:t>
      </w:r>
      <w:r>
        <w:rPr>
          <w:b/>
          <w:sz w:val="28"/>
          <w:szCs w:val="28"/>
        </w:rPr>
        <w:t xml:space="preserve"> п о с т а н о в л я е т: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Сформировать избирательные участки  для проведения голосования и подсчета голосов избирателей на выборах депутатов  Государственной Думы Федерального Собрания Российской Федерации шестого созыва  4 декабря 2011 года  в следующих границах: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 р.п. Тонино ул. Гагарина, дом 9 , здание МОУ Тонкинской средней общеобразовательной школы, телефон  47-2-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 улицы:  Ветеринарная, Вычужанина, Гагарина, Зеленая,    Зубарева, Коммунистическая, переулок Луговой,   Новый переулок,  Новая  Южная, Октябрьская, Окунева,  Островского, Первомайская, Савиновка, Садовая, Свободы, Советская, Совхозная,  Трудовая, Тургенева, Юж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е пункты: Двоеглазово,  Елховка, Каменное, Ломное,  Новое Тонкино, Щвецко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 № 22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р.п. Тонкино, ул. Ленина, дом 3 «б» Здание районного Дома культуры, телефон  47-8-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: Больничная,  Дачная,  Заречная, Карла Маркса, Киселева, Колхозная,  Комсомольская,   Ленина, Молодежная, переулок  Молодежный, Набережная, Нагорная,  Победы, переулок Полевой, Северная, Татаринова, Юбилей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д.Большое Ларионово, ул.Молодежная дом 1 «а», здание сельского Дома культуры, телефон 42-1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ы избирательного участка входят населенные пункты: поч. Алешино, д. Большое Ларионово, д. Виктория, д. Ковернинское, д. Малое Ларионово, д. Малое Сидорово,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9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с. Бердники, ул. Школьная дом 18, здание МОУ Бердниковской основной общеобразовательной школы ,телефон 4-12-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 с,Бердники, д. Большое Аверино, д. Восточное Егоровское, д.Красногор д. Кузьминка,  д. Мартяхино, д. Простоквашино, д. Пруды, д. Фомин Ручей, д. Худобабк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: с.Вязовка, ул.Коммунистическая, дом 14, здание сельской администрации, телефон 45-3-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: д.Алешино, д.Березники, с.Вязовка,  д.Ключи, д.Колчино, д.Коржавино, д.Окунево,   д.Рам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д.Кодочиги, ул.Центральная, дом 23, здание сельского клуба, телефон 45-3-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Буйское ,д. Кодочиги, , д.Николаевское, д.Селезни, д. Типае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д. Старые Краи, дом 36,здание начальной школы, телефон 895037394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границы избирательного участка входит населенный пункт: д. Старые Кра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29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нтр: с. Большое Содомово, улица Школьная, дом 10, здание сельской администрац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ефон 44-4-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ят населенные пункты : д.Ашкельдино, д.Безводное,с.Большое Содомово,  д.Бычки, д.Малое Содомово, д. Набережное д.Прытк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нтр: с. Большое Сидорово, ул. Специалистов, дом 5, здание  сельского клуб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ефон 44-4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 с. Большое Сидорово, д. Большие Зеленые Луга, д. Горный Ключ, д. Заха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3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: с.Пахутино, ул.Молодежная, дом 20 «а», здание МОУ Пахутинской основной общеобразовательной  школы, телефон  41-6-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аницы избирательного участка входят населенные пункты: д.Ипатово, д.Китанино, д.Крошилово, д.Набатово, с.Пахутино,  д.Хвойное,  д.Черда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 № 23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с.Пакали,  ул. Центральная дом 42 «б», здание сельской администрации, телефон 43-2-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 :</w:t>
      </w:r>
    </w:p>
    <w:p>
      <w:pPr>
        <w:pStyle w:val="Normal"/>
        <w:jc w:val="both"/>
        <w:rPr/>
      </w:pPr>
      <w:r>
        <w:rPr>
          <w:sz w:val="28"/>
          <w:szCs w:val="28"/>
        </w:rPr>
        <w:t>д. Котоминское, д. Крошиловское, с.Пакали,  д. Малое Зуб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 № 23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: д. Трошково, ул. Хутор, дом 15 «а», здание МОУ Трошковской основной общеобразовательной школы, телефон 46-1-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аницы избирательного участка входят населенные пункты : д.Большое Долгополово,  поч.Верхний Церквинский, д.Малые Зеленые Луга, д.Никитин завод,  д.Пеньки,   д.Трошк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 № 230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: д.Степановское, ул. Центральная, дом 4, здание фельдшерского акушерского пункта, телефон 46-5-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 входят населенные пункты: д.Викуловское,  д. Катайское, д. Корыпалово, ,д.Малое Тарасово, д.Михайлов Полом,  д.Романовы Пруды, д. Степа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 № 23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с.Полянское, ул.Центральная, дом 2,  здание Полянского ФАП, телефон  42-4-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ы избирательного участка входят населенные пункты: д. Коротенское, д. Носовское, с. Полянское,  д. Рожниха, д. Рыбное, д. Старое Котомино, д. д. Ядр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24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д. Вая, дом 58, здание фельдшерского акушерского пункта, телефоны 8 9200651184,  8 90268847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границы избирательного  участка входят населенные пункты: д. Вая, д. Волково, д. Зайчики,  д. Отары, д. Плотниково,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районной газете «Красное Знам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Т.Ф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7:00Z</dcterms:created>
  <dc:creator>Тонкино</dc:creator>
  <dc:description/>
  <cp:keywords/>
  <dc:language>en-US</dc:language>
  <cp:lastModifiedBy>1</cp:lastModifiedBy>
  <cp:lastPrinted>2011-10-14T09:35:00Z</cp:lastPrinted>
  <dcterms:modified xsi:type="dcterms:W3CDTF">2011-10-14T05:36:00Z</dcterms:modified>
  <cp:revision>5</cp:revision>
  <dc:subject/>
  <dc:title>                 АДМИНИСТРАЦИЯ ТОНКИНСКОГО РАЙОНА</dc:title>
</cp:coreProperties>
</file>