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10.2018                                                                                                                 № 485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right="520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го мониторинга на территории Тонкинского муниципального района Нижегородской области</w:t>
      </w:r>
    </w:p>
    <w:p>
      <w:pPr>
        <w:pStyle w:val="Style18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1 Закона Нижегородской области от 07.03.2008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0-З «О противодействии коррупции в Нижегородской области», постановлением администрации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31.10.2017 № 542 «Об утверждении Порядка проведения антикоррупционного мониторинга на территории Тонкинского муниципального района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форму анкеты проведения антикоррупционного мониторинга на территор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антикоррупционный мониторинг на территории Тонкинского муниципального района Нижегородской области в период с 1 по 30 ноября 2018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3. Опубликовать настоящее постановление в сетевом издании «Красное знамя.</w:t>
      </w:r>
      <w:r>
        <w:rPr>
          <w:sz w:val="28"/>
          <w:lang w:val="en-US"/>
        </w:rPr>
        <w:t>ru</w:t>
      </w:r>
      <w:r>
        <w:rPr>
          <w:sz w:val="28"/>
        </w:rPr>
        <w:t>», а также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8 № 4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антикоррупционного мониторинг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участник анкетного опроса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Тонкинского муниципального района Нижегород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т анонимный анкетный опрос. Цель проведения данного опроса – выявление отношения граждан к коррупции, как к социальному явлению, к мерам по противодействию коррупции в Тонкинском муниципальном районе Нижегородской области, в том числе в органах местного самоуправления, а также установление причин и условий ее возникновения и совер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принять участие в опросе и заполнить данную анк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бора оптимального ответа Вам необходимо внимательно прочесть вопрос и затем выбрать наиболее соответствующий вашему мнению вариант ответ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Что на Ваш взгляд, наиболее точно характеризует понятие «коррупция»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ча/получение взят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Хищение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лоупотребление служебным положением в личных интерес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добросовестное исполнение должностными лицами свои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ругое (укажите, что именно)__________________________________________________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 Вашему мнению, уровень коррупции выше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 города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В сельской мест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Одинаковы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Не зависит от местност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Затрудняюсь ответить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 Как Вы считаете, каковы основные причины коррупции? </w:t>
      </w:r>
      <w:r>
        <w:rPr>
          <w:sz w:val="24"/>
          <w:szCs w:val="24"/>
        </w:rPr>
        <w:t>(выберите не более трех вариантов отве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изкая заработная плата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совершенство законодательства (возможность интерпретировать закон по-разном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оральная деградация чинов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ррумпированность вышестоящих чиновников (принуждают брать взят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пустительство руководства в отношении корруп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заимная выгода от коррупции взяткодателя и взяткополуча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то традиционный способ решения проб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Безнаказанность в нарушении закона;</w:t>
      </w:r>
    </w:p>
    <w:p>
      <w:pPr>
        <w:pStyle w:val="Normal"/>
        <w:ind w:firstLine="709"/>
        <w:rPr/>
      </w:pPr>
      <w:r>
        <w:rPr>
          <w:sz w:val="24"/>
          <w:szCs w:val="24"/>
        </w:rPr>
        <w:t>9. Другое (укажите, что именно)__________________________________________________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Затрудняюсь ответит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4. Какой из видов коррупции наиболее распространен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зяточниче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действие в решении каких-либо вопросов по признакам родства, земляч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своение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могательств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ругое (укажите, что именно)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трудняюсь ответить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то на Ваш взгляд чаще всего служит причиной дачи взятки или оказания «услуги» должностному лицу, от которого зависит решение интересующего вопрос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ак гораздо быстрее и проще решить любой во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ое лицо искусственно затягивает решение вопр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опроса таким способом обойдется дешевле и быстре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Часто возникают случаи, когда решить определенный вопрос другим (законным) способом не существу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ругое (укажите, что именно)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Допустимо ли, на Ваш взгляд, решать некоторые вопросы «неофициальными» путями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т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висит от ситу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Если Вы стали свидетелем коррупционных правонарушений, то …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язательно обращусь в правоохранительные орг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то зависит от сложившейся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 буду обращать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Другое (укажите, что именно)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трудняюсь ответ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Знакомы ли Вы с изменениями и дополнениями, внесенными в антикоррупционное законодательство, ужесточающими меры дисциплинарной ответственности за совершение коррупционных правонарушени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, знаю обо всех изменениях и дополн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наком частич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т, не зна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К каким последствиям приводит коррупц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нижение уровня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медление экономическ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гроза безопасности государ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рушение прав челове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ругое (укажите, что именно)__________________________________________________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читаете ли Вы, что государство стремится решить проблему коррупци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ильное стрем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которое стрем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ремление есть, действий н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ругое укажите, что именно)___________________________________________________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Как Вы думаете, за последние 3-4 года уровень коррупции в стране изменилс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ррупции стало намного больш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ет, все осталось на том же уровн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оррупции стало намного меньше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Затрудняюсь ответить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В каких сферах деятельности, по Вашему мнению, часто встречаются злоупотребления служебным положением среди должностных лиц (можно отметить несколько служб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иц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фера здравоохра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истема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удебные орг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Жилищно-коммунальное хозяй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ы Роспотребнадз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Администрация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Органы прокурату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Органы государственного пожарного надз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Налоговые орга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ГИБД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Органы соцзащиты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Другое (укажите свой вариант) ________________________________________________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ри решении какой проблемы Вы столкнулись в этом году с проявлениями коррупции в нашем районе? (можно отметить несколько пунктов, нужное подчеркнут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учение бесплатной медицинской помощи в медицинском учреж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Школа, техникум (обучение, «взносы», «благодарности», успешное окончание учебного года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чреждения культуры (предоставление услуг, «взносы», «благодарности»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проблем в связи с призывом на военн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рудоустройство (устроиться на желаемую работу или обеспечить продвижение по служб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лучение помощи поли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лучить регистрацию по месту жительства, паспор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получении муниципальной (государственной)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е сталкивал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иных целях (укажите, что)__________________________________________________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е могли бы Вы назвать основную причину, по которой Вы бы не стали давать взят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меня это было слишком дор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не было противно это дела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Я не знаю, как это делается, неудоб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Я принципиально не даю взя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Я могу добиться своего и без взя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Я бы боялся, что меня поймают и накажу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Другое (указать, что) 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трудняюсь ответить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Удалось бы Вам решить ту или иную проблему без взятки, подарка или Вы бы отказались от попыток решить е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ю, удалось 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Я бы отказался от попыток решить проблему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 чьей инициативе, по какой причине Вам приходилось давать взятку, подарок за услугу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тавили (намекнули, создали для этого ситуац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не было известно заранее, что здесь без взятки не обойтис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 настаивали на взятке, но я решил, что так надежне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трудняюсь ответ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е приходилось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Что бы Вы сами предприняли в борьбе с коррупцие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крепление правовой системы государства, включая совершенствование или принятие более жестк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дрение более суровых санкций и более жесткое обеспечение выполнения закон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уществление более совершенного контроля, надзора, аудита и под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вовлечения граждан в антикоррупционную деятельность, в основном, посредством юридического и этического просвещения и повышения осведомленности, отказа от дачи взяток и сообщения о случаях корруп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ругое (указать, что) _________________________________________________________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Какие из принимаемых в Тонкинском муниципальном районе Нижегородской области антикоррупционных мер Вам известны?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Принятие нормативных правовых актов, направленных на противодействие коррупции (решения, постановления, муниципальные программы) и опубликование их в СМИ, на официальном сайте;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Создание комиссии по координации работы по противодействию коррупции;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оведение антикоррупционной экспертизы нормативных правовых актов и их проектов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оздание специального раздела «Противодействие коррупции» на официальном сайте администрации Тонкинского муниципального района Нижегородской области;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Предъявление квалификационных требований к гражданам, претендующим на замещение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Установление для муниципальных служащих, руководителей муниципальных учреждений обязательства в виде представления сведений о своих доходах, расходах имуществе</w:t>
      </w:r>
      <w:r>
        <w:rPr>
          <w:rFonts w:cs="Times New Roman" w:ascii="Times New Roman" w:hAnsi="Times New Roman"/>
          <w:sz w:val="24"/>
          <w:szCs w:val="24"/>
          <w:lang w:val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ru-RU"/>
        </w:rPr>
        <w:t>и обязательствах имущественного характера, а также супруги (супруга) и несовершеннолетних детей;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Иные меры 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ведения о респонденте</w:t>
      </w:r>
    </w:p>
    <w:p>
      <w:pPr>
        <w:pStyle w:val="Normal"/>
        <w:ind w:left="108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9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те Ваш по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9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те Ваш возрас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 3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30 до 45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46 до 6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арше 6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9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кажите Ваш уровень образовани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2:00Z</dcterms:created>
  <dc:creator>Admin</dc:creator>
  <dc:description/>
  <cp:keywords/>
  <dc:language>en-US</dc:language>
  <cp:lastModifiedBy>TONKINO</cp:lastModifiedBy>
  <cp:lastPrinted>2018-10-31T14:02:00Z</cp:lastPrinted>
  <dcterms:modified xsi:type="dcterms:W3CDTF">2018-10-31T13:35:00Z</dcterms:modified>
  <cp:revision>279</cp:revision>
  <dc:subject/>
  <dc:title> </dc:title>
</cp:coreProperties>
</file>