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18                                                                                     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закреплении    автотранспорта за   избирательными   участками по проведению выборов Президента Российской Федерации 18 марта  2018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6.2002 № 67-ФЗ «Об  основных гарантиях избирательных прав и права  на участие в референдуме граждан Российской Федерации», Федеральным законом от 10.01.2003 № 19-ФЗ «О выборах Президента Российской Федерации», постановлением Совета Федерации Федерального Собрания Российской Федерации от 15.12.2017 № 528-СФ «О назначении выборов Президента Российской Федерации», в целях оказания содействия избирательным комиссиям Тонкинского муниципального района в организации  подготовки и проведения выборов Президента Российской Федерации, назначенных на 18 марта 2018 года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крепить 18 марта 2018 года за избирательными участками, расположенными на территории поселка Тонкино следующий автотранспор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Избирательный  участок  № 1954  (р.п. Тонкино  МБО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нкинская  СШ)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 дежурства  с 8.00 до 17.0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шина Государственного казенного учреждения Нижегородской области «Комплексный центр социального обслуживания населения Тонкинского района» - марка   ГАЗ 32217    гос. номер  О 028 ОН 152 (водитель Виноградов В.Я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Поспелова И.Г.- директор ГКУ НО «КЦСОН»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томашина  управления сельского хозяйства - марка УАЗ 315195 гос. номер Т 356 НА 52 (водитель Зыков А.Г.), ответственный  Прадедов П.В. - начальник управления сельского хозяйства администрации Тонкин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шина ГБУЗ Нижегородской области  «Тонкинская ЦРБ» - марка УАЗ 3969 гос. номер В  837  ХР - 52 (водитель Куклин С.А.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Егошин А.Г.- главный врач ГБУЗ НО «Тонкинская ЦРБ» (по согласованию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 дежурства  с 17.00 до 20.0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шина отдела архитектуры и строительства администрации Тонкинского муниципального района - марка ВАЗ  21041  гос.  номер У 285 МХ  (водитель Баранов Н.А.), ответственный  Уткин Ф.А. - заведующий  отделом архитектуры и строительства администрации Тонкин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Избирательный  участок  № 1955  (р.п. Тонкино, МБУК «МЦКС»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 дежурства  с 8.00 до 17.0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шина МУП  Тонкинского района «Тонкинские теплосети» </w:t>
      </w: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  <w:shd w:fill="FFFFFF" w:val="clear"/>
        </w:rPr>
        <w:t>Chevrolet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NIVA</w:t>
      </w:r>
      <w:r>
        <w:rPr>
          <w:sz w:val="28"/>
          <w:szCs w:val="28"/>
        </w:rPr>
        <w:t xml:space="preserve"> гос. номер М 571 СС  (водитель  Смирнов Д.А.), ответственный  Богомолов А.А. - директор МУП Тонкинского района «Тонкинские теплосети»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шина   МБУК  «МЦКС» - марка УАЗ 2206 гос. номер Х 257 СК 52 (водитель Румянцев В.А.), ответственный Набоких В.А.- директор МБУК «МЦКС» 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шина  МБУ ФСК «Кристалл» - марка ГАЗ 322 12 гос. номер Н 911 НВ 152 (водитель  Ремезов В.М.), ответственный Береснев И.И. – директор МБУ ФСК «Кристалл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 дежурства  с 17.00 до 20.00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машина МБОУ Бердниковской ОШ – марка ГАЗ А66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3 гос. номер        О 379 ХР 152  (водитель Потехин Л.Л.), ответственный Соколов С.И. – директор МБОУ Бердниковская ОШ (по согласованию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18 марта 2018 года за  Территориальной избирательной  комиссией Тонкинского района следующие  автомашин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ремя  дежурства  с 8.00 до 15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томашина  администрации Тонкинского муниципального района - марка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LA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pica</w:t>
      </w:r>
      <w:r>
        <w:rPr>
          <w:sz w:val="28"/>
          <w:szCs w:val="28"/>
        </w:rPr>
        <w:t>) гос. номер А 865 АА 52  (водитель Голубев Е.Г.)     ответственный Смирнов Ю.А. – заместитель  главы администр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ремя дежурства с 15.00 до 22.00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томашина  администрации Тонкинского муниципального района – марка </w:t>
      </w:r>
      <w:r>
        <w:rPr>
          <w:sz w:val="28"/>
          <w:szCs w:val="28"/>
          <w:lang w:val="en-US"/>
        </w:rPr>
        <w:t>UA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TRIOT</w:t>
      </w:r>
      <w:r>
        <w:rPr>
          <w:sz w:val="28"/>
          <w:szCs w:val="28"/>
        </w:rPr>
        <w:t>, гос. номер А 735 АА 52 (водитель Домницен А.В.), ответственный Теплыгин В.Н. – начальник гараж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ремя дежурства с 22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томашина  администрации Тонкинского муниципального района - марка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DEO</w:t>
      </w:r>
      <w:r>
        <w:rPr>
          <w:sz w:val="28"/>
          <w:szCs w:val="28"/>
        </w:rPr>
        <w:t xml:space="preserve"> гос. номер А 529 АА 52 (водитель Телицын Д.Н.), ответственный  Скворцов С.А.- заместитель главы 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крепить 18 марта 2018 года резервный автотранспор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бус МБОУ «Тонкинская  СШ» - марка ПАЗ 320530-70 гос. номер К 964 НТ 152 (водитель Магдык В.В.), ответственный Ветюгова Г.Н - директор МБОУ «Тонкинская СШ»  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                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8:00Z</dcterms:created>
  <dc:creator>Тонкино</dc:creator>
  <dc:description/>
  <cp:keywords/>
  <dc:language>en-US</dc:language>
  <cp:lastModifiedBy>TONKINO</cp:lastModifiedBy>
  <cp:lastPrinted>2018-01-31T15:22:00Z</cp:lastPrinted>
  <dcterms:modified xsi:type="dcterms:W3CDTF">2018-02-01T06:46:00Z</dcterms:modified>
  <cp:revision>5</cp:revision>
  <dc:subject/>
  <dc:title>Администрация</dc:title>
</cp:coreProperties>
</file>