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.2018</w:t>
        <w:tab/>
        <w:t>№ 47</w:t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ланирования бюджетных ассигнований бюджета Бердниковского сельсовета на 2019 год и на плановый период 2020и 2021 годов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бюджета сельсовета  на 2019 год и на плановый период 2020 и 2021 годов администрация Бердниковского сельсовета Тонкинского муниципального района Нижегородской области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exact" w:line="322"/>
        <w:ind w:left="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орядок планирования бюджетных ассигнований  бюджета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4" w:leader="none"/>
        </w:tabs>
        <w:spacing w:lineRule="exact" w:line="322"/>
        <w:ind w:left="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ую Методику планирования бюджетных ассигнований  бюджета сельсовета на 2019 год и на плановый период 2020 и 2021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/>
        <w:ind w:left="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Методические рекомендации по составлению субъектами бюджетного планирования бюджета сельсовета обоснований бюджетных ассигнований на 2019 год и на плановый период 2020 и 2021 годов</w:t>
      </w:r>
    </w:p>
    <w:p>
      <w:pPr>
        <w:pStyle w:val="Normal"/>
        <w:tabs>
          <w:tab w:val="clear" w:pos="708"/>
          <w:tab w:val="left" w:pos="979" w:leader="none"/>
        </w:tabs>
        <w:spacing w:lineRule="exact" w:line="322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Администрации Бердниковского сельсовета Тонкинского муниципального района Нижегородской области обеспечить доведение Порядка планирования бюджетных ассигнований  бюджета сельсовета, Методики планирования бюджетных ассигнований  бюджета сельсовета на 2019 год и на плановый период 2020 и 2021 годов, методических рекомендаций по составлению субъектами бюджетного планирования бюджета сельсовета обоснований бюджетных ассигнований 2019 год и на плановый период 2020 и 2021 годов до субъектов бюджетного планирования бюджета сельсовета и размещение на официальном сайте администрац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исполнением настоящего постановления возложить на специалиста 1 категории (гл. бухгалтера) Кузнецова С.Ф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0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>А.П. Зорин</w:t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highlight w:val="yellow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 w:eastAsia="ru-RU"/>
        </w:rPr>
      </w:pPr>
      <w:r>
        <w:rPr>
          <w:rFonts w:cs="Arial"/>
          <w:b/>
          <w:i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  <w:t>УТВЕРЖДЕН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eastAsia="Arial" w:cs="Arial"/>
          <w:b w:val="false"/>
          <w:i w:val="false"/>
          <w:sz w:val="24"/>
          <w:szCs w:val="24"/>
          <w:lang w:val="ru-RU" w:eastAsia="ru-RU"/>
        </w:rPr>
        <w:t xml:space="preserve"> </w:t>
      </w:r>
      <w:r>
        <w:rPr>
          <w:rFonts w:cs="Arial"/>
          <w:b w:val="false"/>
          <w:i w:val="false"/>
          <w:sz w:val="24"/>
          <w:szCs w:val="24"/>
          <w:lang w:val="ru-RU" w:eastAsia="ru-RU"/>
        </w:rPr>
        <w:t xml:space="preserve">Бердниковского сельсовета  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 11.10.2018 года № 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ования бюджетных ассигнований  бюджета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орядок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  <w:lang w:val="ru-RU"/>
        </w:rPr>
        <w:t>разработан в соответствии</w:t>
      </w:r>
      <w:r>
        <w:rPr>
          <w:rFonts w:cs="Arial" w:ascii="Arial" w:hAnsi="Arial"/>
          <w:sz w:val="24"/>
          <w:szCs w:val="24"/>
        </w:rPr>
        <w:t xml:space="preserve"> со статьей 174</w:t>
      </w:r>
      <w:r>
        <w:rPr>
          <w:rFonts w:cs="Arial" w:ascii="Arial" w:hAnsi="Arial"/>
          <w:sz w:val="24"/>
          <w:szCs w:val="24"/>
          <w:lang w:val="ru-RU"/>
        </w:rPr>
        <w:t>.2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определяет порядок планировании бюджетных ассигнований  бюджета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(далее - бюджетные ассигнования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 планировании бюджетных ассигнований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я Бердниковского сельсовета </w:t>
      </w:r>
      <w:r>
        <w:rPr>
          <w:rFonts w:cs="Arial" w:ascii="Arial" w:hAnsi="Arial"/>
          <w:sz w:val="24"/>
          <w:szCs w:val="24"/>
        </w:rPr>
        <w:t>Тонкинского муниципального района Нижегородской област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оводит до субъектов бюджетного планирования  бюджета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етодические рекомендации по составлению реестров расходных обязательств субъектов бюджетного планирования бюджета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19 год и на плановый период 2020 и 2021 год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методику планирования бюджетных ассигнований бюджета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на2019 год и на плановый период 2020 и 2021 годов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бюджетных заявок и обоснований бюджетных ассигнований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ов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веряет обоснования бюджетных ассигнований на 2019 год и на плановый период 2020 и 2021 годов в части закупок товаров, работ и услуг для обеспечения муниципальных нужд на соответствие проектам планов закупок на  год и на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годов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осуществляет свод бюджетных заявок на2019 год и на плановый период 2020 и 2021 год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 планировании бюджетных ассигнований субъекты бюджетного планирования в сроки, определяемые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ей Бердниковского сельсовета 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 Нижегородской област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 формируют предварительные (плановые) реестры расходных обязательств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ов в соответствии с Методическими рекомендациями по составлению реестров расходных обязательств субъектов бюджетного планирования </w:t>
      </w:r>
      <w:r>
        <w:rPr>
          <w:rFonts w:cs="Arial" w:ascii="Arial" w:hAnsi="Arial"/>
          <w:sz w:val="24"/>
          <w:szCs w:val="24"/>
          <w:lang w:val="ru-RU"/>
        </w:rPr>
        <w:t>бюджета сельсовета</w:t>
      </w:r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19 год и на плановый период 2020 и 2021 г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формируют бюджетные заявки по форме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 с учетом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сновных направлений бюджетной политики в Бердниковском сельсовете Тонкинского муниципального района Нижегородской области на </w:t>
      </w:r>
      <w:r>
        <w:rPr>
          <w:rFonts w:cs="Arial" w:ascii="Arial" w:hAnsi="Arial"/>
          <w:sz w:val="24"/>
          <w:szCs w:val="24"/>
        </w:rPr>
        <w:t>2019 год и на плановый период 2020 и 2021 год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", утвержденных постановлением Администрации Тонкинского муниципального района  Нижегородской области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ормируют обоснования бюджетных ассигнований на 2019 год и на плановый период 2020 и 2021 годов в соответствии с Методическими рекомендациями по составлению субъектами бюджетного планирования бюджета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боснований бюджетных ассигнований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19 год и на плановый период 2020 и 2021 год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ормируют уточненные реестры расходных обязательств на 2019 год и на плановый период 2020 и 2021 годов в соответствии с Методическими рекомендациями по составлению реестров расходных обязательств субъектов бюджетного планирования бюджета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19 год и на плановый период 2020 и 2021 годов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ивают соответствие указанных в обоснованиях бюджетных ассигнований на 2019 год и на плановый период 2020 и 2021 годов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государственных услуг, указанным в муниципальных заданиях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>УТВЕРЖДЕНА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eastAsia="Arial" w:cs="Arial"/>
          <w:b w:val="false"/>
          <w:i w:val="false"/>
          <w:sz w:val="24"/>
          <w:szCs w:val="24"/>
          <w:lang w:val="ru-RU" w:eastAsia="ru-RU"/>
        </w:rPr>
        <w:t xml:space="preserve"> </w:t>
      </w:r>
      <w:r>
        <w:rPr>
          <w:rFonts w:cs="Arial"/>
          <w:b w:val="false"/>
          <w:i w:val="false"/>
          <w:sz w:val="24"/>
          <w:szCs w:val="24"/>
          <w:lang w:val="ru-RU" w:eastAsia="ru-RU"/>
        </w:rPr>
        <w:t xml:space="preserve">постановлением администрации 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  <w:t xml:space="preserve">Бердниковского сельсовета 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от  11.10.2018 года №  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а сельсовета на 2019 год и на плановы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2020 и 2021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-Методи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 xml:space="preserve">Настоящая Методика планирования бюджетных ассигнований определяет принципы и подходы к формированию бюджетных ассигнований  бюджета сельсовета на </w:t>
      </w:r>
      <w:r>
        <w:rPr>
          <w:rFonts w:cs="Arial"/>
          <w:sz w:val="24"/>
          <w:szCs w:val="24"/>
        </w:rPr>
        <w:t>2019 год и на плановый период 2020 и 2021 годов</w:t>
      </w:r>
      <w:r>
        <w:rPr>
          <w:rFonts w:cs="Arial"/>
          <w:sz w:val="24"/>
          <w:szCs w:val="24"/>
          <w:lang w:val="en-US" w:eastAsia="en-US"/>
        </w:rPr>
        <w:t>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. Под текущим годом понимается 2018 год, под очередным годом - 2019 год, под первым и вторым годом планового периода - соответственно 2020 и 2021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язательства, вытекающие из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служивание государствен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межбюджетные трансферты , предоставляемые в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иные бюджетные обязательства, действующие в 2018 году, за исключением обязательств разового характер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юджетные инвестиции в новые объекты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оставление новых видов межбюджетных трансфертов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гашение и обслуживание планируемых на очередной финансовый год новых заимств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Общие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районного бюджет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ланирование бюджетных ассигнований  бюджета сельсовета на 2018 год и на плановый период 2020 и 2021 годов осуществлено на основе следующих общих подходов: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Расходы на оплат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Фонд оплаты труда работников бюджетной сферы рассчитан исходя из существующей штатной численности работников муниципальных учреждений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зменения числа учреждений и штатной чис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 положений по оплате труда, утвержденных постановлениями администрации Бердниковского сельсовета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 сохранение целевых показателей заработной платы отдельных категорий работников учреждений Нижегородской области,</w:t>
      </w:r>
      <w:r>
        <w:rPr>
          <w:rFonts w:cs="Arial" w:ascii="Arial" w:hAnsi="Arial"/>
          <w:sz w:val="24"/>
          <w:szCs w:val="24"/>
        </w:rPr>
        <w:t xml:space="preserve"> поименованных в </w:t>
      </w:r>
      <w:r>
        <w:rPr>
          <w:rFonts w:eastAsia="Calibri" w:cs="Arial" w:ascii="Arial" w:hAnsi="Arial"/>
          <w:sz w:val="24"/>
          <w:szCs w:val="24"/>
          <w:lang w:eastAsia="en-US"/>
        </w:rPr>
        <w:t>указах Президента Российской Федерации от 7 мая 2012 года № 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, от 28 декабря 2012 года № 1688 "О некоторых мерах по реализации государственной политики в сфере защиты детей-сирот и детей, оставшихся без попечения родителей", с 1 января 2019 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 дополнительной потребности на доведение заработной платы низкооплачиваемых категорий работников до минимального размер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  <w:lang w:eastAsia="en-US"/>
        </w:rPr>
        <w:t>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2. Другие расх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ругие расходы на 2019 год рассчитаны от уровня первоначального бюджета 2018 года с учет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ения расходов, носящих разовый характе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увеличения расходов на объем средств, носящих постоянный характер, но не вошедших в первоначальный бюджет 2018 года и выделяемых дополнительно в течение финансового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едение режима экономии в размере 3,0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ругие расходы на 2020-2021 годы рассчитаны на уровне прогноза бюджета на 2019 год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Формирование расходов на содержание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рдниковского сельсовета 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ание фонда оплаты труда в органах местного самоуправления на 2019 год  осуществляется  в пределах фонда оплаты труда в органах местного самоуправления на 2018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год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 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 ежегодной индексации заработной платы с 1 октября 2019 года на 4,2%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- дополнительной потребности на доведение заработной платы низкооплачиваемых категорий работников до МРОТ</w:t>
      </w:r>
      <w:r>
        <w:rPr>
          <w:rFonts w:cs="Arial" w:ascii="Arial" w:hAnsi="Arial"/>
          <w:sz w:val="24"/>
          <w:szCs w:val="24"/>
        </w:rPr>
        <w:t xml:space="preserve"> в  2019 году до  1128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 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Фонд оплаты труда на 2020-2021 годы рассчитываются на уровне прогноза бюджета на 2019 го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3.2. Расходы на дорожное хозяй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сходы на осуществление дорожной деятельности на 2018 год и на плановый период 2019 и 2020 годов планируются в пределах ассигнований дорожного фонда Бердниковского сельсовета Тонкинского муниципального района Нижегородской области 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ходы на поддержку сельского хозя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расходов районного бюджета на поддержку агропромышленного комплекса будет осуществляться в рамках муниципальной программы "Развитие агропромышленного комплекса Тонкинского муниципального района Нижегородской области", утвержденной постановлением администрации Тонкинского муниципального района Нижегородской области от 23 сентября 2014 года № 511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bookmarkStart w:id="0" w:name="RANGE!A1%3AAC46"/>
      <w:bookmarkStart w:id="1" w:name="RANGE!A1%3AAC46"/>
      <w:bookmarkEnd w:id="1"/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highlight w:val="yellow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highlight w:val="yellow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  <w:t>УТВЕРЖДЕНЫ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eastAsia="Arial" w:cs="Arial"/>
          <w:b w:val="false"/>
          <w:i w:val="false"/>
          <w:sz w:val="24"/>
          <w:szCs w:val="24"/>
          <w:lang w:val="ru-RU" w:eastAsia="ru-RU"/>
        </w:rPr>
        <w:t xml:space="preserve"> </w:t>
      </w:r>
      <w:r>
        <w:rPr>
          <w:rFonts w:cs="Arial"/>
          <w:b w:val="false"/>
          <w:i w:val="false"/>
          <w:sz w:val="24"/>
          <w:szCs w:val="24"/>
          <w:lang w:val="ru-RU" w:eastAsia="ru-RU"/>
        </w:rPr>
        <w:t xml:space="preserve">постановлением администрации 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rFonts w:cs="Arial"/>
          <w:b w:val="false"/>
          <w:i w:val="false"/>
          <w:sz w:val="24"/>
          <w:szCs w:val="24"/>
          <w:lang w:val="ru-RU" w:eastAsia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4"/>
          <w:szCs w:val="24"/>
        </w:rPr>
        <w:t>от  11.10.2018 года № 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етодические рекомендации по составлению субъектами бюджетного планирования бюджета сельсовета обоснований бюджетных ассигнований на 2019 год и на плановый период 2020 и 2021 г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ие Методические рекомендации разработаны во исполнение статьи 14 решения сельского Совета Бердниковского сельсовета Тонкинского муниципального района Нижегородской области  "Об утверждении Положения о бюджетном процессе в Бердниковском сельсовете Тонкинского  муниципального района Нижегородской области»" от 28.11.2017 года № 31 в целях методического обеспечения составления обоснований бюджетных ассигнований субъектов бюджетного планирования бюджета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под непосредственным результатом использования бюджетных ассигнований (непосредственным результатом деятельности субъекта бюджетного планирования бюджета сельсов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бюджета сельсов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д конечным результатом использования бюджетных ассигнований (конечным результатом деятельности субъекта бюджетного планирования  бюджета сельсов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ых ассигнований (непосредственных результатов деятельности соответствующего субъекта бюджетного планирования бюджета сельсовета), а также внешними по отношению к субъекту бюджетного планирования факторами.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900" w:leader="none"/>
        </w:tabs>
        <w:spacing w:before="0" w:after="0"/>
        <w:ind w:left="-36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основания бюджетных ассигнова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 в соответствии с приложением  к настоящим Методическим рекомендациям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 заполнении обоснования бюджетных ассигнований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ов (далее - Обоснование) субъект бюджетного планирования руководствуется следующим: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возможности охарактеризовать качество предоставляемой главным распорядителем средств районного бюджета и подведомственными ему распорядителями и получателями средств районного бюдж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 показатели, характеризующие объем и качество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казатели характеристик процесса оказания услуг; (например, пропускная способность бюджетных учреждений: число мест, коек, кабинетов, и т.д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личество проведенных мероприятий (для главных распорядителей бюджетных средств, занимающихся регулятивной и надзорной деятельностью, например, число проверок, проведенных инспекций и т.д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480695</wp:posOffset>
                </wp:positionV>
                <wp:extent cx="8792210" cy="40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рядку планирования бюджетных ассигнований областного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1.5pt;mso-wrap-distance-left:0pt;mso-wrap-distance-right:0pt;mso-wrap-distance-top:0pt;mso-wrap-distance-bottom:0pt;margin-top:37.8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auto" w:line="240" w:before="0" w:after="0"/>
                        <w:ind w:right="22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62"/>
                        <w:shd w:fill="auto" w:val="clear"/>
                        <w:spacing w:lineRule="auto" w:line="240" w:before="0" w:after="0"/>
                        <w:ind w:right="22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рядку планирования бюджетных ассигнований областного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3955</wp:posOffset>
                </wp:positionH>
                <wp:positionV relativeFrom="page">
                  <wp:posOffset>1105535</wp:posOffset>
                </wp:positionV>
                <wp:extent cx="497141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Бюджетная заявка на 2019 год и на плановый период 2020 и 2021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1.5pt;mso-wrap-distance-left:0pt;mso-wrap-distance-right:0pt;mso-wrap-distance-top:0pt;mso-wrap-distance-bottom:0pt;margin-top:87.0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660" w:hanging="0"/>
                        <w:rPr>
                          <w:highlight w:val="yellow"/>
                        </w:rPr>
                      </w:pPr>
                      <w:r>
                        <w:rPr/>
                        <w:t>Бюджетная заявка на 2019 год и на плановый период 2020 и 2021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ge">
                  <wp:posOffset>1600835</wp:posOffset>
                </wp:positionV>
                <wp:extent cx="1327150" cy="10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ъект бюджетного пла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8.05pt;mso-wrap-distance-left:0pt;mso-wrap-distance-right:0pt;mso-wrap-distance-top:0pt;mso-wrap-distance-bottom:0pt;margin-top:126.0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убъект бюджетного план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695</wp:posOffset>
                </wp:positionH>
                <wp:positionV relativeFrom="page">
                  <wp:posOffset>5471795</wp:posOffset>
                </wp:positionV>
                <wp:extent cx="8792210" cy="269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2997" w:leader="underscore"/>
                                <w:tab w:val="left" w:pos="5089" w:leader="underscore"/>
                              </w:tabs>
                              <w:spacing w:lineRule="auto" w:line="240" w:before="0" w:after="42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right" w:pos="4408" w:leader="none"/>
                                <w:tab w:val="right" w:pos="5084" w:leader="none"/>
                              </w:tabs>
                              <w:spacing w:lineRule="auto" w:line="240" w:before="0" w:after="0"/>
                              <w:ind w:left="19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21.25pt;mso-wrap-distance-left:0pt;mso-wrap-distance-right:0pt;mso-wrap-distance-top:0pt;mso-wrap-distance-bottom:0pt;margin-top:430.8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2997" w:leader="underscore"/>
                          <w:tab w:val="left" w:pos="5089" w:leader="underscore"/>
                        </w:tabs>
                        <w:spacing w:lineRule="auto" w:line="240" w:before="0" w:after="42"/>
                        <w:ind w:left="2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ь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right" w:pos="4408" w:leader="none"/>
                          <w:tab w:val="right" w:pos="5084" w:leader="none"/>
                        </w:tabs>
                        <w:spacing w:lineRule="auto" w:line="240" w:before="0" w:after="0"/>
                        <w:ind w:left="192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9"/>
        <w:gridCol w:w="490"/>
        <w:gridCol w:w="410"/>
        <w:gridCol w:w="662"/>
        <w:gridCol w:w="630"/>
        <w:gridCol w:w="1195"/>
        <w:gridCol w:w="886"/>
        <w:gridCol w:w="914"/>
        <w:gridCol w:w="688"/>
        <w:gridCol w:w="821"/>
        <w:gridCol w:w="943"/>
        <w:gridCol w:w="644"/>
        <w:gridCol w:w="745"/>
        <w:gridCol w:w="839"/>
        <w:gridCol w:w="868"/>
      </w:tblGrid>
      <w:tr>
        <w:trPr>
          <w:trHeight w:val="263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540"/>
              <w:jc w:val="center"/>
              <w:rPr/>
            </w:pPr>
            <w:r>
              <w:rPr>
                <w:rStyle w:val="Arial7pt0pt"/>
              </w:rPr>
              <w:t>Наименоваие расходов</w:t>
            </w:r>
          </w:p>
          <w:p>
            <w:pPr>
              <w:pStyle w:val="22"/>
              <w:shd w:fill="auto" w:val="clear"/>
              <w:spacing w:lineRule="auto" w:line="240" w:before="540" w:after="0"/>
              <w:ind w:left="800" w:hanging="0"/>
              <w:jc w:val="left"/>
              <w:rPr/>
            </w:pPr>
            <w:r>
              <w:rPr>
                <w:rStyle w:val="Arial7pt0pt"/>
              </w:rPr>
              <w:t>(по ведомственной классификации)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60" w:hanging="0"/>
              <w:jc w:val="left"/>
              <w:rPr/>
            </w:pPr>
            <w:r>
              <w:rPr>
                <w:rStyle w:val="Arial7pt0pt"/>
              </w:rPr>
              <w:t>Коды бюджетной классифик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180"/>
              <w:jc w:val="center"/>
              <w:rPr/>
            </w:pPr>
            <w:r>
              <w:rPr>
                <w:rStyle w:val="Arial7pt0pt"/>
              </w:rPr>
              <w:t>Текущий год</w:t>
            </w:r>
          </w:p>
          <w:p>
            <w:pPr>
              <w:pStyle w:val="22"/>
              <w:shd w:fill="auto" w:val="clear"/>
              <w:spacing w:lineRule="auto" w:line="240" w:before="180" w:after="0"/>
              <w:jc w:val="center"/>
              <w:rPr/>
            </w:pPr>
            <w:r>
              <w:rPr>
                <w:rStyle w:val="Arial7pt0pt"/>
              </w:rPr>
              <w:t>Бюджет 2018 год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Очередной финансовый го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Плановый период</w:t>
            </w:r>
          </w:p>
        </w:tc>
      </w:tr>
      <w:tr>
        <w:trPr>
          <w:trHeight w:val="691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2019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2020 го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2021 год</w:t>
            </w:r>
          </w:p>
        </w:tc>
      </w:tr>
      <w:tr>
        <w:trPr>
          <w:trHeight w:val="216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Arial7pt0pt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Arial7pt0pt"/>
              </w:rPr>
              <w:t>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1"/>
              </w:rPr>
              <w:t>ц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Arial7pt0pt"/>
              </w:rPr>
              <w:t>В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БД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Arial7pt0pt"/>
              </w:rPr>
              <w:t>БП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БД 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Arial7pt0pt"/>
              </w:rPr>
              <w:t>БП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БД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БПО</w:t>
            </w:r>
          </w:p>
        </w:tc>
      </w:tr>
      <w:tr>
        <w:trPr>
          <w:trHeight w:val="2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center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75pt0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right="180" w:hanging="0"/>
              <w:jc w:val="right"/>
              <w:rPr/>
            </w:pPr>
            <w:r>
              <w:rPr>
                <w:rStyle w:val="75pt0pt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5</w:t>
            </w:r>
          </w:p>
        </w:tc>
      </w:tr>
      <w:tr>
        <w:trPr>
          <w:trHeight w:val="21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Муниципальная програм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в том числе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Муниципальная  програм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в том числе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Непрограммные расходы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в том числе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"/>
              </w:rPr>
              <w:t>ИТОГО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left="10773" w:right="18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80"/>
        <w:ind w:left="10773"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left="10773" w:right="181" w:hanging="0"/>
        <w:rPr/>
      </w:pPr>
      <w:r>
        <w:rPr>
          <w:sz w:val="16"/>
          <w:szCs w:val="16"/>
        </w:rPr>
        <w:t xml:space="preserve">Приложение к Методическим рекомендациям по составлению субъектами бюджетного плакирования  районного  бюджета обоснований бюджетных ассигнований </w:t>
      </w:r>
      <w:r>
        <w:rPr>
          <w:sz w:val="16"/>
          <w:szCs w:val="16"/>
          <w:u w:val="single"/>
        </w:rPr>
        <w:t>на 2019 год и на плановый период 2020 и 2021 годов</w:t>
      </w:r>
    </w:p>
    <w:p>
      <w:pPr>
        <w:pStyle w:val="93"/>
        <w:shd w:fill="auto" w:val="clear"/>
        <w:spacing w:lineRule="auto" w:line="240" w:before="0" w:after="0"/>
        <w:ind w:left="1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бюджетных ассигнований на 2019 год и на плановый период 2020 и 2021 годов</w:t>
      </w:r>
    </w:p>
    <w:p>
      <w:pPr>
        <w:pStyle w:val="93"/>
        <w:shd w:fill="auto" w:val="clear"/>
        <w:spacing w:lineRule="auto" w:line="240" w:before="0" w:after="0"/>
        <w:ind w:left="1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08" w:leader="none"/>
          <w:tab w:val="left" w:pos="7912" w:leader="underscore"/>
        </w:tabs>
        <w:spacing w:before="0" w:after="109"/>
        <w:ind w:left="6577" w:hanging="0"/>
        <w:jc w:val="both"/>
        <w:rPr/>
      </w:pPr>
      <w:r>
        <w:rPr>
          <w:sz w:val="20"/>
        </w:rPr>
        <w:t xml:space="preserve">от </w:t>
      </w:r>
      <w:r>
        <w:rPr>
          <w:rStyle w:val="82"/>
          <w:sz w:val="20"/>
        </w:rPr>
        <w:t>*</w:t>
      </w:r>
      <w:r>
        <w:rPr>
          <w:sz w:val="20"/>
        </w:rPr>
        <w:tab/>
        <w:tab/>
        <w:t xml:space="preserve"> 2</w:t>
      </w:r>
      <w:r>
        <w:rPr>
          <w:rStyle w:val="82"/>
          <w:sz w:val="20"/>
        </w:rPr>
        <w:t>0</w:t>
      </w:r>
      <w:r>
        <w:rPr>
          <w:sz w:val="20"/>
        </w:rPr>
        <w:t xml:space="preserve"> г.</w:t>
      </w:r>
    </w:p>
    <w:p>
      <w:pPr>
        <w:pStyle w:val="Normal"/>
        <w:tabs>
          <w:tab w:val="clear" w:pos="708"/>
          <w:tab w:val="left" w:pos="3676" w:leader="none"/>
          <w:tab w:val="left" w:pos="10419" w:leader="underscore"/>
        </w:tabs>
        <w:ind w:left="40" w:hanging="0"/>
        <w:jc w:val="center"/>
        <w:rPr>
          <w:sz w:val="20"/>
        </w:rPr>
      </w:pPr>
      <w:r>
        <w:rPr>
          <w:sz w:val="20"/>
        </w:rPr>
        <w:t>Субъект бюджетного планирования</w:t>
      </w:r>
    </w:p>
    <w:p>
      <w:pPr>
        <w:pStyle w:val="Normal"/>
        <w:tabs>
          <w:tab w:val="clear" w:pos="708"/>
          <w:tab w:val="left" w:pos="3676" w:leader="none"/>
          <w:tab w:val="left" w:pos="10419" w:leader="underscore"/>
        </w:tabs>
        <w:ind w:left="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76" w:leader="none"/>
          <w:tab w:val="left" w:pos="10419" w:leader="underscore"/>
        </w:tabs>
        <w:ind w:left="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76" w:leader="none"/>
          <w:tab w:val="left" w:pos="10419" w:leader="underscore"/>
        </w:tabs>
        <w:rPr>
          <w:sz w:val="20"/>
        </w:rPr>
      </w:pPr>
      <w:r>
        <w:rPr>
          <w:sz w:val="20"/>
        </w:rPr>
      </w:r>
    </w:p>
    <w:p>
      <w:pPr>
        <w:pStyle w:val="10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1350645</wp:posOffset>
                </wp:positionV>
                <wp:extent cx="6393815" cy="376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бюджетных ассигнований на исполнение действующих расходных обязательств,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29.65pt;mso-wrap-distance-left:0pt;mso-wrap-distance-right:0pt;mso-wrap-distance-top:0pt;mso-wrap-distance-bottom:0pt;margin-top:106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ъем бюджетных ассигнований на исполнение действующих расходных обязательств,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4"/>
        <w:gridCol w:w="616"/>
        <w:gridCol w:w="594"/>
        <w:gridCol w:w="1184"/>
        <w:gridCol w:w="594"/>
        <w:gridCol w:w="1307"/>
        <w:gridCol w:w="1393"/>
        <w:gridCol w:w="1566"/>
        <w:gridCol w:w="1469"/>
        <w:gridCol w:w="1404"/>
        <w:gridCol w:w="1159"/>
        <w:gridCol w:w="2354"/>
      </w:tblGrid>
      <w:tr>
        <w:trPr>
          <w:trHeight w:val="198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Код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17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  <w:lang w:val="en-US"/>
              </w:rPr>
              <w:t xml:space="preserve">20JS </w:t>
            </w:r>
            <w:r>
              <w:rPr>
                <w:rStyle w:val="Arial45pt0pt"/>
                <w:sz w:val="16"/>
                <w:szCs w:val="16"/>
              </w:rPr>
              <w:t>га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19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0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1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Метод расчет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45pt0pt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45pt0pt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целевая</w:t>
            </w:r>
            <w:r>
              <w:rPr>
                <w:rStyle w:val="Arial45pt0pt1"/>
                <w:sz w:val="16"/>
                <w:szCs w:val="16"/>
              </w:rPr>
              <w:t xml:space="preserve"> </w:t>
            </w:r>
            <w:r>
              <w:rPr>
                <w:rStyle w:val="Arial45pt0pt"/>
                <w:sz w:val="16"/>
                <w:szCs w:val="16"/>
              </w:rPr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операция сектора государственного управл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45pt0pt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45pt0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Narrow45pt0pt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3</w:t>
            </w:r>
          </w:p>
        </w:tc>
      </w:tr>
      <w:tr>
        <w:trPr>
          <w:trHeight w:val="1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020" w:hanging="0"/>
              <w:jc w:val="left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5935</wp:posOffset>
                </wp:positionH>
                <wp:positionV relativeFrom="page">
                  <wp:posOffset>3079115</wp:posOffset>
                </wp:positionV>
                <wp:extent cx="6751955" cy="1168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6" w:leader="none"/>
                              </w:tabs>
                              <w:spacing w:lineRule="auto" w:line="240" w:before="0" w:after="0"/>
                              <w:ind w:left="429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м бюджетных ассигнований ка исполнение принимаемых обязательств, г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9.2pt;mso-wrap-distance-left:0pt;mso-wrap-distance-right:0pt;mso-wrap-distance-top:0pt;mso-wrap-distance-bottom:0pt;margin-top:242.4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426" w:leader="none"/>
                        </w:tabs>
                        <w:spacing w:lineRule="auto" w:line="240" w:before="0" w:after="0"/>
                        <w:ind w:left="4298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ъем бюджетных ассигнований ка исполнение принимаемых обязательств, г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3865</wp:posOffset>
                </wp:positionH>
                <wp:positionV relativeFrom="page">
                  <wp:posOffset>3475355</wp:posOffset>
                </wp:positionV>
                <wp:extent cx="8649335" cy="1036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33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7"/>
                              <w:gridCol w:w="644"/>
                              <w:gridCol w:w="616"/>
                              <w:gridCol w:w="594"/>
                              <w:gridCol w:w="1184"/>
                              <w:gridCol w:w="594"/>
                              <w:gridCol w:w="1303"/>
                              <w:gridCol w:w="1393"/>
                              <w:gridCol w:w="1566"/>
                              <w:gridCol w:w="1465"/>
                              <w:gridCol w:w="3625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Код расходов ло БК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Метод расчета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homa55pt0p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9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05pt;height:81.65pt;mso-wrap-distance-left:0pt;mso-wrap-distance-right:0pt;mso-wrap-distance-top:0pt;mso-wrap-distance-bottom:0pt;margin-top:273.65pt;mso-position-vertical-relative:page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13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7"/>
                        <w:gridCol w:w="644"/>
                        <w:gridCol w:w="616"/>
                        <w:gridCol w:w="594"/>
                        <w:gridCol w:w="1184"/>
                        <w:gridCol w:w="594"/>
                        <w:gridCol w:w="1303"/>
                        <w:gridCol w:w="1393"/>
                        <w:gridCol w:w="1566"/>
                        <w:gridCol w:w="1465"/>
                        <w:gridCol w:w="3625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3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Код расходов ло БК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Метод расчета</w:t>
                            </w:r>
                          </w:p>
                        </w:tc>
                        <w:tc>
                          <w:tcPr>
                            <w:tcW w:w="3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homa55pt0pt"/>
                                <w:rFonts w:cs="Times New Roman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9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2595</wp:posOffset>
                </wp:positionH>
                <wp:positionV relativeFrom="page">
                  <wp:posOffset>4686935</wp:posOffset>
                </wp:positionV>
                <wp:extent cx="5568950" cy="1168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90" w:leader="none"/>
                              </w:tabs>
                              <w:spacing w:lineRule="auto" w:line="240" w:before="0" w:after="0"/>
                              <w:ind w:left="556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ведения о непосредственных результа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9.2pt;mso-wrap-distance-left:0pt;mso-wrap-distance-right:0pt;mso-wrap-distance-top:0pt;mso-wrap-distance-bottom:0pt;margin-top:369.0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690" w:leader="none"/>
                        </w:tabs>
                        <w:spacing w:lineRule="auto" w:line="240" w:before="0" w:after="0"/>
                        <w:ind w:left="556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ведения о непосредственных результа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1005</wp:posOffset>
                </wp:positionH>
                <wp:positionV relativeFrom="page">
                  <wp:posOffset>4877435</wp:posOffset>
                </wp:positionV>
                <wp:extent cx="9457055" cy="20180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05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92"/>
                              <w:gridCol w:w="590"/>
                              <w:gridCol w:w="594"/>
                              <w:gridCol w:w="864"/>
                              <w:gridCol w:w="864"/>
                              <w:gridCol w:w="961"/>
                              <w:gridCol w:w="900"/>
                              <w:gridCol w:w="1228"/>
                              <w:gridCol w:w="2768"/>
                              <w:gridCol w:w="688"/>
                              <w:gridCol w:w="2344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Наимено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201В го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 xml:space="preserve"> гад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rStyle w:val="Arial55p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55p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4. Сведения о конечных результатах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Наимено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Изменение (гр. 5 - ф. 4)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Цепь (задача) в соответствии с муниципальной программой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homa55pt0p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ial45pt0p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5pt;height:158.9pt;mso-wrap-distance-left:0pt;mso-wrap-distance-right:0pt;mso-wrap-distance-top:0pt;mso-wrap-distance-bottom:0pt;margin-top:384.05pt;mso-position-vertical-relative:page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1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92"/>
                        <w:gridCol w:w="590"/>
                        <w:gridCol w:w="594"/>
                        <w:gridCol w:w="864"/>
                        <w:gridCol w:w="864"/>
                        <w:gridCol w:w="961"/>
                        <w:gridCol w:w="900"/>
                        <w:gridCol w:w="1228"/>
                        <w:gridCol w:w="2768"/>
                        <w:gridCol w:w="688"/>
                        <w:gridCol w:w="2344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Наимено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2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201В год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rFonts w:cs="Times New Roman"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 xml:space="preserve"> гад</w:t>
                            </w:r>
                          </w:p>
                        </w:tc>
                        <w:tc>
                          <w:tcPr>
                            <w:tcW w:w="2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rStyle w:val="Arial55pt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55pt"/>
                                <w:rFonts w:cs="Times New Roman"/>
                                <w:sz w:val="16"/>
                                <w:szCs w:val="16"/>
                              </w:rPr>
                              <w:t>4. Сведения о конечных результатах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Наимено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Изменение (гр. 5 - ф. 4)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Цепь (задача) в соответствии с муниципальной программой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homa55pt0pt"/>
                                <w:rFonts w:cs="Times New Roman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45pt0p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8785</wp:posOffset>
                </wp:positionH>
                <wp:positionV relativeFrom="page">
                  <wp:posOffset>7049135</wp:posOffset>
                </wp:positionV>
                <wp:extent cx="9559925" cy="1758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1716" w:leader="underscore"/>
                                <w:tab w:val="left" w:pos="1912" w:leader="underscore"/>
                                <w:tab w:val="left" w:pos="2067" w:leader="underscore"/>
                                <w:tab w:val="left" w:pos="3258" w:leader="underscore"/>
                              </w:tabs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ь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13.85pt;mso-wrap-distance-left:0pt;mso-wrap-distance-right:0pt;mso-wrap-distance-top:0pt;mso-wrap-distance-bottom:0pt;margin-top:55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tabs>
                          <w:tab w:val="clear" w:pos="708"/>
                          <w:tab w:val="left" w:pos="1716" w:leader="underscore"/>
                          <w:tab w:val="left" w:pos="1912" w:leader="underscore"/>
                          <w:tab w:val="left" w:pos="2067" w:leader="underscore"/>
                          <w:tab w:val="left" w:pos="3258" w:leader="underscore"/>
                        </w:tabs>
                        <w:spacing w:lineRule="auto" w:line="24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ь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0" w:gutter="0" w:header="0" w:top="5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-1"/>
        <w:i w:val="false"/>
        <w:u w:val="none"/>
        <w:b/>
        <w:szCs w:val="1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eastAsia="Times New Roman"/>
      <w:sz w:val="28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eastAsia="Times New Roman"/>
      <w:sz w:val="28"/>
    </w:rPr>
  </w:style>
  <w:style w:type="character" w:styleId="6">
    <w:name w:val=" Знак Знак6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16"/>
      <w:szCs w:val="16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1">
    <w:name w:val=" Знак Знак1"/>
    <w:qFormat/>
    <w:rPr>
      <w:rFonts w:eastAsia="Times New Roman"/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pacing w:val="-2"/>
      <w:sz w:val="14"/>
      <w:szCs w:val="14"/>
      <w:lang w:bidi="ar-SA"/>
    </w:rPr>
  </w:style>
  <w:style w:type="character" w:styleId="71">
    <w:name w:val="Основной текст (7)_"/>
    <w:qFormat/>
    <w:rPr>
      <w:rFonts w:ascii="Arial" w:hAnsi="Arial" w:eastAsia="Arial" w:cs="Arial"/>
      <w:b/>
      <w:bCs/>
      <w:lang w:bidi="ar-SA"/>
    </w:rPr>
  </w:style>
  <w:style w:type="character" w:styleId="Style14">
    <w:name w:val="Подпись к таблице_"/>
    <w:qFormat/>
    <w:rPr>
      <w:rFonts w:ascii="Arial" w:hAnsi="Arial" w:eastAsia="Arial" w:cs="Arial"/>
      <w:spacing w:val="-2"/>
      <w:sz w:val="14"/>
      <w:szCs w:val="14"/>
      <w:lang w:bidi="ar-SA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7pt">
    <w:name w:val="Основной текст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1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9"/>
      <w:szCs w:val="9"/>
      <w:u w:val="none"/>
    </w:rPr>
  </w:style>
  <w:style w:type="character" w:styleId="91">
    <w:name w:val="Основной текст (9)_"/>
    <w:qFormat/>
    <w:rPr>
      <w:rFonts w:ascii="Arial" w:hAnsi="Arial" w:eastAsia="Arial" w:cs="Arial"/>
      <w:b/>
      <w:bCs/>
      <w:spacing w:val="-1"/>
      <w:sz w:val="14"/>
      <w:szCs w:val="14"/>
      <w:lang w:bidi="ar-SA"/>
    </w:rPr>
  </w:style>
  <w:style w:type="character" w:styleId="82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9"/>
      <w:sz w:val="9"/>
      <w:szCs w:val="9"/>
      <w:u w:val="single"/>
      <w:vertAlign w:val="baseline"/>
    </w:rPr>
  </w:style>
  <w:style w:type="character" w:styleId="10">
    <w:name w:val="Основной текст (10)_"/>
    <w:qFormat/>
    <w:rPr>
      <w:rFonts w:ascii="Arial" w:hAnsi="Arial" w:eastAsia="Arial" w:cs="Arial"/>
      <w:b/>
      <w:bCs/>
      <w:spacing w:val="-1"/>
      <w:sz w:val="11"/>
      <w:szCs w:val="11"/>
      <w:lang w:bidi="ar-SA"/>
    </w:rPr>
  </w:style>
  <w:style w:type="character" w:styleId="Arial45pt0pt">
    <w:name w:val="Основной текст + Arial;4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Arial45pt0pt1">
    <w:name w:val="Основной текст + Arial;4;5 pt;Малые прописные;Интервал 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ArialNarrow45pt0pt">
    <w:name w:val="Основной текст + Arial Narrow;4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Tahoma55pt0pt">
    <w:name w:val="Основной текст + Tahoma;5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Arial55pt">
    <w:name w:val="Основной текст + Arial;5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Arial" w:hAnsi="Arial" w:eastAsia="Arial" w:cs="Arial"/>
      <w:spacing w:val="1"/>
      <w:sz w:val="9"/>
      <w:szCs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92">
    <w:name w:val="Основной текст9"/>
    <w:basedOn w:val="Normal"/>
    <w:qFormat/>
    <w:pPr>
      <w:shd w:fill="FFFFFF" w:val="clear"/>
      <w:spacing w:lineRule="atLeast" w:line="0"/>
      <w:ind w:hanging="920"/>
    </w:pPr>
    <w:rPr>
      <w:rFonts w:eastAsia="Calibri"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20" w:after="0"/>
      <w:jc w:val="both"/>
    </w:pPr>
    <w:rPr>
      <w:color w:val="000000"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spacing w:val="-2"/>
      <w:sz w:val="14"/>
      <w:szCs w:val="14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0" w:after="360"/>
    </w:pPr>
    <w:rPr>
      <w:rFonts w:ascii="Arial" w:hAnsi="Arial" w:eastAsia="Arial" w:cs="Arial"/>
      <w:b/>
      <w:bCs/>
      <w:sz w:val="20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2"/>
      <w:sz w:val="14"/>
      <w:szCs w:val="14"/>
      <w:lang w:val="en-US" w:eastAsia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176" w:before="120" w:after="0"/>
      <w:jc w:val="center"/>
    </w:pPr>
    <w:rPr>
      <w:rFonts w:ascii="Arial" w:hAnsi="Arial" w:eastAsia="Arial" w:cs="Arial"/>
      <w:b/>
      <w:bCs/>
      <w:spacing w:val="-1"/>
      <w:sz w:val="14"/>
      <w:szCs w:val="14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Arial" w:hAnsi="Arial" w:eastAsia="Arial" w:cs="Arial"/>
      <w:b/>
      <w:bCs/>
      <w:spacing w:val="-1"/>
      <w:sz w:val="11"/>
      <w:szCs w:val="11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Arial" w:hAnsi="Arial" w:eastAsia="Arial" w:cs="Arial"/>
      <w:spacing w:val="1"/>
      <w:sz w:val="9"/>
      <w:szCs w:val="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9:00Z</dcterms:created>
  <dc:creator>Лебедева</dc:creator>
  <dc:description/>
  <cp:keywords/>
  <dc:language>en-US</dc:language>
  <cp:lastModifiedBy>User</cp:lastModifiedBy>
  <cp:lastPrinted>2018-10-15T11:24:00Z</cp:lastPrinted>
  <dcterms:modified xsi:type="dcterms:W3CDTF">2018-10-15T07:27:00Z</dcterms:modified>
  <cp:revision>175</cp:revision>
  <dc:subject/>
  <dc:title/>
</cp:coreProperties>
</file>