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rPr>
          <w:szCs w:val="28"/>
        </w:rPr>
      </w:pPr>
      <w:r>
        <w:rPr/>
        <w:t>29.08.2014                                                                                                             № 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77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62626"/>
                <w:szCs w:val="28"/>
              </w:rPr>
            </w:pPr>
            <w:r>
              <w:rPr>
                <w:rFonts w:eastAsia="Times New Roman"/>
                <w:szCs w:val="28"/>
              </w:rPr>
              <w:t>Об утверждении муниципальной программы «Содействие  занятости населения Тонкинского муниципального района Нижегородской области на 2015 – 2017 годы»</w:t>
            </w:r>
          </w:p>
          <w:p>
            <w:pPr>
              <w:pStyle w:val="Style20"/>
              <w:spacing w:before="0" w:after="0"/>
              <w:jc w:val="both"/>
              <w:rPr>
                <w:rFonts w:eastAsia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  реализации прав граждан на трудоустройство и социальную защиту от безработицы, а также создание благоприятных условий для обеспечения занятости населения администрация Тонкинского муниципального района Нижегородской области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32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муниципальную программу «Содействие  занятости населения Тонкинского муниципального района Нижегородской области на 2015-2017 годы».</w:t>
      </w:r>
    </w:p>
    <w:p>
      <w:pPr>
        <w:pStyle w:val="Normal"/>
        <w:ind w:left="426" w:firstLine="294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2.</w:t>
      </w:r>
      <w:r>
        <w:rPr>
          <w:szCs w:val="28"/>
        </w:rPr>
        <w:t xml:space="preserve">Рекомендовать сельским и поселковой администрациям, руководителям предприятий, организаций и СПК Тонкинского муниципального района Нижегородской области обеспечить выполнение данной программы, принять исчерпывающие меры по повышению занятости населения, сокращению уровня безработицы.    </w:t>
      </w:r>
    </w:p>
    <w:p>
      <w:pPr>
        <w:pStyle w:val="3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Контроль  за реализацией настоящего  постановления возложить на заместителя главы администрации по экономике и предпринимательству Ю.А.Смир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Т.Ф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877" w:hRule="atLeast"/>
        </w:trPr>
        <w:tc>
          <w:tcPr>
            <w:tcW w:w="5148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</w:rPr>
              <w:t>от  29.08.20142014 № 46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262626"/>
          <w:szCs w:val="28"/>
        </w:rPr>
      </w:pPr>
      <w:r>
        <w:rPr>
          <w:b/>
          <w:szCs w:val="28"/>
        </w:rPr>
        <w:t>«Содействие  занятости населения  Тонкинского муниципального района Нижегородской области на 2015 – 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Паспорт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tbl>
      <w:tblPr>
        <w:tblW w:w="97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6900"/>
      </w:tblGrid>
      <w:tr>
        <w:trPr/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Соисполнители программы                                       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 xml:space="preserve">Государственное казенное учреждение Нижегородской области  Центр занятости населения Тонкинского района </w:t>
            </w:r>
            <w:r>
              <w:rPr>
                <w:szCs w:val="28"/>
              </w:rPr>
              <w:t>(по согласованию) (далее ГКУ Тонкинского района)</w:t>
            </w:r>
          </w:p>
        </w:tc>
      </w:tr>
      <w:tr>
        <w:trPr>
          <w:trHeight w:val="229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Cs w:val="28"/>
              </w:rPr>
              <w:t xml:space="preserve">Цели программы                                                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благосостояния  и обеспечение жизненных потребностей населения на основе:</w:t>
            </w:r>
          </w:p>
          <w:p>
            <w:pPr>
              <w:pStyle w:val="Normal"/>
              <w:rPr/>
            </w:pPr>
            <w:r>
              <w:rPr/>
              <w:t>-развития эффективной занятости населения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здание условий для снижения уровня общей безработицы;</w:t>
            </w:r>
          </w:p>
          <w:p>
            <w:pPr>
              <w:pStyle w:val="Normal"/>
              <w:rPr/>
            </w:pPr>
            <w:r>
              <w:rPr/>
              <w:t>-обеспечения реализации права граждан на защиту от безработицы;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- обеспечение потребности территорий поселений и работодателей в выполнении общественных работ , носящих временны и сезонный характер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Задачи программы                                              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ременного трудоустройства граждан, ищущих работу;</w:t>
            </w:r>
          </w:p>
          <w:p>
            <w:pPr>
              <w:pStyle w:val="Normal"/>
              <w:rPr/>
            </w:pPr>
            <w:r>
              <w:rPr/>
              <w:t>- организация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Normal"/>
              <w:rPr/>
            </w:pPr>
            <w:r>
              <w:rPr/>
              <w:t xml:space="preserve">- организация временного трудоустройства </w:t>
            </w:r>
            <w:r>
              <w:rPr>
                <w:szCs w:val="28"/>
              </w:rPr>
              <w:t>безработных граждан, испытывающих трудности в поиске работы,</w:t>
            </w:r>
          </w:p>
          <w:p>
            <w:pPr>
              <w:pStyle w:val="Normal"/>
              <w:rPr/>
            </w:pPr>
            <w:r>
              <w:rPr/>
              <w:t>- осуществление потребности территорий сельских поселений и организаций в выполнении работ, носящих временный и сезонный характер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>- сохранение мотиваций к труду у лиц, имеющих длительный перерыв в работе или не имеющих опыта работы;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Сроки реализации программы                            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>2015 – 2017 годы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Объемы  бюджетных  ассигнований  программы  за  счет  средств   районного бюджета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15-2017 годах -  288,0 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в 2015 году -  91,4  тыс. руб.; </w:t>
            </w:r>
          </w:p>
          <w:p>
            <w:pPr>
              <w:pStyle w:val="Normal"/>
              <w:rPr/>
            </w:pPr>
            <w:r>
              <w:rPr/>
              <w:t xml:space="preserve">в 2016  году - 96,2  тыс. руб.; </w:t>
            </w:r>
          </w:p>
          <w:p>
            <w:pPr>
              <w:pStyle w:val="Normal"/>
              <w:rPr/>
            </w:pPr>
            <w:r>
              <w:rPr/>
              <w:t>в 2017  году - 100,8  тыс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>Объемы финансирования могут корректироваться  при изменении условий, нормативно-правовой базы, порядка финансирования мероприятий Программы и наличия средств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7" w:hanging="0"/>
              <w:rPr/>
            </w:pPr>
            <w:r>
              <w:rPr>
                <w:sz w:val="28"/>
                <w:szCs w:val="28"/>
              </w:rPr>
              <w:t>Индикаторами достижения цели являются:</w:t>
            </w:r>
          </w:p>
          <w:p>
            <w:pPr>
              <w:pStyle w:val="TextBodyIndent"/>
              <w:ind w:left="1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держивание   уровня регистрируемой безработицы не выше 1,5 процента, запланированного на конец 2017 года;                             </w:t>
              <w:br/>
              <w:t>2. Уменьшение        численности         официально</w:t>
              <w:br/>
              <w:t>зарегистрированных безработных в среднемесячном исчислении до 47 человек;</w:t>
              <w:br/>
              <w:t>3. Сдерживание коэффициента  напряженности  на  рынке</w:t>
              <w:br/>
              <w:t xml:space="preserve">труда до  0,9 незанятых граждан на одну вакансию                        </w:t>
            </w:r>
          </w:p>
          <w:p>
            <w:pPr>
              <w:pStyle w:val="TextBodyIndent"/>
              <w:ind w:left="17" w:hanging="0"/>
              <w:rPr/>
            </w:pPr>
            <w:r>
              <w:rPr>
                <w:sz w:val="28"/>
                <w:szCs w:val="28"/>
              </w:rPr>
              <w:t xml:space="preserve">Основными показателями реализации планируемых мероприятий Программы к концу 2017 года будут являютс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численность безработных граждан, принявших участие в оплачиваемых общественных работах не менее 15 человек, из них безработных граждан, испытывающих трудности в поиске работы не менее 3 человек;</w:t>
            </w:r>
          </w:p>
          <w:p>
            <w:pPr>
              <w:pStyle w:val="TextBodyIndent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исленность несовершеннолетних в возрасте от 14 до 18 лет, временно трудоустроенных в свободное от учебы время временное не менее 42 человек;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общественные работы для человек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    человек в 2015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    человек в 2016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   человек в 2017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ременное трудоустройство  несовершеннолетних граждан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    человек в 2015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   человек в 2016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   человек в 2017 году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оме то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ить работы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, дворовых территор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в поселковой и сельских администрация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выполнить вспомогательные работы по переработке древесины и изготовлению тары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провести ремонт и благоустройство дорог и объектов дорожной инфраструктуры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овести посевные и уборочные работ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овести работы по заготовке корм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отовить пищевые лесные ресурсы и сбор лекарственных растений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и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работы при проведении весенних и осенних призывов граждан на военную службу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8"/>
              </w:rPr>
              <w:t xml:space="preserve">     </w:t>
            </w:r>
          </w:p>
        </w:tc>
      </w:tr>
    </w:tbl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Heading2"/>
        <w:spacing w:before="0" w:after="0"/>
        <w:ind w:firstLine="700"/>
        <w:jc w:val="center"/>
        <w:rPr>
          <w:rFonts w:ascii="Times New Roman" w:hAnsi="Times New Roman" w:cs="Times New Roman"/>
          <w:i w:val="false"/>
          <w:i w:val="false"/>
          <w:color w:val="262626"/>
        </w:rPr>
      </w:pPr>
      <w:r>
        <w:rPr>
          <w:rFonts w:cs="Times New Roman" w:ascii="Times New Roman" w:hAnsi="Times New Roman"/>
          <w:i w:val="false"/>
          <w:color w:val="262626"/>
        </w:rPr>
        <w:t>2. Введение</w:t>
      </w:r>
    </w:p>
    <w:p>
      <w:pPr>
        <w:pStyle w:val="311"/>
        <w:tabs>
          <w:tab w:val="clear" w:pos="708"/>
          <w:tab w:val="left" w:pos="360" w:leader="none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Необходимость разработки программы «Содействие  занятости населения Тонкинского муниципального района Нижегородской области на 2015-2017 годы» обусловлена требованиями   </w:t>
      </w:r>
      <w:r>
        <w:rPr>
          <w:b w:val="false"/>
          <w:bCs w:val="false"/>
          <w:szCs w:val="28"/>
        </w:rPr>
        <w:t>Федерального Закона от</w:t>
      </w:r>
      <w:r>
        <w:rPr>
          <w:b w:val="false"/>
          <w:bCs w:val="false"/>
        </w:rPr>
        <w:t xml:space="preserve"> 06.10.2003 года</w:t>
      </w:r>
      <w:r>
        <w:rPr>
          <w:b w:val="false"/>
          <w:bCs w:val="false"/>
          <w:szCs w:val="28"/>
        </w:rPr>
        <w:t xml:space="preserve">  № 131- ФЗ «Об общих принципах организации местного самоуправления в Российской  Федерации»</w:t>
      </w:r>
      <w:r>
        <w:rPr>
          <w:b w:val="false"/>
          <w:bCs w:val="false"/>
        </w:rPr>
        <w:t xml:space="preserve"> направлена на реализацию прав граждан на труд и социальную защиту от безработицы, а также создания благоприятных условий для обеспечения занятости населения и социальной поддержки безработных граждан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снованием для разработки программы являются Закон РФ от 19.04.1991 г. «О занятости населения в Российской Федерации», Постановление Правительства Российской Федерации  от  14.07.1997 г.  № 875 «Об  утверждении Положения об организации общественных работ»,   Постановление Правительства Нижегородской области от   01.11.2013г. </w:t>
      </w:r>
      <w:r>
        <w:rPr>
          <w:b/>
          <w:szCs w:val="28"/>
        </w:rPr>
        <w:t xml:space="preserve"> </w:t>
      </w:r>
      <w:r>
        <w:rPr>
          <w:szCs w:val="28"/>
        </w:rPr>
        <w:t>№ 807</w:t>
      </w:r>
      <w:r>
        <w:rPr>
          <w:b/>
          <w:szCs w:val="28"/>
        </w:rPr>
        <w:t xml:space="preserve"> </w:t>
      </w:r>
      <w:r>
        <w:rPr>
          <w:szCs w:val="28"/>
        </w:rPr>
        <w:t>«Об  организации общественных работ и временного трудоустройства в 2014 году»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szCs w:val="28"/>
        </w:rPr>
        <w:t xml:space="preserve">Программа   «Содействие  занятости населения Тонкинского </w:t>
      </w:r>
      <w:r>
        <w:rPr/>
        <w:t>муниципального</w:t>
      </w:r>
      <w:r>
        <w:rPr>
          <w:szCs w:val="28"/>
        </w:rPr>
        <w:t xml:space="preserve"> района Нижегородской области на 2015-2017 годы» будет осуществляться в тесной взаимосвязи с действующими районными целевыми программами, основным из которых являются программа «Развитие производительных сил Тонкинского муниципального района Нижегородской области на 2012- 2020 годы» и прогнозом социально-экономического развития Тонкинского муниципального района на 2015 - 2017 годы.</w:t>
      </w:r>
    </w:p>
    <w:p>
      <w:pPr>
        <w:pStyle w:val="311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ограмма «Содействие  занятости населения Тонкинского муниципального   района Нижегородской области на 2015-2017 годы» обеспечивает преемственность с районной целевой программой, реализованной в предшествующие годы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szCs w:val="28"/>
        </w:rPr>
        <w:t>Основные направления программы «Содействие  занятости населения Тонкинского района Нижегородской области на 2015-2017 годы» определены исходя из Федерального Закона от 19.04.1991г. № 1032-1 «О занятости населения в Российской Федерации», программы социально-экономического развития Тонкинского муниципального района на 2011 -2013 годы,</w:t>
      </w:r>
      <w:r>
        <w:rPr>
          <w:b/>
          <w:szCs w:val="28"/>
        </w:rPr>
        <w:t xml:space="preserve"> </w:t>
      </w:r>
      <w:r>
        <w:rPr>
          <w:szCs w:val="28"/>
        </w:rPr>
        <w:t>программы «Развитие производительных сил Тонкинского муниципального района Нижегородской области на 2012 - 2020 годы», баланса трудовых ресурсов Тонкинского муниципального района Нижегородской области на 2015-2017 годы, прогноза социально-экономического развития Тонкинского муниципального района Нижегородской области на 2015 -2017 годы.</w:t>
      </w:r>
    </w:p>
    <w:p>
      <w:pPr>
        <w:pStyle w:val="311"/>
        <w:spacing w:before="0" w:after="20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2015-2017 годах в качестве основных принципов планирования расходов на реализацию задач обеспечение защиты населения от безработицы и содействия трудоустройству являются:</w:t>
      </w:r>
    </w:p>
    <w:p>
      <w:pPr>
        <w:pStyle w:val="31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необходимого уровня качества предоставления государственных услуг в сфере содействия занятости населения;</w:t>
      </w:r>
    </w:p>
    <w:p>
      <w:pPr>
        <w:pStyle w:val="31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иентация на решение наиболее актуальных проблем в сфере содействия занятости населения.           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626"/>
          <w:sz w:val="16"/>
          <w:szCs w:val="16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1. Характеристика т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екущего состояния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626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состоянию на 01.01.2014 года численность постоянного населения  Тонкинского муниципального района  составила 8739 чел., из них 53,5% или 4682 чел., составляет экономически активное население. Общая численность населения составляет: городского (р.п.Тонкино) - 5059 чел., сельского-368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регулируемого рынка труда района определяется положением в реальном секторе экономики.</w:t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         </w:t>
      </w:r>
      <w:r>
        <w:rPr>
          <w:color w:val="000000"/>
          <w:szCs w:val="28"/>
          <w:lang w:val="en-US" w:eastAsia="en-US"/>
        </w:rPr>
        <w:t xml:space="preserve">Распределение численности занятых по отраслям экономики за 2014 год </w:t>
      </w:r>
    </w:p>
    <w:p>
      <w:pPr>
        <w:pStyle w:val="Normal"/>
        <w:jc w:val="both"/>
        <w:rPr/>
      </w:pPr>
      <w:r>
        <w:rPr>
          <w:color w:val="000000"/>
          <w:szCs w:val="28"/>
          <w:lang w:val="en-US" w:eastAsia="en-US"/>
        </w:rPr>
        <w:t>по  Тонкинскому муниципальному району Нижегородской области характеризуется следующими показателями:</w:t>
      </w:r>
    </w:p>
    <w:p>
      <w:pPr>
        <w:pStyle w:val="33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632960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основным видам производственной деятельности в районе относятся: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готовка и переработка древесины (наиболее крупные - ООО «Лесное», ООО «Тонкино-лес»);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>- производство сельскохозяйственной продукции (наиболее крупные - СПК «Победа»,</w:t>
      </w:r>
      <w:r>
        <w:rPr/>
        <w:t xml:space="preserve"> </w:t>
      </w:r>
      <w:r>
        <w:rPr>
          <w:sz w:val="28"/>
          <w:szCs w:val="28"/>
        </w:rPr>
        <w:t>ООО «Агрофирма «Нива», СПК «Светлый путь»);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ищевой продукции (ООО «Кооператор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мышленности осуществляют свою деятельность 14 предприятий, из них: 2 – средних, 12 – малых. </w:t>
      </w:r>
      <w:r>
        <w:rPr>
          <w:szCs w:val="28"/>
          <w:lang w:val="en-US" w:eastAsia="en-US"/>
        </w:rPr>
        <w:t xml:space="preserve">Численность занятых – 0,5  тыс. че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льское хозяйство района представлено 13 хозяйствами, кроме того, зарегистрировано крестьянских (фермерских) хозяйств -  26. В них занято 238 че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торговле наиболее крупным предприятием является </w:t>
      </w:r>
      <w:r>
        <w:rPr>
          <w:color w:val="000000"/>
          <w:szCs w:val="28"/>
          <w:lang w:val="en-US" w:eastAsia="en-US"/>
        </w:rPr>
        <w:t>ПО «Тонкинское РАЙПО» - 207 чел. работающих. Также з</w:t>
      </w:r>
      <w:r>
        <w:rPr>
          <w:szCs w:val="28"/>
        </w:rPr>
        <w:t xml:space="preserve">арегистрировано – 6 малых предприятий 179 предпринимателей без образования юридического лица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бюджетной сфере занято 1428 чел., что занимает наибольшую </w:t>
      </w:r>
      <w:r>
        <w:rPr>
          <w:szCs w:val="28"/>
          <w:lang w:val="en-US" w:eastAsia="en-US"/>
        </w:rPr>
        <w:t>дол</w:t>
      </w:r>
      <w:r>
        <w:rPr>
          <w:szCs w:val="28"/>
        </w:rPr>
        <w:t>ю</w:t>
      </w:r>
      <w:r>
        <w:rPr>
          <w:szCs w:val="28"/>
          <w:lang w:val="en-US" w:eastAsia="en-US"/>
        </w:rPr>
        <w:t xml:space="preserve"> занятых в экономике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районе  осуществляется «Программа развития производительных сил Тонкинского муниципального района  на 2013 - 2020 годы»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в районе не было предприятий, на которых увольняли работников в связи с ликвидацией организации, а так же не было случаев введения режимов неполного рабочего времени или временной приостановки работы. Численность работников, уволенных по сокращению штатов и численности  составило 5 чел, что соответствует аналогичным периодам прошлых лет. Сокращение затронуло учреждения бюджетной сферы – государственного ветеринарного надзора, здравоохранения, образования, службы судебных приставов. Существует тенденция, что оптимизация штатной численности работников бюджетной сферы будет  продолжена в 2015-2017 годах. Кроме того, возможны сокращения на промышленных предприятиях и в учреждениях банковского сектор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12" w:before="0" w:after="0"/>
        <w:ind w:left="0" w:hanging="0"/>
        <w:jc w:val="center"/>
        <w:rPr/>
      </w:pPr>
      <w:r>
        <w:rPr>
          <w:sz w:val="28"/>
          <w:szCs w:val="28"/>
        </w:rPr>
        <w:t xml:space="preserve">Изменение численности регистрируемых безработных с января по июнь </w:t>
      </w:r>
    </w:p>
    <w:p>
      <w:pPr>
        <w:pStyle w:val="33"/>
        <w:spacing w:lineRule="auto" w:line="312" w:before="0" w:after="0"/>
        <w:ind w:left="0" w:hanging="0"/>
        <w:jc w:val="center"/>
        <w:rPr>
          <w:sz w:val="28"/>
          <w:szCs w:val="28"/>
        </w:rPr>
      </w:pPr>
      <w:r>
        <w:object w:dxaOrig="9029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18.75pt;width:450.8pt;height:180pt;mso-wrap-distance-left:9.05pt;mso-wrap-distance-right:9.05pt;mso-position-horizontal-relative:text;mso-position-vertical-relative:text" filled="t" fillcolor="#FFFF99" o:ole="">
            <v:imagedata r:id="rId5" o:title=""/>
          </v:shape>
          <o:OLEObject Type="Embed" ProgID="" ShapeID="ole_rId4" DrawAspect="Content" ObjectID="_1594992231" r:id="rId4"/>
        </w:object>
      </w:r>
      <w:r>
        <w:rPr>
          <w:sz w:val="28"/>
          <w:szCs w:val="28"/>
        </w:rPr>
        <w:t>2012-2014 г.г. (чел.)</w:t>
      </w:r>
    </w:p>
    <w:p>
      <w:pPr>
        <w:pStyle w:val="33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графиков следует, что в 2014 году по сравнению с 2012 и 2013  годами численность регистрируемых безработных изменяется незначительно.        Резкого увеличения численности безработных нет. Однако, ежегодно имеет место  возрастание численности безработных граждан с апреля  по июнь ввиду увеличения обращения граждан, высвобожденных после окончания отопительного сезона из муниципальных учреждений.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Изменения уровня регистрируемой безработицы с января по июнь </w:t>
      </w:r>
    </w:p>
    <w:p>
      <w:pPr>
        <w:pStyle w:val="3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-2014 г.г.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7pt;height:150.8pt" filled="f" o:ole="">
            <v:imagedata r:id="rId7" o:title=""/>
          </v:shape>
          <o:OLEObject Type="Embed" ProgID="" ShapeID="ole_rId6" DrawAspect="Content" ObjectID="_2094109682" r:id="rId6"/>
        </w:objec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В целях трудового воспитания и приобщения к</w:t>
      </w:r>
      <w:r>
        <w:rPr>
          <w:szCs w:val="28"/>
        </w:rPr>
        <w:t xml:space="preserve"> коллективной трудовой деятельности</w:t>
      </w:r>
      <w:r>
        <w:rPr>
          <w:bCs/>
          <w:szCs w:val="28"/>
        </w:rPr>
        <w:t xml:space="preserve">  осуществляется временное трудоустройство несовершеннолетних граждане в возрасте от 14 до 18 лет в свободное от учебы время.</w:t>
      </w:r>
    </w:p>
    <w:p>
      <w:pPr>
        <w:pStyle w:val="Normal"/>
        <w:ind w:firstLine="709"/>
        <w:rPr>
          <w:b/>
          <w:b/>
          <w:iCs/>
          <w:szCs w:val="28"/>
        </w:rPr>
      </w:pPr>
      <w:r>
        <w:rPr>
          <w:szCs w:val="28"/>
        </w:rPr>
        <w:t>В целях повышения значимости и престижности организации временной занятости подростков, их вовлечения в коллективную трудовую деятельность службой занятости планируется проведение районных конкурсов «Лучшая трудовая бригада». Основными видами временных работ, в которых примут участие несовершеннолетние граждане являются: озеленение и благоустройство территорий, благоустройство памятников участникам ВОВ,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2. Ц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ели, задачи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i/>
          <w:i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262626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 повышение благосостояния  и обеспечение жизненных потребностей населения на основе развития эффективной занятости, создание условий для снижения уровня общей безработицы, обеспечения реализации права граждан на защиту от безработицы, </w:t>
      </w:r>
      <w:r>
        <w:rPr>
          <w:rFonts w:cs="Times New Roman" w:ascii="Times New Roman" w:hAnsi="Times New Roman"/>
          <w:color w:val="262626"/>
          <w:sz w:val="28"/>
          <w:szCs w:val="28"/>
        </w:rPr>
        <w:t>обеспечение потребности территорий поселений и работодателей в выполнении общественных работ, носящих временный и сезонный характер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дачей программы являются</w:t>
      </w:r>
      <w:r>
        <w:rPr/>
        <w:t xml:space="preserve"> организация временного трудоустройства граждан, ищущих работу, несовершеннолетних в возрасте от 14 до 18 лет в свободное от учебы время, </w:t>
      </w:r>
      <w:r>
        <w:rPr>
          <w:szCs w:val="28"/>
        </w:rPr>
        <w:t>безработных граждан, испытывающих трудности в поиске работы, о</w:t>
      </w:r>
      <w:r>
        <w:rPr/>
        <w:t>существление потребности территорий сельских поселений и организаций в выполнении работ, носящих временный и сезонный характер, сохранение мотиваций к труду у лиц, имеющих длительный перерыв в работе или не имеющих опыта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color w:val="262626"/>
          <w:szCs w:val="28"/>
        </w:rPr>
        <w:t>Индикаторами достижения цели программы принят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 Сдерживание   уровня регистрируемой безработицы не выше 1,5 процента, запланированного на конец 2017 года.                             </w:t>
        <w:br/>
        <w:t>2. Уменьшение        численности         официально зарегистрированных безработных в среднемесячном исчислении до 50 человек.</w:t>
        <w:br/>
        <w:t>3. Сдерживание коэффициента  напряженности  на  рынке труда до  0,9 незанятых граждан на одну вакансию.</w:t>
      </w:r>
    </w:p>
    <w:p>
      <w:pPr>
        <w:pStyle w:val="TextBodyIndent"/>
        <w:spacing w:before="0" w:after="0"/>
        <w:ind w:left="17" w:hanging="17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Показателями непосредственных результатов будет являться достижение </w:t>
      </w:r>
      <w:r>
        <w:rPr>
          <w:sz w:val="28"/>
          <w:szCs w:val="28"/>
        </w:rPr>
        <w:t xml:space="preserve"> численности безработных граждан, принявших участие в оплачиваемых общественных работах не менее 15 человек, из них безработных граждан, испытывающих трудности в поиске работы не менее 3 человек; численности несовершеннолетних в возрасте от 14 до 18 лет, временно трудоустроенных в свободное от учебы время временное не менее 42 человек, 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3. Сроки и этапы реализации муниципальной программы.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рок реализации мероприятий настоящей программы -  3 года.</w:t>
      </w:r>
    </w:p>
    <w:p>
      <w:pPr>
        <w:pStyle w:val="311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существить мероприятия программы «Содействие  занятости населения Тонкинского </w:t>
      </w:r>
      <w:r>
        <w:rPr>
          <w:b w:val="false"/>
        </w:rPr>
        <w:t>муниципального</w:t>
      </w:r>
      <w:r>
        <w:rPr>
          <w:b w:val="false"/>
          <w:bCs w:val="false"/>
        </w:rPr>
        <w:t xml:space="preserve"> района на 2015-2017 годы» планируется в три этапа:</w:t>
      </w:r>
    </w:p>
    <w:p>
      <w:pPr>
        <w:pStyle w:val="311"/>
        <w:spacing w:lineRule="auto" w:line="312"/>
        <w:jc w:val="both"/>
        <w:rPr/>
      </w:pPr>
      <w:r>
        <w:rPr>
          <w:b w:val="false"/>
          <w:bCs w:val="false"/>
        </w:rPr>
        <w:t>1 этап – с 2015 – 2016 год;</w:t>
      </w:r>
    </w:p>
    <w:p>
      <w:pPr>
        <w:pStyle w:val="311"/>
        <w:spacing w:lineRule="auto" w:line="312"/>
        <w:jc w:val="both"/>
        <w:rPr/>
      </w:pPr>
      <w:r>
        <w:rPr>
          <w:b w:val="false"/>
          <w:bCs w:val="false"/>
        </w:rPr>
        <w:t>2 этап – с 2016 – 2017 год;</w:t>
      </w:r>
    </w:p>
    <w:p>
      <w:pPr>
        <w:pStyle w:val="311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этап - с 2017 – 2018 год.</w:t>
      </w:r>
    </w:p>
    <w:p>
      <w:pPr>
        <w:pStyle w:val="ConsPlusNonformat"/>
        <w:widowControl/>
        <w:spacing w:lineRule="auto" w:line="312"/>
        <w:ind w:firstLine="700"/>
        <w:rPr>
          <w:rFonts w:ascii="Times New Roman" w:hAnsi="Times New Roman" w:cs="Times New Roman"/>
          <w:b/>
          <w:b/>
          <w:bCs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626"/>
          <w:sz w:val="16"/>
          <w:szCs w:val="16"/>
        </w:rPr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4. Перечень основных мероприятий муниципальной  программ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 xml:space="preserve">Таблица  1. Перечень основных мероприятий муниципальной программы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89"/>
        <w:gridCol w:w="1031"/>
        <w:gridCol w:w="1260"/>
        <w:gridCol w:w="72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полнители меро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ияти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ъем финансирования (по годам) за счет средств муниципального бюджета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62626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2 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3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благосостояния  и обеспечение жизненных потребностей населения на основе развития эффективной занятости, создание условий для снижения уровня общей безработицы, обеспечения реализации права граждан на защиту от безработицы, </w:t>
            </w:r>
            <w:r>
              <w:rPr>
                <w:color w:val="262626"/>
                <w:sz w:val="24"/>
                <w:szCs w:val="24"/>
              </w:rPr>
              <w:t xml:space="preserve">обеспечение потребности территорий поселений и работодателей в выполнении общественных работ, носящих временны и сезонный характе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грамма «Содействие  занятости населения Тонкинско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</w:rPr>
              <w:t xml:space="preserve"> района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Организация оплачиваемых общественных 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КУ Ц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 О</w:t>
            </w:r>
            <w:r>
              <w:rPr>
                <w:sz w:val="24"/>
                <w:szCs w:val="24"/>
              </w:rPr>
              <w:t>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КУ Ц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</w:tbl>
    <w:p>
      <w:pPr>
        <w:pStyle w:val="ConsPlusNonformat"/>
        <w:widowControl/>
        <w:ind w:firstLine="44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 2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06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объемов работ для организации на территории Тонкинского муниципального района общественных работ и временного трудоустрой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ов финансирования от предприятий и учрежден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пери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правового акта об организации общественных работ и временного трудоустройства на территории Тонкинского муниципальн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Тонк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об организации общественных работ на территории Тонкинского муниципального района из необходимости развития социальной инфраструктуры с  учетом количества незанятого на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вакансий временных рабочих мест для трудоустройства безработных и несовершеннолетних граждан в возрасте от 14 до 18 лет в свободное от учебы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б организации оплачиваемых общественных работ и трудоустройстве несовершеннолетних граждан в возрасте от 14 до 18 лет в свободное от учебы время с участниками Программы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информационному обеспе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Тонкинского муниципального района о порядке и условиях участия в общественных и временных работах и направления безработных и несовершеннолетних гражда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расное знамя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 вакантных рабочих м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 работодатели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да общественных работ на предприятиях района и состояние рынка труда и занятости в районе и обла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расное знамя» (по согласованию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роприятия по выполнению объемов работ на предприятиях и учреждениях района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 на предприятия в учреждения района для выполнения общественных работ и временного трудоустройства согласно заключенных догов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, работодатели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заключенных договоров и целевым использованием выделенных средст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одатели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</w:t>
            </w:r>
          </w:p>
        </w:tc>
      </w:tr>
    </w:tbl>
    <w:p>
      <w:pPr>
        <w:pStyle w:val="ConsPlusNonformat"/>
        <w:widowControl/>
        <w:ind w:firstLine="44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autoSpaceDE w:val="false"/>
        <w:ind w:firstLine="70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autoSpaceDE w:val="false"/>
        <w:ind w:firstLine="700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  <w:t>- организовать общественные работы для 15 человек, в том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     человек в 2015 го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     человек в 2016 го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    человек в 2017 году;</w:t>
      </w:r>
    </w:p>
    <w:p>
      <w:pPr>
        <w:pStyle w:val="Normal"/>
        <w:jc w:val="both"/>
        <w:rPr/>
      </w:pPr>
      <w:r>
        <w:rPr/>
        <w:t>- организовать временное трудоустройство 42 несовершеннолетних граждан в возрасте от 14 до 18 лет, в том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4    человек в 2015 го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4   человек в 2016 го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4   человек в 2017 году;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Гражданами, для которых планируется организовать временное трудоустройство, будут выполнены </w:t>
      </w:r>
      <w:r>
        <w:rPr>
          <w:szCs w:val="28"/>
        </w:rPr>
        <w:t>работы по благоустройству улиц, дворовых территорий в поселковой и сельских администрациях, вспомогательные работы по р</w:t>
      </w:r>
      <w:r>
        <w:rPr>
          <w:iCs/>
          <w:color w:val="000000"/>
          <w:szCs w:val="28"/>
        </w:rPr>
        <w:t xml:space="preserve">емонту и благоустройству дорог и объектов дорожной инфраструктуры, </w:t>
      </w:r>
      <w:r>
        <w:rPr>
          <w:szCs w:val="28"/>
        </w:rPr>
        <w:t>и другие общественно-значимые работы, носящие временный и сезонный характер, определяемые ежегодно Постановлением Правительства Нижегородской области «Об  организации общественных работ и временного трудоустройства».</w:t>
      </w:r>
    </w:p>
    <w:p>
      <w:pPr>
        <w:pStyle w:val="Normal"/>
        <w:autoSpaceDE w:val="false"/>
        <w:ind w:firstLine="700"/>
        <w:jc w:val="both"/>
        <w:rPr>
          <w:iCs/>
          <w:color w:val="262626"/>
          <w:szCs w:val="28"/>
        </w:rPr>
      </w:pPr>
      <w:r>
        <w:rPr>
          <w:iCs/>
          <w:color w:val="2626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262626"/>
          <w:szCs w:val="28"/>
        </w:rPr>
        <w:t>Таблица 3</w:t>
      </w:r>
      <w:r>
        <w:rPr/>
        <w:t>. Сведения об индикаторах и непосредственных результатах</w:t>
      </w:r>
    </w:p>
    <w:tbl>
      <w:tblPr>
        <w:tblW w:w="101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145"/>
        <w:gridCol w:w="1080"/>
        <w:gridCol w:w="900"/>
        <w:gridCol w:w="720"/>
        <w:gridCol w:w="900"/>
        <w:gridCol w:w="1080"/>
        <w:gridCol w:w="1080"/>
        <w:gridCol w:w="1679"/>
      </w:tblGrid>
      <w:tr>
        <w:trPr>
          <w:tblHeader w:val="true"/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индикатора/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результата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зм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Значение индикатора/непосредственного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           </w:t>
            </w:r>
            <w:r>
              <w:rPr>
                <w:color w:val="262626"/>
                <w:sz w:val="24"/>
                <w:szCs w:val="24"/>
              </w:rPr>
              <w:t xml:space="preserve">результата              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Значение индикатора/непосредственного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           </w:t>
            </w:r>
            <w:r>
              <w:rPr>
                <w:color w:val="262626"/>
                <w:sz w:val="24"/>
                <w:szCs w:val="24"/>
              </w:rPr>
              <w:t xml:space="preserve">результата               </w:t>
            </w:r>
          </w:p>
        </w:tc>
      </w:tr>
      <w:tr>
        <w:trPr>
          <w:tblHeader w:val="true"/>
          <w:trHeight w:val="72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201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201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    </w:t>
            </w:r>
            <w:r>
              <w:rPr>
                <w:color w:val="262626"/>
                <w:sz w:val="24"/>
                <w:szCs w:val="24"/>
              </w:rPr>
              <w:t xml:space="preserve">2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4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7   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8 </w:t>
            </w:r>
          </w:p>
        </w:tc>
      </w:tr>
      <w:tr>
        <w:trPr>
          <w:trHeight w:val="126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17" w:hanging="0"/>
              <w:rPr>
                <w:color w:val="FF0000"/>
              </w:rPr>
            </w:pPr>
            <w:r>
              <w:rPr>
                <w:b/>
                <w:color w:val="262626"/>
                <w:u w:val="single"/>
              </w:rPr>
              <w:t>Индикатор 1</w:t>
            </w:r>
            <w:r>
              <w:rPr>
                <w:color w:val="262626"/>
              </w:rPr>
              <w:t xml:space="preserve">       </w:t>
            </w:r>
            <w:r>
              <w:rPr/>
              <w:t xml:space="preserve">   Уровень регистрируемой безработицы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Индикатор 2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      </w:t>
              <w:br/>
              <w:t>зарегистрированных безработных (в среднемесячном исчислен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Индикатор 3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напряженности  на  рынке</w:t>
              <w:br/>
              <w:t xml:space="preserve">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Непосредственный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результат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  <w:r>
              <w:rPr>
                <w:color w:val="262626"/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</w:t>
            </w:r>
          </w:p>
        </w:tc>
      </w:tr>
      <w:tr>
        <w:trPr>
          <w:trHeight w:val="282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Непосредственный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результат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ация временной занятости несовершеннолетних граждан в возрасте от 14 до 18 лет</w:t>
            </w:r>
            <w:r>
              <w:rPr>
                <w:color w:val="262626"/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2.6. Обоснование объема финансовых ресурсов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/>
      </w:pPr>
      <w:r>
        <w:rPr>
          <w:color w:val="262626"/>
          <w:szCs w:val="28"/>
        </w:rPr>
        <w:t xml:space="preserve">Объем финансовых ресурсов, необходимых для реализации Программы рассчитан на основе прогноза численности граждан, признанных 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, а также </w:t>
      </w:r>
      <w:r>
        <w:rPr>
          <w:szCs w:val="28"/>
        </w:rPr>
        <w:t xml:space="preserve">Постановления Правительства Нижегородской области от   01.11.2013г. </w:t>
      </w:r>
      <w:r>
        <w:rPr>
          <w:b/>
          <w:szCs w:val="28"/>
        </w:rPr>
        <w:t xml:space="preserve"> </w:t>
      </w:r>
      <w:r>
        <w:rPr>
          <w:szCs w:val="28"/>
        </w:rPr>
        <w:t>№ 807</w:t>
      </w:r>
      <w:r>
        <w:rPr>
          <w:b/>
          <w:szCs w:val="28"/>
        </w:rPr>
        <w:t xml:space="preserve"> </w:t>
      </w:r>
      <w:r>
        <w:rPr>
          <w:szCs w:val="28"/>
        </w:rPr>
        <w:t>«Об  организации общественных работ и временного трудоустройства в 2014 году» определен объем средств местного бюджета, позволяющий обеспечить: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Cs w:val="28"/>
        </w:rPr>
      </w:pPr>
      <w:r>
        <w:rPr>
          <w:szCs w:val="28"/>
        </w:rPr>
        <w:t>- софинансирование мероприятий по организации временной занятости несовершеннолетних граждан в возрасте от 14 до 18 лет не менее 5%, проживающих на территории муниципального района и мероприятий по организации оплачиваемых общественных работ и временного трудоустройства безработных граждан и граждан, ищущих работу не менее 10%, в среднемесячном исчислении;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Cs w:val="28"/>
        </w:rPr>
      </w:pPr>
      <w:r>
        <w:rPr>
          <w:szCs w:val="28"/>
        </w:rPr>
        <w:t>- софинансирование по оплате труда участников временного трудоустройства в месяц не ниже минимального размера оплаты труда с учетом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color w:val="262626"/>
          <w:szCs w:val="28"/>
        </w:rPr>
      </w:pPr>
      <w:r>
        <w:rPr>
          <w:szCs w:val="28"/>
        </w:rPr>
        <w:t>- период участия во временных работах каждого из участников не менее 1 месяц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262626"/>
          <w:szCs w:val="28"/>
        </w:rPr>
        <w:t>Таблица 4. Прогноз численности граждан, признанных 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 на период с 2015 по 2017 годы</w:t>
      </w:r>
      <w:r>
        <w:rPr/>
        <w:t>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30"/>
        <w:gridCol w:w="2125"/>
        <w:gridCol w:w="1204"/>
        <w:gridCol w:w="1440"/>
        <w:gridCol w:w="118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гражда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личество граждан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Граждане, признанные в установленном порядке безработными (в среднемесячном исчислени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есовершеннолетние граждане в возрасте от 14 до 18 лет, проживающие на территории Тонкинского муниципального район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6</w:t>
            </w:r>
          </w:p>
        </w:tc>
      </w:tr>
      <w:tr>
        <w:trPr>
          <w:trHeight w:val="18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раждан, признанные в установленном порядке безработными, направленные на оплачиваемые обществен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есовершеннолетние граждане в возрасте от 14 до 18 лет, нуждающиеся во временном трудоустройств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течение 2015-2017 годов в целях снижения напряженности на рынке труда района и обеспечения временной занятостью граждан, ищущих работу будут организованы 15 временных рабочих мест для безработных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  <w:t>Планируемый объем финансирования –120,6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Cs w:val="28"/>
        </w:rPr>
      </w:pPr>
      <w:r>
        <w:rPr>
          <w:color w:val="262626"/>
          <w:szCs w:val="28"/>
        </w:rPr>
        <w:t>Таблица 5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080"/>
        <w:gridCol w:w="1080"/>
        <w:gridCol w:w="108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редний период участия в общественных работах – 1 месяц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минимального размера оплаты труда с учетом страховых взносов организации (пример – 7231,31=5554+(5554*30,2%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6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276"/>
        <w:gridCol w:w="1244"/>
        <w:gridCol w:w="14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нкинокоммунинвест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поселковая администрация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К Тонкинская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занятости подростков будут организованы временные работы для 42 несовершеннолетних граждан в возрасте от 14 до 18 лет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– 167,8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7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"/>
        <w:gridCol w:w="1676"/>
        <w:gridCol w:w="1260"/>
        <w:gridCol w:w="916"/>
        <w:gridCol w:w="1080"/>
        <w:gridCol w:w="102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(тыс. руб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редний период участия в работах 0,5 месяца, не более 6 часов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минимального размера оплаты труда с учетом страховых взносов организации (пример – 7231,31=5554+(5554*30,2%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8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40"/>
        <w:gridCol w:w="1384"/>
        <w:gridCol w:w="1260"/>
        <w:gridCol w:w="1136"/>
        <w:gridCol w:w="844"/>
        <w:gridCol w:w="108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участника  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рдниковская общеобразовательная школа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м детского творчества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262626"/>
          <w:szCs w:val="28"/>
        </w:rPr>
      </w:pPr>
      <w:r>
        <w:rPr>
          <w:color w:val="262626"/>
          <w:szCs w:val="28"/>
        </w:rPr>
        <w:t>Таблица 9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80"/>
        <w:gridCol w:w="1620"/>
        <w:gridCol w:w="1620"/>
        <w:gridCol w:w="162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Статус   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координатор,  соисполнители 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чередной 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год  планового 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 год  планового 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3 год  планового периода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рограмма </w:t>
            </w:r>
            <w:r>
              <w:rPr>
                <w:bCs/>
                <w:sz w:val="24"/>
                <w:szCs w:val="24"/>
              </w:rPr>
              <w:t xml:space="preserve">«Содействие  занятости населения Тонкинско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</w:rPr>
              <w:t xml:space="preserve"> района на 2015-2017 годы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всего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>Муниципальный заказчик</w:t>
            </w:r>
            <w:r>
              <w:rPr>
                <w:color w:val="262626"/>
                <w:sz w:val="24"/>
                <w:szCs w:val="24"/>
              </w:rPr>
              <w:t xml:space="preserve"> Администрация Тонкинского муниципального райо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Координатор-соисполнитель </w:t>
            </w:r>
            <w:r>
              <w:rPr>
                <w:color w:val="262626"/>
                <w:sz w:val="24"/>
                <w:szCs w:val="24"/>
              </w:rPr>
              <w:t>ГКУ ЦЗН Тонкинского района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1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1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онкинская поселковая администрация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2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ОО «Тонкинокоммунинвест</w:t>
            </w:r>
            <w:r>
              <w:rPr>
                <w:color w:val="262626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ОО «ДСК Тонкинская» 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</w:t>
            </w:r>
            <w:r>
              <w:rPr/>
              <w:t xml:space="preserve">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БОУ Бердниковская общеобразовательная школа</w:t>
            </w:r>
            <w:r>
              <w:rPr>
                <w:color w:val="26262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...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2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м детского творчества</w:t>
            </w:r>
            <w:r>
              <w:rPr>
                <w:color w:val="26262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262626"/>
          <w:szCs w:val="28"/>
        </w:rPr>
        <w:t>Таблица 10. 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всех источников</w:t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4"/>
        <w:gridCol w:w="966"/>
        <w:gridCol w:w="2150"/>
        <w:gridCol w:w="900"/>
        <w:gridCol w:w="1450"/>
        <w:gridCol w:w="1620"/>
        <w:gridCol w:w="1590"/>
      </w:tblGrid>
      <w:tr>
        <w:trPr>
          <w:tblHeader w:val="true"/>
          <w:trHeight w:val="3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Статус  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подпрограммы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рограмма </w:t>
            </w:r>
            <w:r>
              <w:rPr>
                <w:bCs/>
                <w:sz w:val="24"/>
                <w:szCs w:val="24"/>
              </w:rPr>
              <w:t xml:space="preserve">«Содействие  занятости населения Тонкинско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</w:rPr>
              <w:t xml:space="preserve"> района на 2015-2017 годы»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938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 </w:t>
            </w:r>
            <w:r>
              <w:rPr>
                <w:color w:val="262626"/>
                <w:sz w:val="24"/>
                <w:szCs w:val="24"/>
              </w:rPr>
              <w:t xml:space="preserve">расходы районного бюджета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2.7. Анализ рисков реализации 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262626"/>
          <w:szCs w:val="28"/>
        </w:rPr>
        <w:t xml:space="preserve">     </w:t>
      </w:r>
      <w:r>
        <w:rPr>
          <w:color w:val="262626"/>
          <w:szCs w:val="28"/>
        </w:rPr>
        <w:t>Оссновными рисками, которые могут привести к ухудшению значения индикаторов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  <w:szCs w:val="28"/>
        </w:rPr>
        <w:t>- негативные процессы в экономике района и связанные с этим высвобождения работников на промышленных и сельскохозяйственных предприятиях района;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color w:val="262626"/>
          <w:szCs w:val="28"/>
        </w:rPr>
        <w:t>- высвобождение работников из учреждений бюджетной сферы в связи с сокращением их численности или штата, а также ликвидации учреждений.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rFonts w:eastAsia="Times New Roman"/>
          <w:color w:val="262626"/>
          <w:szCs w:val="28"/>
        </w:rPr>
        <w:t xml:space="preserve">     </w:t>
      </w:r>
      <w:r>
        <w:rPr>
          <w:color w:val="262626"/>
          <w:szCs w:val="28"/>
        </w:rPr>
        <w:t>Указанные риски в значительной степени могут привести к увеличению численности граждан, зарегистрированных в установленном порядке безработными, увеличению напряженности на рынке труда, увеличению уровня общей и регистрируемой безработицы.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rFonts w:eastAsia="Times New Roman"/>
          <w:color w:val="262626"/>
          <w:szCs w:val="28"/>
        </w:rPr>
        <w:t xml:space="preserve">    </w:t>
      </w:r>
      <w:r>
        <w:rPr>
          <w:color w:val="262626"/>
          <w:szCs w:val="28"/>
        </w:rPr>
        <w:t>Временной мерой снижения последствий влияния указанных рисков на результаты программы возможны следующие основные действия: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color w:val="262626"/>
          <w:szCs w:val="28"/>
        </w:rPr>
        <w:t>1. Перераспределение средств между мероприятиями программы в рамках утвержденных ассигнований в сторону увеличения финансирования мероприятий по организации оплачиваемых общественных работ.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color w:val="262626"/>
          <w:szCs w:val="28"/>
        </w:rPr>
        <w:t xml:space="preserve">2. Увеличение ассигнований по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ценка фактической эффективности осуществляется в процессе и по итогам реализации  муниципальной программы и основана на оценке результативности 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ценки эффективности  муниципальной программы включает в себя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) степень соответствия запланированному уровню затрат и эффективность использования средств районного  бюджета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) степень достижения ожидаемых непосредственных результатов реализац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Условием оценки планируемой эффективности  муниципальной программы является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полное достижение запланированных значений индикаторов,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полное достижение запланированных значений непосредственных результатов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ыполнение мероприятий в установленные срок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качестве основных критериев планируемой эффективности реализации  муниципальной программы применяются: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>экономическая эффективность</w:t>
      </w:r>
      <w:r>
        <w:rPr>
          <w:szCs w:val="28"/>
        </w:rPr>
        <w:t xml:space="preserve"> от реализации  муниципальной программы оценивается по косвенным (внешним) эффектам, выраженным в улучшении  благоустройства муниципальных территорий и результатам других общественно-значимых работ, определяемых ежегодно Постановлением Правительства Нижегородской области «Об  организации общественных работ и временного трудоустро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 xml:space="preserve">б) </w:t>
      </w:r>
      <w:r>
        <w:rPr>
          <w:b/>
          <w:szCs w:val="28"/>
        </w:rPr>
        <w:t>социальная эффективность</w:t>
      </w:r>
      <w:r>
        <w:rPr>
          <w:szCs w:val="28"/>
        </w:rPr>
        <w:t>, является основной от реализации программы, так как показатели ее не могут быть выражены в стоимостной оценке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рганизация общественных работ будет о</w:t>
      </w:r>
      <w:r>
        <w:rPr/>
        <w:t>существляться в целях удовлетворения потребности территорий сельских поселений и организаций в выполнении работ, носящих временный и сезонный характер, а также сохранения мотиваций к труду у лиц, имеющих длительный перерыв в работе или не имеющих опыта работы.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Временное трудоустройство несовершеннолетних граждане в возрасте от 14 до 18 лет в свободное от учебы время имеет целью трудовое воспитание и приобщения к</w:t>
      </w:r>
      <w:r>
        <w:rPr>
          <w:szCs w:val="28"/>
        </w:rPr>
        <w:t xml:space="preserve"> коллективной трудовой деятельности. </w:t>
      </w:r>
      <w:r>
        <w:rPr>
          <w:bCs/>
          <w:szCs w:val="28"/>
        </w:rPr>
        <w:t xml:space="preserve">  </w:t>
      </w:r>
    </w:p>
    <w:p>
      <w:pPr>
        <w:pStyle w:val="Normal"/>
        <w:ind w:firstLine="709"/>
        <w:rPr>
          <w:b/>
          <w:b/>
          <w:iCs/>
          <w:szCs w:val="28"/>
        </w:rPr>
      </w:pPr>
      <w:r>
        <w:rPr>
          <w:szCs w:val="28"/>
        </w:rPr>
        <w:t>Участие в работах по озеленению и благоустройству территорий и дорог, благоустройству памятников участникам ВОВ носит характер воспитания чувства патриотизма и личной ответственности за  свою «малую» род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 Поэтому социальным эффектом будет являться возможность получения дохода в малообеспеченных семьях, а также как профилактическая мера предотвращения правонарушений среди несовершеннолетних.</w:t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eastAsia="Times New Roman" w:cs="Calibri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Calibri"/>
      <w:sz w:val="22"/>
    </w:rPr>
  </w:style>
  <w:style w:type="paragraph" w:styleId="Style22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Times New Roman"/>
      <w:b/>
      <w:bCs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9:00Z</dcterms:created>
  <dc:creator>Ольга Анатольевна</dc:creator>
  <dc:description/>
  <cp:keywords/>
  <dc:language>en-US</dc:language>
  <cp:lastModifiedBy>Ольга Анатольевна</cp:lastModifiedBy>
  <cp:lastPrinted>2014-10-02T10:33:00Z</cp:lastPrinted>
  <dcterms:modified xsi:type="dcterms:W3CDTF">2014-10-02T06:35:00Z</dcterms:modified>
  <cp:revision>6</cp:revision>
  <dc:subject/>
  <dc:title/>
</cp:coreProperties>
</file>