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10.2018</w:t>
        <w:tab/>
        <w:tab/>
        <w:tab/>
        <w:tab/>
        <w:tab/>
        <w:tab/>
        <w:tab/>
        <w:tab/>
        <w:tab/>
        <w:tab/>
        <w:tab/>
        <w:tab/>
        <w:t>№ 465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200" w:leader="none"/>
        </w:tabs>
        <w:ind w:right="530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Тонкинского муниципального района Нижегородской области от 17.07.2017 № 350</w:t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состав районной комиссии по противодействию злоупотреблению наркотическими средствами и их незаконному обороту (далее – комиссия), утвержденный постановлением администрации Тонкинского муниципального района Нижегородской области от 17.07.2017 № 350 (с изменениями от 14.09.2018 № 391) следующие изменения: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ывести из состава комиссии: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ычеву Ольгу Евгеньевну – специалиста по работе с молодежью управления образования и молодежной политики администрации Тонкинского муниципального района Нижегородской области – секретаря комиссии;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ршову Любовь Ивановну – помощника главы администрации Тонкинского муниципального района Нижегородской области – члена комиссии;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вести в состав комиссии: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уздеву Ольгу Павловну – главного специалиста отдела организационно-правовой и кадровой работы администрации Тонкинского муниципального района Нижегородской области – секретарем комиссии;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яткина Максима Васильевича – ведущего специалиста отдела организационно-правовой и кадровой работы администрации Тонкинского муниципального района Нижегородской области – члено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</w:t>
      </w:r>
      <w:r>
        <w:rPr>
          <w:bCs/>
          <w:sz w:val="28"/>
          <w:szCs w:val="28"/>
        </w:rPr>
        <w:t>С.А.Скворцова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22:00Z</dcterms:created>
  <dc:creator>Admin</dc:creator>
  <dc:description/>
  <cp:keywords/>
  <dc:language>en-US</dc:language>
  <cp:lastModifiedBy>TONKINO</cp:lastModifiedBy>
  <cp:lastPrinted>2018-10-23T10:53:00Z</cp:lastPrinted>
  <dcterms:modified xsi:type="dcterms:W3CDTF">2018-10-25T10:03:00Z</dcterms:modified>
  <cp:revision>78</cp:revision>
  <dc:subject/>
  <dc:title> </dc:title>
</cp:coreProperties>
</file>