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0                                                                                                   №  4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54680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913680"/>
                          <a:chOff x="0" y="0"/>
                          <a:chExt cx="3154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4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8.4pt;height:71.95pt" coordorigin="0,0" coordsize="4968,1439">
                <v:rect id="shape_0" stroked="f" o:allowincell="f" style="position:absolute;left:0;top:0;width:496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4460</wp:posOffset>
                </wp:positionV>
                <wp:extent cx="331089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 предоставлении бюджетных инвестиций в объекты капитального строительства муниципальной собственности  Тонкинского муниципального района Нижегородской области в форме капитальных вложений в основные средства муниципальных бюджетных и автономных учре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37.5pt;mso-wrap-distance-left:9.05pt;mso-wrap-distance-right:9.05pt;mso-wrap-distance-top:0pt;mso-wrap-distance-bottom:0pt;margin-top:9.8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 предоставлении бюджетных инвестиций в объекты капитального строительства муниципальной собственности  Тонкинского муниципального района Нижегородской области в форме капитальных вложений в основные средства муниципальных бюджетных и автономных учрежд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firstLine="708"/>
        <w:jc w:val="both"/>
        <w:rPr>
          <w:szCs w:val="28"/>
        </w:rPr>
      </w:pPr>
      <w:r>
        <w:rPr/>
        <w:t>В соответствии с частью 5 статьи 79 Бюджетного кодекса Российской Федерации и в связи с реализацией</w:t>
      </w:r>
      <w:r>
        <w:rPr>
          <w:szCs w:val="28"/>
        </w:rPr>
        <w:t xml:space="preserve"> Федерального закона от 8 мая 2010 года № 83-ФЗ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 администрация Тонкинского муниципального района Нижегородской области </w:t>
      </w:r>
    </w:p>
    <w:p>
      <w:pPr>
        <w:pStyle w:val="Style15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илагаемый Порядок предоставления бюджетных инвестиций в объекты капитального строительства муниципальной собственности Тонкинского муниципального района Нижегородской области в форме капитальных вложений в основные средства муниципальных бюджетных и автоном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Муниципальным бюджетным и автономным учреждениям, созданным на базе имущества, находящегося в муниципальной собственности Тонкинского муниципального района Нижегородской области, по объектам капитального строительства муниципальной собственности Тонкинского муниципального района Нижегородской области, находящимся на праве оперативного управления у муниципальных бюджетных  и автономных учреждений, обеспечить до 1 января 2012 года внесение в установленном порядке в заключенные муниципальные контракты, обязательства по которым не исполнены до 1 января 2012 года, изменений, предусматривающих замену стороны договора (на муниципальное бюджетное учреждение, в основные средства которого осуществляются бюджетные инвестиции), вида договора (муниципального контракта на договор строительного подряда и (или) договор подряда на выполнение проектных и (или) изыскательских работ) и реквизитов счетов, с которых будет осуществляться оплата денежных обязательств указанных муниципальных учреждений по данным договор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До 1 января 2012 года оплата денежных обязательств при осуществлении бюджетных инвестиций в объекты муниципальной собственности Тонкинского муниципального района Нижегородской области  и находящиеся на праве оперативного управления муниципальных бюджетных и автономных учреждений, а также в строящиеся объекты, не закрепленные за муниципальными бюджетными и автономными учреждениями, осуществляется в порядке, установленном для получателей средств районного бюдж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 силу с 1 января 2012 года, за исключением пунктов 2 и 3 настоящего постановления, которые вступают в силу с момента официального опубликования настоящего постано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Т.Ф. Кузнец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Тонкинского муниципального район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03.10.2010 г. N 46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БЮДЖЕТНЫХ ИНВЕСТИЦИЙ В ОБЪЕКТЫ КАПИТАЛЬНОГО СТРОИТЕЛЬСТВА  МУНИЦИПАЛЬНОЙ СОБСТВЕННОСТИ ТОНКИНСКОГО МУНИЦИПАЛЬНОГО РАЙОНА НИЖЕГОРОДСКОЙ ОБЛАСТИ  В ФОРМЕ КАПИТАЛЬНЫХ ВЛОЖЕНИЙ В ОСНОВНЫЕ СРЕДСТВА МУНИЦИПАЛЬНЫХ БЮДЖЕТНЫХ И АВТОНОМНЫХ УЧРЕЖДЕНИ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Настоящий Порядок определяет механизм предоставления   бюджетных инвестиций муниципальным бюджетным и автономным учреждениям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2.Бюджетные инвестиции в объекты капитального строительства, включая реконструкцию и техническое перевооружение (далее – капитальное строительство)  муниципальной собственности Тонкинского муниципального района Нижегородской области, находящиеся на праве оперативного управления у муниципальных бюджетных  и автономных учреждений (далее – объекты), предоставляются в соответствии с утвержденными ассигнованиями  на соответствующий финансовый год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3.Предоставление бюджетных инвестиций муниципальным бюджетным и автономным учреждениям осуществляется органом местного самоуправления власти, осуществляющим полномочия учредителя в отношении муниципальных бюджетных и автономных учреждений (далее – орган, осуществляющий полномочия учредителя)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Бюджетные инвестиции предоставляются в соответствии с договором (соглашением), заключенным между органом, осуществляющим полномочия учредителя, и муниципальным бюджетным или автономным учреждением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 договоре (соглашении) предусматриваются следующие услови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аво органа, осуществляющего функции и полномочия учредителя, на проведение проверок соблюдения муниципальным бюджетным или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орядок возврата в районный бюджет сумм, использованных районным бюджетным или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муниципальными 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наличия потребности направления их на те же цели в соответствии с решениями органов, осуществляющих полномочия учредителя – главных распорядителей средств районного бюджет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Муниципальные бюджетные и автономные учреждения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 стоимости основных средств, находящихся на праве оперативного управления муниципального бюджетного или автономного учреждения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д) осуществляет возврат в районный бюджет неиспользованного остатка сумм, предоставленных в форме бюджетных инвестиций, в случаях, установленных пунктом 4 настоящего Порядк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е) выполняе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6. Перечисление бюджетных инвестиций осуществляется в соответствии с заявками и сроками платежей, которые установлены договором (соглашением), на лицевые счета, открытые  в Управлении финансов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7. Санкционирование расходов муниципальных бюджетных и автономных учреждений, источником которых являются бюджетные инвестиции, осуществляется в порядке, установленном Управлением финансов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8. Орган, осуществляющий полномочия учредителя, сообщает в письменной форме о ликвидации, реорганизации или изменении типа муниципального бюджетного или автономного учреждения и о состоянии объектов незавершенного строительства в Отдел экономики и прогнозирования администрации Тонкинского муниципального района Нижегородской области и Комитет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9. При условии заключения муниципальными бюджетным или автономным учреждением договора подряда с генеральным подрядчиком, который привлекает для выполнения работ (оказания услуг) на объекте субподрядную организацию, оплата 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1:00Z</dcterms:created>
  <dc:creator>User</dc:creator>
  <dc:description/>
  <cp:keywords/>
  <dc:language>en-US</dc:language>
  <cp:lastModifiedBy>vera</cp:lastModifiedBy>
  <dcterms:modified xsi:type="dcterms:W3CDTF">2014-03-11T11:36:00Z</dcterms:modified>
  <cp:revision>39</cp:revision>
  <dc:subject/>
  <dc:title/>
</cp:coreProperties>
</file>