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6.12.2021                                                                                                                   № 4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в праздничные выходные и празднич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В связи с предстоящими праздничными выходными и праздничными днями в период празднования Нового года и Рождества Христова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рганизаций всех форм собственности и предприятиям жилищно-коммунального хозяйства Тонкинского муниципального района Ниже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стабильное функционирование всех систем жизнеобеспечения (теплоснабжения, водоснабжения, водоотведения и других коммунальных систем).</w:t>
      </w:r>
    </w:p>
    <w:p>
      <w:pPr>
        <w:pStyle w:val="Heading1"/>
        <w:ind w:firstLine="709"/>
        <w:jc w:val="both"/>
        <w:rPr/>
      </w:pPr>
      <w:r>
        <w:rPr/>
        <w:t>1.2. Провести техническое обследование зданий, систем теплоснабжения, водоснабжения и водоотведения в пределах свои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значить ответственных лиц для организации работ по предупреждению и ликвидации чрезвычай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беспечить повышенную готовность аварийно-ремонтных служб к ликвидации аварийных ситуаций на системах ЖК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еобходимый запас материально-технических рес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рганизовать круглосуточное дежурство ответственных лиц ресурсоснабжающих организаций и работу «горячих линий» оповеще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ить необходимый запас топлива на котельных ресурсоснабжаю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п главы местного самоуправления                                                        Ю.А.Смирнов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0:00Z</dcterms:created>
  <dc:creator>1</dc:creator>
  <dc:description/>
  <cp:keywords/>
  <dc:language>en-US</dc:language>
  <cp:lastModifiedBy>TONKINO</cp:lastModifiedBy>
  <cp:lastPrinted>2021-12-16T16:21:00Z</cp:lastPrinted>
  <dcterms:modified xsi:type="dcterms:W3CDTF">2021-12-16T13:21:00Z</dcterms:modified>
  <cp:revision>16</cp:revision>
  <dc:subject/>
  <dc:title> </dc:title>
</cp:coreProperties>
</file>