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02.10. 2017</w:t>
        <w:tab/>
        <w:t>№ 45</w:t>
      </w:r>
    </w:p>
    <w:p>
      <w:pPr>
        <w:pStyle w:val="21"/>
        <w:shd w:fill="auto" w:val="clear"/>
        <w:tabs>
          <w:tab w:val="clear" w:pos="708"/>
          <w:tab w:val="left" w:pos="9922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922" w:leader="none"/>
        </w:tabs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создании </w:t>
      </w:r>
      <w:r>
        <w:rPr>
          <w:rFonts w:cs="Arial" w:ascii="Arial" w:hAnsi="Arial"/>
          <w:b/>
          <w:sz w:val="32"/>
          <w:szCs w:val="32"/>
          <w:shd w:fill="auto" w:val="clear"/>
        </w:rPr>
        <w:t>комиссии по предупреждению</w:t>
      </w:r>
    </w:p>
    <w:p>
      <w:pPr>
        <w:pStyle w:val="21"/>
        <w:shd w:fill="auto" w:val="clear"/>
        <w:tabs>
          <w:tab w:val="clear" w:pos="708"/>
          <w:tab w:val="left" w:pos="9922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  <w:shd w:fill="auto" w:val="clear"/>
        </w:rPr>
      </w:pPr>
      <w:r>
        <w:rPr>
          <w:rFonts w:cs="Arial" w:ascii="Arial" w:hAnsi="Arial"/>
          <w:b/>
          <w:sz w:val="32"/>
          <w:szCs w:val="32"/>
          <w:shd w:fill="auto" w:val="clear"/>
        </w:rPr>
        <w:t>заноса, распространения и ликвидации вируса африканской</w:t>
      </w:r>
    </w:p>
    <w:p>
      <w:pPr>
        <w:pStyle w:val="21"/>
        <w:shd w:fill="auto" w:val="clear"/>
        <w:tabs>
          <w:tab w:val="clear" w:pos="708"/>
          <w:tab w:val="left" w:pos="9922" w:leader="none"/>
        </w:tabs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  <w:shd w:fill="auto" w:val="clear"/>
        </w:rPr>
        <w:t xml:space="preserve">чумой свиней </w:t>
      </w:r>
      <w:r>
        <w:rPr>
          <w:rFonts w:cs="Arial" w:ascii="Arial" w:hAnsi="Arial"/>
          <w:b/>
          <w:sz w:val="32"/>
          <w:szCs w:val="32"/>
        </w:rPr>
        <w:t xml:space="preserve">на территории </w:t>
      </w:r>
      <w:r>
        <w:rPr>
          <w:rFonts w:cs="Arial" w:ascii="Arial" w:hAnsi="Arial"/>
          <w:b/>
          <w:sz w:val="32"/>
          <w:szCs w:val="32"/>
          <w:lang w:val="ru-RU"/>
        </w:rPr>
        <w:t>Бердниковского сельсовета</w:t>
      </w:r>
    </w:p>
    <w:p>
      <w:pPr>
        <w:pStyle w:val="21"/>
        <w:shd w:fill="auto" w:val="clear"/>
        <w:tabs>
          <w:tab w:val="clear" w:pos="708"/>
          <w:tab w:val="left" w:pos="9922" w:leader="none"/>
        </w:tabs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онкинского </w:t>
      </w: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го </w:t>
      </w:r>
      <w:r>
        <w:rPr>
          <w:rFonts w:cs="Arial" w:ascii="Arial" w:hAnsi="Arial"/>
          <w:b/>
          <w:sz w:val="32"/>
          <w:szCs w:val="32"/>
        </w:rPr>
        <w:t>района Нижегородской области</w:t>
      </w:r>
    </w:p>
    <w:p>
      <w:pPr>
        <w:pStyle w:val="21"/>
        <w:shd w:fill="auto" w:val="clear"/>
        <w:tabs>
          <w:tab w:val="clear" w:pos="708"/>
          <w:tab w:val="left" w:pos="9922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9922" w:leader="none"/>
        </w:tabs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законом Российской Федерации от 14.05.1993 №4979-1 «О ветеринарии», во исполнение Плана мероприятий </w:t>
      </w:r>
      <w:r>
        <w:rPr>
          <w:rFonts w:cs="Arial" w:ascii="Arial" w:hAnsi="Arial"/>
          <w:sz w:val="24"/>
          <w:szCs w:val="24"/>
          <w:shd w:fill="auto" w:val="clear"/>
        </w:rPr>
        <w:t xml:space="preserve">по предупреждению заноса, распространения и ликвидации вируса африканской чумой свиней </w:t>
      </w:r>
      <w:r>
        <w:rPr>
          <w:rFonts w:cs="Arial" w:ascii="Arial" w:hAnsi="Arial"/>
          <w:sz w:val="24"/>
          <w:szCs w:val="24"/>
        </w:rPr>
        <w:t xml:space="preserve">на территории Нижегородской области, утвержденный постановлением Правительства Нижегородской области от 5 февраля 2013 года №60, администрация </w:t>
      </w:r>
      <w:r>
        <w:rPr>
          <w:rFonts w:cs="Arial" w:ascii="Arial" w:hAnsi="Arial"/>
          <w:sz w:val="24"/>
          <w:szCs w:val="24"/>
          <w:lang w:val="ru-RU"/>
        </w:rPr>
        <w:t>Бердник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21"/>
        <w:shd w:fill="auto" w:val="clear"/>
        <w:tabs>
          <w:tab w:val="clear" w:pos="708"/>
          <w:tab w:val="left" w:pos="9922" w:leader="none"/>
        </w:tabs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shd w:fill="auto" w:val="clear"/>
        </w:rPr>
        <w:t xml:space="preserve"> Утвердит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ь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с</w:t>
      </w:r>
      <w:r>
        <w:rPr>
          <w:rFonts w:cs="Arial" w:ascii="Arial" w:hAnsi="Arial"/>
          <w:sz w:val="24"/>
          <w:szCs w:val="24"/>
          <w:shd w:fill="auto" w:val="clear"/>
        </w:rPr>
        <w:t xml:space="preserve">остав комиссии по предупреждению заноса, распространения и ликвидации вируса африканской чумой свиней </w:t>
      </w: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lang w:val="ru-RU"/>
        </w:rPr>
        <w:t>Бердниковского сельсовета</w:t>
      </w:r>
      <w:r>
        <w:rPr>
          <w:rFonts w:cs="Arial" w:ascii="Arial" w:hAnsi="Arial"/>
          <w:sz w:val="24"/>
          <w:szCs w:val="24"/>
        </w:rPr>
        <w:t xml:space="preserve"> (приложение №1).</w:t>
      </w:r>
    </w:p>
    <w:p>
      <w:pPr>
        <w:pStyle w:val="4"/>
        <w:shd w:fill="auto" w:val="clear"/>
        <w:tabs>
          <w:tab w:val="clear" w:pos="708"/>
          <w:tab w:val="left" w:pos="1042" w:leader="none"/>
        </w:tabs>
        <w:spacing w:lineRule="auto" w:line="240" w:before="0" w:after="385"/>
        <w:ind w:firstLine="720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Утвердить п</w:t>
      </w:r>
      <w:r>
        <w:rPr>
          <w:rFonts w:cs="Arial" w:ascii="Arial" w:hAnsi="Arial"/>
          <w:sz w:val="24"/>
          <w:szCs w:val="24"/>
          <w:shd w:fill="auto" w:val="clear"/>
        </w:rPr>
        <w:t xml:space="preserve">оложение о комиссии по предупреждению заноса, распространения и ликвидации вируса африканской чумой свиней </w:t>
      </w: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lang w:val="ru-RU"/>
        </w:rPr>
        <w:t>Бердник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приложение №2)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385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обнародовать в установленных местах и разместить на официальном сайте 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 Тонкинского муниципального района 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38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4"/>
        <w:shd w:fill="auto" w:val="clear"/>
        <w:tabs>
          <w:tab w:val="clear" w:pos="708"/>
          <w:tab w:val="left" w:pos="1042" w:leader="none"/>
          <w:tab w:val="left" w:pos="7500" w:leader="none"/>
        </w:tabs>
        <w:spacing w:lineRule="auto" w:line="240" w:before="0" w:after="385"/>
        <w:ind w:firstLine="720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Глава администрации</w:t>
        <w:tab/>
        <w:t>А.П. Зорин</w:t>
      </w:r>
    </w:p>
    <w:p>
      <w:pPr>
        <w:pStyle w:val="4"/>
        <w:shd w:fill="auto" w:val="clear"/>
        <w:tabs>
          <w:tab w:val="clear" w:pos="708"/>
          <w:tab w:val="left" w:pos="1042" w:leader="none"/>
        </w:tabs>
        <w:spacing w:lineRule="auto" w:line="240" w:before="0" w:after="385"/>
        <w:ind w:firstLine="720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рдни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0.2017 № 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миссии по предупреждению заноса, распространения и ликвидации вируса африканской чумой свиней на территории Бердниковского сельсовета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35"/>
        <w:gridCol w:w="4385"/>
        <w:gridCol w:w="22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 работы, долж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ие в комиссии</w:t>
            </w:r>
          </w:p>
        </w:tc>
      </w:tr>
      <w:tr>
        <w:trPr>
          <w:trHeight w:val="8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орин Алексей Павлови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Глава администрации Бердниковского сельсовет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адская Юлия Павловна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 администрации Бердниковского сельсов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кретарь комисс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мирнова Галина Валерьевна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Депутат сельского Совета Бердниковского сельсовета (по согласованию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Член комисс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укова Юлия Борисовна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чальник ГБУ НО «Говетуправление Тонкинского района», депутат Тонкинского поселкового Совета 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1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 комисси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рдни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2.10.2017 № 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пециальной комиссии по предупреждению заноса, распространения и ликвидации вируса африканской чумы свине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Бердниковского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Настоящее Положение определяет общий порядок организации и деятельности, основные задачи и права специальной комиссии по организации мероприятий по предупреждению заноса, распространения и ликвидации вируса африканской чумы свиней на территории Бердниковского сельсовета (далее – специальная комисс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Комиссия создается на основании постановления администрации Бердниковского сельсовета. Комиссию возглавляет председатель Комиссии в лице  Главы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Специальная комиссия в своей деятельности руководствуется Конституцией Российской Федерации, федеральными законами Российской Федерации, законами Нижегородской области,  настоящим Положением и иными нормативными правовыми акт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Специальная комиссия осуществляет свою деятельность во взаимодействии с органами местного самоуправления Бердниковского сельсовета, органами местного самоуправления Тонкинского муниципального района, а также с предприятиями и организациями, расположенными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задачи комисс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и организация исполнения комплекса мероприятий, направленных на предупреждение заноса, распространения и ликвидации вируса африканской чумы свиней на территории Бердниковского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ссмотрение и решение вопросов координации деятельности организаций независимо от их ведомственной подчиненности и форм собственности, а также должностных лиц и граждан по предупреждению заноса, ликвидации и недопущению распространения заболевания АЧС на территории Бердниковского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 Принятие неотложных решений по борьбе с АЧС и заболеванием бешенством людей и живот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ункции специальной комисс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пециальная комиссия принимает решения по всем вопросам, связанным с недопущением заноса и распространения заболеваний АЧС, локализацией и ликвидацией в случае возникновения, и обеспечивает контроль за их выполн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 Специальная комиссия рассматривает и оценивает состояние эпизоотической обстановки на территории Бердниковского сельсовета и прогнозы ее изменения, а также выполнение требований ветеринар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 Специальная комиссия информирует население Бердниковского сельсовета о наличии угрозы возникновения АЧ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 специальной комисс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пециальная комиссия осуществляет свою деятельность в соответствии с планом работы, утвержденным председателем комиссии. Заседание специальной комиссии проводится не реже одного раза в квартал. По мере необходимости проводятся внеочередные засед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2. Специальная комиссия имеет право требовать выполнение плана организационных, ветеринарно-санитарных и хозяйственных мероприятий по недопущению заноса и распространения заболеваний АЧС, заболевания бешенством людей и животных, в случае возникновения на территории Бердниковского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лучать от физических и юридических лиц информацию о случаях массового заболевания или падеже свиней и крупного рогатого скота, неудовлетворительной ветеринарно-санитарной обстановке, нарушениях ветеринарного законодательства Российской Федерации и принимаемых мерах по предупреждению заноса и распространения АЧС и локализации и ликвидации в случае зано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4. Создавать рабочие группы для изучения, разработки планов и предложений, направленных на ликвидацию болезни, а также на недопущение проникновения и распространения возбудителя инфекции АЧС и бешенства на территории Бердников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рганизация работы специальной комисс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. Состав комиссии утверждается постановлением администрации Бердниковского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озглавляет специальную комиссию Глава администрации, который является председателем комисс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едседателя комисс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руководит деятельностью комиссии и несет ответственность за выполнение возложенных на нее задач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яет повестку дня заседания комисс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значает сроки заседания комисс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ет поручения членам комиссии по реализации ее задач.</w:t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9"/>
      <w:shd w:fill="FFFFFF" w:val="clear"/>
      <w:lang w:bidi="ar-SA"/>
    </w:rPr>
  </w:style>
  <w:style w:type="character" w:styleId="2">
    <w:name w:val="Основной текст (2)_"/>
    <w:qFormat/>
    <w:rPr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240" w:before="60" w:after="60"/>
      <w:ind w:firstLine="567"/>
      <w:jc w:val="center"/>
    </w:pPr>
    <w:rPr>
      <w:sz w:val="29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60" w:after="300"/>
      <w:ind w:firstLine="567"/>
      <w:jc w:val="both"/>
    </w:pPr>
    <w:rPr>
      <w:sz w:val="29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5:00Z</dcterms:created>
  <dc:creator>Админ</dc:creator>
  <dc:description/>
  <cp:keywords/>
  <dc:language>en-US</dc:language>
  <cp:lastModifiedBy>PCOR</cp:lastModifiedBy>
  <cp:lastPrinted>2017-10-04T10:19:00Z</cp:lastPrinted>
  <dcterms:modified xsi:type="dcterms:W3CDTF">2017-12-14T06:02:00Z</dcterms:modified>
  <cp:revision>8</cp:revision>
  <dc:subject/>
  <dc:title/>
</cp:coreProperties>
</file>