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262626"/>
        </w:rPr>
      </w:pPr>
      <w:r>
        <w:rPr>
          <w:color w:val="262626"/>
        </w:rPr>
        <w:br w:type="textWrapping" w:clear="all"/>
      </w:r>
    </w:p>
    <w:p>
      <w:pPr>
        <w:pStyle w:val="Normal"/>
        <w:jc w:val="right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Heading"/>
        <w:rPr>
          <w:color w:val="262626"/>
          <w:sz w:val="32"/>
          <w:szCs w:val="32"/>
        </w:rPr>
      </w:pPr>
      <w:r>
        <w:rPr>
          <w:color w:val="262626"/>
        </w:rPr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 xml:space="preserve">Администрация </w:t>
      </w:r>
    </w:p>
    <w:p>
      <w:pPr>
        <w:pStyle w:val="Heading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262626"/>
          <w:sz w:val="32"/>
          <w:szCs w:val="32"/>
        </w:rPr>
      </w:pPr>
      <w:r>
        <w:rPr>
          <w:b/>
          <w:bCs/>
          <w:color w:val="262626"/>
          <w:sz w:val="32"/>
          <w:szCs w:val="32"/>
        </w:rPr>
        <w:t>Нижегородской области</w:t>
      </w:r>
    </w:p>
    <w:p>
      <w:pPr>
        <w:pStyle w:val="Heading1"/>
        <w:rPr>
          <w:color w:val="262626"/>
          <w:szCs w:val="32"/>
        </w:rPr>
      </w:pPr>
      <w:r>
        <w:rPr>
          <w:color w:val="262626"/>
          <w:szCs w:val="32"/>
        </w:rPr>
        <w:t xml:space="preserve">      </w:t>
      </w:r>
      <w:r>
        <w:rPr>
          <w:color w:val="262626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26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26"/>
          <w:sz w:val="28"/>
          <w:szCs w:val="28"/>
        </w:rPr>
      </w:r>
    </w:p>
    <w:p>
      <w:pPr>
        <w:pStyle w:val="ConsPlusTitle"/>
        <w:widowControl/>
        <w:rPr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62626"/>
          <w:sz w:val="28"/>
          <w:szCs w:val="28"/>
        </w:rPr>
        <w:t>22.08.2014                                                                                                                 №  444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б утверждении  муниципальной программы «Развитие  предпринимательства  Тонкинского муниципального района Нижегородской области»  на 2015 – 2017 годы</w:t>
            </w:r>
          </w:p>
        </w:tc>
        <w:tc>
          <w:tcPr>
            <w:tcW w:w="3934" w:type="dxa"/>
            <w:tcBorders/>
          </w:tcPr>
          <w:p>
            <w:pPr>
              <w:pStyle w:val="Con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262626"/>
                <w:sz w:val="28"/>
                <w:szCs w:val="28"/>
              </w:rPr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/>
          <w:b/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 xml:space="preserve">            </w:t>
      </w:r>
      <w:r>
        <w:rPr>
          <w:color w:val="262626"/>
          <w:sz w:val="28"/>
          <w:szCs w:val="28"/>
        </w:rPr>
        <w:t xml:space="preserve">В целях развития малого предпринимательства  Тонкинского муниципального района Нижегородской области Администрация Тонкинского муниципального района Нижегородской области   </w:t>
      </w:r>
      <w:r>
        <w:rPr>
          <w:b/>
          <w:color w:val="262626"/>
          <w:sz w:val="28"/>
          <w:szCs w:val="28"/>
        </w:rPr>
        <w:t>п о с т а н о в л  я е т: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 xml:space="preserve">              </w:t>
      </w:r>
      <w:r>
        <w:rPr>
          <w:color w:val="262626"/>
          <w:sz w:val="28"/>
          <w:szCs w:val="28"/>
        </w:rPr>
        <w:t xml:space="preserve">1.Утвердить Муниципальную программу   «Развитие предпринимательства Тонкинского муниципального района Нижегородской области»  на 2015 – 2017 годы   (Приложение).                               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62626"/>
          <w:sz w:val="28"/>
          <w:szCs w:val="28"/>
        </w:rPr>
        <w:t>2.</w:t>
      </w:r>
      <w:r>
        <w:rPr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Контроль за выполнением настоящего постановления возложить на заместителя главы администрации Тонкинского муниципального района Нижегородской области  по экономике и предпринимательству Ю.А.Смирнова.</w:t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Глава администрации                                                                Т.Ф.Кузнецова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Муниципальная программа  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>«Развитие предпринимательства Тонкинского муниципального района Нижегородской области»  на 2015 – 2017 годы</w:t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ПАСПОРТ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муниципальной программы  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«Развитие</w:t>
      </w:r>
      <w:r>
        <w:rPr>
          <w:b/>
          <w:color w:val="262626"/>
          <w:sz w:val="28"/>
          <w:szCs w:val="28"/>
        </w:rPr>
        <w:t xml:space="preserve"> п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редпринимательства  Тонкинского муниципального района Нижегородской области» на 2015 – 2017 годы</w:t>
      </w:r>
      <w:r>
        <w:rPr>
          <w:rFonts w:cs="Times New Roman" w:ascii="Times New Roman" w:hAnsi="Times New Roman"/>
          <w:color w:val="262626"/>
        </w:rPr>
        <w:t xml:space="preserve">                                                                                                                 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623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1.1. Муниципальный заказчик- координатор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Администрация Тонкинского муниципального района Нижегород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1.2. Соисполнители 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62626"/>
                <w:sz w:val="26"/>
                <w:szCs w:val="26"/>
              </w:rPr>
              <w:t xml:space="preserve"> </w:t>
            </w:r>
            <w:r>
              <w:rPr>
                <w:color w:val="262626"/>
                <w:sz w:val="26"/>
                <w:szCs w:val="26"/>
              </w:rPr>
              <w:t xml:space="preserve">Автономная некоммерческая организации   «Тонкинский центр поддержки бизнеса»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1.3. Цели 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- создание и обеспечение благоприятных условий для развития и повышения конкурентоспособности малого  предпринимательства Тонкинского муниципального района, повышение их роли в социально-экономическом развитии Тонкинского муниципального района, стимулирование экономической активности субъектов малого  предпринимательства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1.4. Задачи 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- оптимизация системы муниципальной поддержки и обеспечение условий развития малого  предпринимательства в качестве одного из источников формирования местного бюджета, создания новых рабочих мест, развития территорий и секторов экономики, повышения уровня и качества жизни на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- обеспечение информационного взаимодействия между органами власти, органами местного самоуправления, представителями малого бизнеса, общественностью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 xml:space="preserve">- обеспечение доступа субъектов малого предпринимательства к кредитно- финансовым и инвестиционным ресурсам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- совершенствование деятельности организаций инфраструктуры поддержки субъектов малого предпринимательства в Тонкинском муниципальном район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-обеспечение организационной поддержки субъектов малого предпринимательства (организация выставочно-ярмарочной деятельности субъектов малого предпринимательства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- обеспечение консультативной поддержки субъектов малого предпринимательства (в пределах компетенции органов местного самоуправления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- содействие равному доступу субъектов малого предпринимательства к участию в федеральных, областных и муниципальных конкурсах и программ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 xml:space="preserve">- содействие формированию нормативной правовой базы, обеспечивающей эффективное развитие сферы бытового обслуживания населения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 xml:space="preserve">- развитие инфраструктуры сферы бытового обслуживания населения.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1.6. Сроки реализации 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Программа реализуется в 1 этап 2015 - 2017 годы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1.7. Объемы бюджетных ассигнований программ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за счет средств районного бюджета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Общий объем необходимых финансовых средств для реализации Программы в период с 2015 по 2017 год составит 600 тыс. рублей,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2015 год – 2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2016 год – 2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2017 год – 2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color w:val="2626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1.8. Индикаторы достижения целей и показателей непосредственных результатов программы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1.Увеличение количества субъектов малого  предпринимательства со 164 в 2014 году до 175 в 2017 году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2.Обеспечение занятости населения. Увеличение среднесписочной численности работающих на малых  предприятиях с 915 в 2014 году до 935 в 2017 году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6"/>
                <w:szCs w:val="26"/>
              </w:rPr>
              <w:t>3.  Сохранение и развитие инфраструктуры поддержки МСП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2. ТЕКС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>2.1. Характеристика текущего состоя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азвитие малого предпринимательства в районе рассматривается как неотъемлемый элемент рыночной системы хозяйствования, соответствующий целям экономических реформ в России: созданию эффективной конкурентной экономики, обеспечивающей высокий уровень и качество жизни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 1 января 2014 г. в районе зарегистрировано 164 малых предпринимательских структур, в т.ч. 45 малых предприятий, 119 предпринимателей без образования юридического лица. Численность работающих в сфере малого бизнеса – 36,5 % от общего количества занятых в экономике района. На малых предприятиях численность работающих достигла 599 человек. Численность работающих у индивидуальных предпринимателей составила 197 человек на 01.01.2014. Основные виды деятельности в сфере малого предпринимательства района: торговля, промышленность, сельское хозяйство, строительство, бытовое обслужи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 01.01.2014 среднемесячная заработная плата составила на малых предприятиях 12448 руб., на предприятиях индивидуальных предпринимателей – 8765 руб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ложившаяся отраслевая структура малого бизнеса, занятости на малых предприятиях и структура выручки от реализации свидетельствуют о преимущественном его развитии в сфере торговли и первичной деревообработки. Приоритетные отрасли реального сектора экономики и малая инновационная деятельность развиваются не в достаточной мер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Основными причинами, препятствующими дальнейшему развитию малого предпринимательства, все еще ост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несовершенство и непостоянство нормативной правовой баз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недоступность финансовых ресурс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недостаточное информационное обеспечение по широкому спектру предпринимательской деятель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еодоление существующих препятствий и дальнейшее поступательное развитие малого предпринимательства в Тонкинском районе возможно только на основе целенаправленной работы на местах по созданию благоприятных условий для развития бизнеса путем оказания комплексной и адресной поддержки малым предприятиям в различных направлениях: информационном, обучающем, научно-техническом, технологическом, финансовом, имущественном, оказания целого спектра деловых услуг, налаживания деловых контактов и кооперации, а также в других аспектах, коллективная потребность в которых может возникнуть у предпринима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Основным инструментом реализации государственной политики по поддержке малого предпринимательства в районе является муниципальная Программа  «Развитие предпринимательства Тонкинского муниципального района Нижегородской области на 2015 - 2017 гг.» (далее - Программа)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ограмма представляет собой комплексный план действий по созданию благоприятной среды для развития малого предпринимательства в районе на основе расширения инфраструктуры поддержк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2.2. Цель и задачи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262626"/>
          <w:sz w:val="28"/>
          <w:szCs w:val="28"/>
        </w:rPr>
        <w:t>Целью Программы является</w:t>
      </w:r>
      <w:r>
        <w:rPr>
          <w:rFonts w:cs="Times New Roman" w:ascii="Times New Roman" w:hAnsi="Times New Roman"/>
          <w:bCs/>
          <w:color w:val="262626"/>
          <w:sz w:val="28"/>
          <w:szCs w:val="28"/>
        </w:rPr>
        <w:t xml:space="preserve"> создание и обеспечение благоприятных условий для развития и повышения конкурентоспособности малого  предпринимательства Тонкинского муниципального района, повышение их роли в социально-экономическом развитии Тонкинского муниципального района, стимулирование экономической активности субъектов малого 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Комплекс мероприятий Программы, с одной стороны, базируется на результатах реализации мероприятий по развитию предпринимательства в районе предшествующих периодов и продолжает реализацию начатых проектов, а с другой - ставит новые за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Задач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оптимизация системы государственной поддержки предпринимательства и обеспечение условий развития малого бизнеса в качестве одного из источников формирования местного бюджета, создания новых рабочих мест, развития секторов экономики, повышения уровня и качества жизни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совершенствование нормативно-правового регулирования предпринимательской деятельности и ее государственной поддерж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осуществление системного подходного к решению проблем излишних административных барьеров на пути развития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62626"/>
          <w:sz w:val="28"/>
          <w:szCs w:val="28"/>
        </w:rPr>
        <w:t>- обеспечение информационного взаимодействия между органами власти, органами местного самоуправления, представителями малого бизнеса, общественность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формирование положительного имиджа мало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- обеспечение доступа субъектов малого предпринимательства к кредитно- финансовым и инвестиционным ресурсам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совершенствование деятельности организаций инфраструктуры поддержки субъектов малого предпринимательства в Тонкинском муниципальном район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обеспечение организационной поддержки субъектов малого предпринимательства (организация выставочно-ярмарочной деятельности субъектов малого предпринимательств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обеспечение консультативной поддержки субъектов малого предпринимательства (в пределах компетенции органов местного самоуправл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содействие равному доступу субъектов малого предпринимательства к участию в федеральных, областных и муниципальных конкурсах и программ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обеспечение роста числа субъектов малого предпринимательства с высоким уровнем производительности и добавленной стоим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- содействие формированию нормативной правовой базы, обеспечивающей эффективное развитие сферы бытового обслуживания насел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 развитие инфраструктуры сферы бытового обслужива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262626"/>
          <w:sz w:val="28"/>
          <w:szCs w:val="28"/>
        </w:rPr>
        <w:t xml:space="preserve">- формирование положительного имиджа сферы бытового обслуживания на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Решение поставленных задач реализуется по следующим направлениям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1. Благоприятные условия для ведения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едусматривается совершенствование нормативного правового регулирования предпринимательской деятельности, а именно: подготовка предложений по изменению корректирующего коэффициента К2 при расчете ЕНВД, мониторинг результатов проверок, проводимых контролирующими органами, мониторинг проблем и препятствий, сдерживающих развитие малого предпринимательства, создание и анализ реестра свободных площадей объектов муниципальной собственности, участие в областных конкурсах "Женщина - лидер года", "Предприниматель года" и пр.,   размещение целевых материалов в районной газете "Красное Знамя", на официальном сайте Тонкинского муниципального  района Ниже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2. Эффективная кредитно-финансовая и инвестиционная поддержка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действие предпринимательским структурам (приоритетные виды деятельности) в участии в областной программе кредитования в коммерческих банках с компенсацией части процентной ставки по кредиту за счет средств областного и местного бюджетов, предоставление информации о финансовых организациях, оказывающих поддержку субъектам малого бизне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3. Развитая и эффективная инфраструктура поддержки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овершенствование центра поддержки предпринимательства, обеспечение информационной и организационной поддержки субъектов малого предпринимательства по их участию в выставках, ярмарках и т.п.,  создание эффективной системы подготовки и развития персонала в сфере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4. Высокая конкурентоспособность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едусмотрены мероприятия, направленные на повышение качества производимой продукции и конкурентоспособности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реди них: обеспечение на конкурсной основе участия субъектов малого предпринимательства в выполнении государственных (муниципальных) заказов, обеспечение получения субъектами малого предпринимательства консультационных (образовательных) услуг на льготных условиях (безвозмездно, софинансирование, компенсирование части стоимости полученных услуг из средств областного бюджета), участие в конференциях, семинарах, круглых столах по вопросам качества и конкурентоспособности сферы малого бизнеса, стимулирование субъектов предпринимательства к сертификации производимых товаров (оказываемых услуг) в соответствии с требованиями Всемирной торговой организации, формирование реестра перспективных инвестиционных проектов, направленных на модернизацию и создание новых субъектов малого предпринимательства, обеспечивающих высокий уровень производительности и добавленной стоимости, создание новых рабочих ме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5. Развитая система бытового обслуживания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Предполагается реализовать следующие мероприятия: участие в разработке нормативных правовых актов, обеспечивающих эффективное развитие сферы бытового обслуживания населения, информационно-аналитическое обеспечение развития сферы бытового обслуживания населения, проведение различных конкурсов по видам бытовых услу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2.3. Сроки и этапы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Срок реализации Программы - 2015 - 2017 г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На основе реализованных мероприятий планируется увеличение числа малых предприятий, рост доли малого бизнеса в общем объеме производства выпускаемой продукции и оказываемых услуг за счет повышения эффективности их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В конечном итоге успешная реализация мероприятий Программы позволит сформировать широкий слой малых предприятий и предпринимателей, существенно влияющий на социально-экономическое развитие Тонкинского муниципального района.</w:t>
      </w:r>
    </w:p>
    <w:p>
      <w:pPr>
        <w:pStyle w:val="Normal"/>
        <w:jc w:val="center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2.4. Перечень основных мероприятий муниципальной программы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977"/>
        <w:gridCol w:w="841"/>
        <w:gridCol w:w="720"/>
        <w:gridCol w:w="2897"/>
        <w:gridCol w:w="753"/>
        <w:gridCol w:w="34"/>
        <w:gridCol w:w="708"/>
        <w:gridCol w:w="60"/>
        <w:gridCol w:w="520"/>
        <w:gridCol w:w="129"/>
        <w:gridCol w:w="532"/>
      </w:tblGrid>
      <w:tr>
        <w:trPr/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№ </w:t>
            </w:r>
            <w:r>
              <w:rPr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Категория расход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роки выполнения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бъем финансирования (по годам, в разрезе источников) тыс. руб.</w:t>
            </w:r>
          </w:p>
        </w:tc>
      </w:tr>
      <w:tr>
        <w:trPr/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20"/>
              <w:jc w:val="both"/>
              <w:rPr/>
            </w:pPr>
            <w:r>
              <w:rPr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оведение мероприятий, способствующих созданию благоприятных условий для ведения малого бизнес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5-20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экономики, субъекты малого предпринимательства, управление финансов, межрайонная инспекция федеральной налоговой службы, комитет по управлению муниципальным имуществом и земельными ресурсами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bCs/>
                <w:color w:val="262626"/>
                <w:sz w:val="24"/>
                <w:szCs w:val="24"/>
              </w:rPr>
              <w:t>Эффективная кредитно-финансовая и инвестиционная поддержка субъектов малого предприниматель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5-20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экономики, субъекты малого предпринимательства, автономная некоммерческая организация Тонкинский центр развития бизнеса, районная газета «Красное знамя»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1206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bCs/>
                <w:color w:val="262626"/>
                <w:sz w:val="24"/>
                <w:szCs w:val="24"/>
              </w:rPr>
              <w:t>Развитая и эффективная инфраструктура поддержки малого предприниматель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очи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5-20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62626"/>
                <w:sz w:val="24"/>
                <w:szCs w:val="24"/>
              </w:rPr>
              <w:t xml:space="preserve">Отдел экономики,  Автономная неком-мерческая организации                        «Тонкинский центр поддержки бизнеса»        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600,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bCs/>
                <w:color w:val="262626"/>
                <w:sz w:val="24"/>
                <w:szCs w:val="24"/>
              </w:rPr>
              <w:t>Высокая конкурентоспособность субъектов малого предпринимательств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5-20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экономики, субъекты малого предпринимательства, районная газета «Красное знамя»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bCs/>
                <w:color w:val="262626"/>
                <w:sz w:val="24"/>
                <w:szCs w:val="24"/>
              </w:rPr>
              <w:t>Развитая система бытового обслуживания на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15-201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тдел экономики, субъекты малого предпринимательства, районная газета «Красное знамя»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</w:tc>
      </w:tr>
    </w:tbl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2.5. Индикаторы достижения целей  и непосредственные результаты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/>
        <w:t>Сведения об индикаторах и непосредственных результатах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415"/>
        <w:gridCol w:w="993"/>
        <w:gridCol w:w="996"/>
        <w:gridCol w:w="996"/>
        <w:gridCol w:w="996"/>
        <w:gridCol w:w="102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Наименование индикатора/непосредственного результата, 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013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01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016 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Индикатор: число субъектов малого и среднего предпринимательства, в  % к предыдущему го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9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03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03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Непосредственный результат: число субъектов малого и среднего предпринимательства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6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6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2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Индикатор: среднесписочная численность работающих на малых и средних предприятиях, в  % к предыдущему год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9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0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01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Непосредственный результат: среднесписочная численность работающих на малых и средних предприятиях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99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9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9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9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93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3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Индикатор: Количество действующей инфраструктуры поддержки предпринимательства, %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Непосредственный результат: количество действующей инфраструктуры поддержки предпринимательства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firstLine="54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оказатели «Количество СМиСП» и «Среднесписочная численность работающих», «Среднемесячная заработная плата на малых и средних предприятиях» рассчитаны на основе прогноза социально-экономического развития Тонкинского муниципального района Нижегородской области на 2015 год, на период до 2017 года  и отчетных данных 2013 года. </w:t>
      </w:r>
    </w:p>
    <w:p>
      <w:pPr>
        <w:pStyle w:val="Normal"/>
        <w:ind w:firstLine="540"/>
        <w:jc w:val="both"/>
        <w:rPr/>
      </w:pPr>
      <w:r>
        <w:rPr>
          <w:color w:val="262626"/>
          <w:sz w:val="28"/>
          <w:szCs w:val="28"/>
        </w:rPr>
        <w:t xml:space="preserve">Показатель «Объем отгруженных товаров собственного производства, субъектами малого и среднего предпринимательства (товаров, работ, услуг)» рассчитан на основании отчетных данных 2013 года и основных социально-экономических показателей развития Тонкинского муниципального района на 2015-2017 годы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2.6 Меры правового регулирова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ind w:firstLine="72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нятие новых нормативных актов для реализации Программы не планируется.</w:t>
      </w:r>
    </w:p>
    <w:p>
      <w:pPr>
        <w:pStyle w:val="Normal"/>
        <w:ind w:firstLine="72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                                                   </w:t>
      </w:r>
    </w:p>
    <w:p>
      <w:pPr>
        <w:pStyle w:val="Style17"/>
        <w:ind w:firstLine="30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                                </w:t>
      </w:r>
      <w:r>
        <w:rPr>
          <w:b/>
          <w:color w:val="262626"/>
          <w:sz w:val="28"/>
          <w:szCs w:val="28"/>
        </w:rPr>
        <w:t>2.7. Обоснование объема финансовых ресурсов</w:t>
      </w:r>
    </w:p>
    <w:p>
      <w:pPr>
        <w:pStyle w:val="Style17"/>
        <w:ind w:firstLine="30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Таблица 3. Ресурсное обеспечение реализации муниципальной программы за счет средств районного бюджета Тонкинского муниципального района Нижегородской области</w:t>
      </w:r>
    </w:p>
    <w:p>
      <w:pPr>
        <w:pStyle w:val="Normal"/>
        <w:autoSpaceDE w:val="false"/>
        <w:ind w:firstLine="7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autoSpaceDE w:val="false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tbl>
      <w:tblPr>
        <w:tblW w:w="10632" w:type="dxa"/>
        <w:jc w:val="left"/>
        <w:tblInd w:w="-57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559"/>
        <w:gridCol w:w="1560"/>
        <w:gridCol w:w="3402"/>
        <w:gridCol w:w="850"/>
        <w:gridCol w:w="851"/>
        <w:gridCol w:w="708"/>
        <w:gridCol w:w="993"/>
      </w:tblGrid>
      <w:tr>
        <w:trPr>
          <w:trHeight w:val="360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Подпрограмма 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Муниципальный заказчик-    координатор,  соисполнители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Расходы (тыс. руб.), годы</w:t>
            </w:r>
          </w:p>
        </w:tc>
      </w:tr>
      <w:tr>
        <w:trPr>
          <w:trHeight w:val="1239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201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20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</w:rPr>
              <w:t>2017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Всего за период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</w:rPr>
            </w:pPr>
            <w:r>
              <w:rPr>
                <w:color w:val="262626"/>
                <w:sz w:val="16"/>
                <w:szCs w:val="16"/>
              </w:rPr>
              <w:t>ции программы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Наименование    муниципальной программы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«Развитие предпринимательства Тонкинского муниципального района Нижегородской области»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на 2015-2017 годы     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всего      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Муниципальный заказчик-      координатор: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Администрация Тонкинского муниципального района Нижегородской области 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сполнители:</w:t>
            </w: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 xml:space="preserve"> - Отдел экономики и прогнозирования администрации Тонкинского муниципального района (далее - ОЭ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-Комитеп по управлению муниципальной собственностью и земельными ресурсами (Далее КУМИ и ЗР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- ГКУ "Центр занятости населения Тонкинского района" (далее - ЦЗН) (по согласованию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4"/>
                <w:szCs w:val="24"/>
              </w:rPr>
              <w:t>- АНО «Тонкинский центр развития бизнеса» (далее - АНО ТЦРБ) (по согласованию);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bCs/>
                <w:color w:val="262626"/>
                <w:sz w:val="24"/>
                <w:szCs w:val="24"/>
              </w:rPr>
              <w:t>- субъекты малого предпринимательства Тонкинского муниципального района (далее – МП) (по согласованию).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Благоприятные условия для ведения малого предпринимательств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исполнитель:    </w:t>
            </w:r>
          </w:p>
          <w:p>
            <w:pPr>
              <w:pStyle w:val="Normal"/>
              <w:spacing w:lineRule="atLeast" w:line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tLeast" w:line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1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одготовка предложений по изменению корректирующего коэффициента К2 при расчете ЕНВД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262626"/>
                <w:sz w:val="24"/>
                <w:szCs w:val="24"/>
              </w:rPr>
              <w:t xml:space="preserve">ОЭ,  МП  </w:t>
            </w:r>
          </w:p>
        </w:tc>
        <w:tc>
          <w:tcPr>
            <w:tcW w:w="3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2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Осуществлять системный подход к решению проблем излишних административных барьеров на пути развития предпринимательства </w:t>
            </w:r>
          </w:p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2.1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Мониторинг результатов проверок, проводимых контролирующими органам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, КУМИ и ЗР, МП</w:t>
            </w:r>
          </w:p>
        </w:tc>
        <w:tc>
          <w:tcPr>
            <w:tcW w:w="3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2.2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Мониторинг проблем и препятствий, сдерживающих развитие малого предпринимательств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, КУМИ и ЗР, МП</w:t>
            </w:r>
          </w:p>
        </w:tc>
        <w:tc>
          <w:tcPr>
            <w:tcW w:w="3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2.3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оздание и анализ реестра свободных площадей объектов муниципальной собственности с обеспечением открытости информации для объектов малого предпринимательств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КУМИ и ЗР</w:t>
            </w:r>
          </w:p>
        </w:tc>
        <w:tc>
          <w:tcPr>
            <w:tcW w:w="3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3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>Обеспечить информацион-ное взаимодействие между органами государственной власти, органами местного самоуправления, представителями малого бизнеса и общественностью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3.1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>Организация совещаний, круглых столов, конфе-ренций и форумов, ведение диалога органов власти и бизне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,</w:t>
            </w:r>
            <w:r>
              <w:rPr>
                <w:bCs/>
                <w:color w:val="262626"/>
                <w:sz w:val="24"/>
                <w:szCs w:val="24"/>
              </w:rPr>
              <w:t xml:space="preserve"> АНО ТЦРБ, ЦЗН</w:t>
            </w:r>
          </w:p>
        </w:tc>
        <w:tc>
          <w:tcPr>
            <w:tcW w:w="3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3.2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 xml:space="preserve">Мониторинг и оценка деятельности субъектов малого предпринима-тельства (статистические обследования субъектов малого предпринимательства) 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,</w:t>
            </w:r>
            <w:r>
              <w:rPr>
                <w:bCs/>
                <w:color w:val="262626"/>
                <w:sz w:val="24"/>
                <w:szCs w:val="24"/>
              </w:rPr>
              <w:t xml:space="preserve"> АНО ТЦРБ</w:t>
            </w:r>
          </w:p>
        </w:tc>
        <w:tc>
          <w:tcPr>
            <w:tcW w:w="3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3.3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змещение информации о малом предпринимательстве на официальном сайте администрации и в СМ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</w:t>
            </w:r>
          </w:p>
        </w:tc>
        <w:tc>
          <w:tcPr>
            <w:tcW w:w="3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spacing w:lineRule="atLeast" w:line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4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Формирование положительного имиджа малого предпринимательств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spacing w:lineRule="atLeast" w:line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4.1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рганизация ежегодного участия субъектов малого предпринимательства в областных конкурсах «Предприниматель года», «Женщина-лидер года» и.др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</w:t>
            </w:r>
          </w:p>
        </w:tc>
        <w:tc>
          <w:tcPr>
            <w:tcW w:w="34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spacing w:lineRule="atLeast" w:line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2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1.4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едение целевой рубрики «Промышленность и малое предпринимательство» на районном сайте и размещение целевых материалов по развитию и поддержке малого предпринимательства в газете «Красное Знам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Эффективная кредитно-финансовая и инвестиционная поддержка субъектов мало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spacing w:lineRule="atLeast" w:line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.1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беспечить доступ субъектов малого предпринимательства к финансово-кредитным ресурсам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spacing w:lineRule="atLeast" w:line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.1.1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>Оказание содействия предпринимательским структурам в участии  в областной программе кредитования в коммерческих банках с компенсацией части процентной ставки по кредиту за счет средств областного бюджета и.др</w:t>
            </w:r>
          </w:p>
        </w:tc>
        <w:tc>
          <w:tcPr>
            <w:tcW w:w="340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ОЭ, </w:t>
            </w:r>
            <w:r>
              <w:rPr>
                <w:bCs/>
                <w:color w:val="262626"/>
                <w:sz w:val="24"/>
                <w:szCs w:val="24"/>
              </w:rPr>
              <w:t>АНО ТЦРБ</w:t>
            </w:r>
          </w:p>
        </w:tc>
        <w:tc>
          <w:tcPr>
            <w:tcW w:w="3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.1.2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. Предоставление субъектами малого предпринимательства информации о финансовых организациях, оказывающих поддержку субъектам малого бизнеса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color w:val="262626"/>
                <w:sz w:val="24"/>
                <w:szCs w:val="24"/>
              </w:rPr>
              <w:t xml:space="preserve"> </w:t>
            </w:r>
            <w:r>
              <w:rPr>
                <w:color w:val="262626"/>
                <w:sz w:val="24"/>
                <w:szCs w:val="24"/>
              </w:rPr>
              <w:t xml:space="preserve">ОЭ, </w:t>
            </w:r>
            <w:r>
              <w:rPr>
                <w:bCs/>
                <w:color w:val="262626"/>
                <w:sz w:val="24"/>
                <w:szCs w:val="24"/>
              </w:rPr>
              <w:t>АНО ТЦРБ</w:t>
            </w:r>
            <w:r>
              <w:rPr>
                <w:color w:val="262626"/>
                <w:sz w:val="24"/>
                <w:szCs w:val="24"/>
              </w:rPr>
              <w:t>,  МП</w:t>
            </w:r>
          </w:p>
        </w:tc>
        <w:tc>
          <w:tcPr>
            <w:tcW w:w="34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spacing w:lineRule="atLeast" w:line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.1.3.</w:t>
            </w:r>
          </w:p>
        </w:tc>
        <w:tc>
          <w:tcPr>
            <w:tcW w:w="31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казание поддержки в виде грантов начинающим малым предприятиям на создание собственного дела (субсидии в целях возмещения части затрат на регистрацию юридического лица или индивидуального предпринимателя, расходов связанных с началом предпринимательской деятельности, выплат по передаче прав на франшизу (паушальный взнос)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, МП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.1.4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.Оказание содействия предпринимательским структурам, осуществляющим производственную деятельность не более 3-х лет, в участии в отборе для получения ими гра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,</w:t>
            </w:r>
            <w:r>
              <w:rPr>
                <w:bCs/>
                <w:color w:val="262626"/>
                <w:sz w:val="24"/>
                <w:szCs w:val="24"/>
              </w:rPr>
              <w:t xml:space="preserve"> АНО ТЦРБ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.1.5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беспечение доступа субъектов малого предпринимательства к оказанию услуг по микрофинансированию через  центр развития бизне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bCs/>
                <w:color w:val="262626"/>
                <w:sz w:val="24"/>
                <w:szCs w:val="24"/>
              </w:rPr>
              <w:t>АНО ТЦРБ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3. 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звитая и эффективная инфраструктура поддержки мало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.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овершенствование деятельности организаций инфраструктуры поддержки субъектов малого 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.1.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.Обеспечение деятельности и совершенствование работы ( в том числе внедрение новых услуг) АНО «Тонкинский центр развития бизнес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0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.2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62626"/>
                <w:sz w:val="24"/>
                <w:szCs w:val="24"/>
              </w:rPr>
              <w:t>Обеспечить организационную поддержку продвижению субъектов малого предпринимательства (организация выставочно-ярмарочной деятельности субъектов малого предпринимательст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.2.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.Обеспечение информационной и организационной поддержки субъектов малого предпринимательства по их участию в выставках, ярмарках, конференциях, круглых столах и т.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,  МП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spacing w:lineRule="atLeast" w:line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.3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беспечить консультативную поддержку субъектов мало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3.3.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.Создание эффективной системы подготовки и развития персонала для мало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, МП, ЦЗН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Высокая конкурентоспособность субъектов мало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.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. Содействовать равному доступу субъектов малого предпринимательства к участию в областных и муниципальных конкурсах и программ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.1.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беспечение участия субъектов малого предпринимательства в муниципальных заказ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, МП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.1.2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одействие в участии субъектов малого предпринимательства в образовательных программах, семинарах, (групповых консультациях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, МП,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.2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беспечить рост числа субъектов малого предпринимательства с высоким уровнем производительности и добавленной сто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4.2.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Контроль перспективных инвестиционных проектов, направленных на модернизацию (реконструкцию, расширение и др.) действующих субъектов малого предпринимательства, обеспечивающих высокий уровень производительности и добавленной стоимости, создание дополнительных рабочих м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, МП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Развитая система бытового обслуживания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, РГ, МП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.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одействие формированию нормативной правовой базы, обеспечивающей эффективное развитие сферы бытового обслуживания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, МП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.1.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Содействие в разработке нормативных правовых актов, регулирующих сферу бытового обслуживания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, МП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.2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 xml:space="preserve">Развитие инфраструктуры сферы бытового обслуживания на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5.2.1.</w:t>
            </w:r>
          </w:p>
        </w:tc>
        <w:tc>
          <w:tcPr>
            <w:tcW w:w="311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Проведение информационных семинаров, совещаний, с  представителями органов государственной власти, органов местного самоуправления, организаций по поддержке и развития сферы бытовых услуг, по вопросам поддержки и развития сферы бытового обслуживания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  <w:t>ОЭ, МП</w:t>
            </w:r>
          </w:p>
        </w:tc>
        <w:tc>
          <w:tcPr>
            <w:tcW w:w="340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262626"/>
              </w:rPr>
            </w:pPr>
            <w:r>
              <w:rPr>
                <w:color w:val="262626"/>
                <w:sz w:val="24"/>
                <w:szCs w:val="24"/>
              </w:rPr>
              <w:t>В рамках текуще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color w:val="262626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ind w:firstLine="720"/>
        <w:jc w:val="both"/>
        <w:rPr>
          <w:color w:val="262626"/>
        </w:rPr>
      </w:pPr>
      <w:r>
        <w:rPr>
          <w:color w:val="262626"/>
        </w:rPr>
      </w:r>
    </w:p>
    <w:p>
      <w:pPr>
        <w:pStyle w:val="Style17"/>
        <w:ind w:firstLine="30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2.7. Анализ рисков реализации муниципальной программы</w:t>
      </w:r>
    </w:p>
    <w:p>
      <w:pPr>
        <w:pStyle w:val="Style17"/>
        <w:ind w:firstLine="300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17"/>
        <w:ind w:firstLine="3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1. Финансовые риски:</w:t>
      </w:r>
    </w:p>
    <w:p>
      <w:pPr>
        <w:pStyle w:val="Style17"/>
        <w:ind w:firstLine="3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существенное (по сравнению с запрашиваемым) сокращение объемов финансирования муниципальной программы;</w:t>
      </w:r>
    </w:p>
    <w:p>
      <w:pPr>
        <w:pStyle w:val="Style17"/>
        <w:ind w:firstLine="3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нерегулярное поступление финансирования.</w:t>
      </w:r>
    </w:p>
    <w:p>
      <w:pPr>
        <w:pStyle w:val="Style17"/>
        <w:ind w:firstLine="3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2. Организационные риски:</w:t>
      </w:r>
    </w:p>
    <w:p>
      <w:pPr>
        <w:pStyle w:val="Style17"/>
        <w:ind w:firstLine="3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несогласованность действий органов местного самоуправления и организаций, вовлеченных в процесс реализации муниципальной программы.</w:t>
      </w:r>
    </w:p>
    <w:p>
      <w:pPr>
        <w:pStyle w:val="Style17"/>
        <w:ind w:firstLine="3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 Социально-экономические риски:</w:t>
      </w:r>
    </w:p>
    <w:p>
      <w:pPr>
        <w:pStyle w:val="Style17"/>
        <w:ind w:firstLine="3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замедление экономического роста в стране в целом и Нижегородской области в частности;</w:t>
      </w:r>
    </w:p>
    <w:p>
      <w:pPr>
        <w:pStyle w:val="Style17"/>
        <w:ind w:firstLine="3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рост инфляции, существенно выходящий за пределы прогнозных оценок.</w:t>
      </w:r>
    </w:p>
    <w:p>
      <w:pPr>
        <w:pStyle w:val="Style17"/>
        <w:ind w:firstLine="3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В качестве мероприятий, обеспечивающих снижение негативного влияния указанных факторов на реализацию Подпрограммы, планируется подготовка предложений направленных на:</w:t>
      </w:r>
    </w:p>
    <w:p>
      <w:pPr>
        <w:pStyle w:val="Style17"/>
        <w:ind w:firstLine="30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финансирование мероприятий муниципальной программы в полном объеме;</w:t>
      </w:r>
    </w:p>
    <w:p>
      <w:pPr>
        <w:pStyle w:val="Style17"/>
        <w:ind w:firstLine="300"/>
        <w:jc w:val="both"/>
        <w:rPr>
          <w:color w:val="262626"/>
        </w:rPr>
      </w:pPr>
      <w:r>
        <w:rPr>
          <w:color w:val="262626"/>
          <w:sz w:val="28"/>
          <w:szCs w:val="28"/>
        </w:rPr>
        <w:t>- консолидацию действий органов местного самоуправления и организаций, принимающих участие в процессе реализации муниципальной программы.</w:t>
      </w:r>
    </w:p>
    <w:p>
      <w:pPr>
        <w:pStyle w:val="Normal"/>
        <w:ind w:firstLine="720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2.8.О</w:t>
      </w:r>
      <w:r>
        <w:rPr>
          <w:rFonts w:cs="Times New Roman" w:ascii="Times New Roman" w:hAnsi="Times New Roman"/>
          <w:b/>
          <w:bCs/>
          <w:color w:val="262626"/>
          <w:sz w:val="28"/>
          <w:szCs w:val="28"/>
        </w:rPr>
        <w:t xml:space="preserve">ценка эффективности  </w:t>
      </w:r>
      <w:r>
        <w:rPr>
          <w:rFonts w:cs="Times New Roman" w:ascii="Times New Roman" w:hAnsi="Times New Roman"/>
          <w:b/>
          <w:color w:val="262626"/>
          <w:sz w:val="28"/>
          <w:szCs w:val="28"/>
        </w:rPr>
        <w:t xml:space="preserve"> реализации 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/>
          <w:b/>
          <w:color w:val="26262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262626"/>
          <w:sz w:val="28"/>
          <w:szCs w:val="28"/>
        </w:rPr>
        <w:t>Эффективность  муниципальной Программы   оценивается по достигнутым индикаторам Программы, изложенным в пункте 2.5. «Индикаторы достижения целей  и непосредственные результаты реализации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 оценке эффективности учитываются сроки исполнения  мероприятий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Исполнение  мероприятий программы позволит получ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color w:val="262626"/>
          <w:sz w:val="28"/>
          <w:szCs w:val="28"/>
        </w:rPr>
        <w:t>экономический эффект</w:t>
      </w:r>
      <w:r>
        <w:rPr>
          <w:color w:val="262626"/>
          <w:sz w:val="28"/>
          <w:szCs w:val="28"/>
        </w:rPr>
        <w:t xml:space="preserve"> -  рост показателей  в реальном секторе экономики  Тонкинского муниципального района;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социальный эффект – </w:t>
      </w:r>
      <w:r>
        <w:rPr>
          <w:color w:val="262626"/>
          <w:sz w:val="28"/>
          <w:szCs w:val="28"/>
        </w:rPr>
        <w:t>повышение качества предоставляемых услуг населению субъектами малого бизнеса.</w:t>
      </w:r>
    </w:p>
    <w:p>
      <w:pPr>
        <w:pStyle w:val="Normal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40" w:after="0"/>
      <w:jc w:val="center"/>
      <w:outlineLvl w:val="0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28:00Z</dcterms:created>
  <dc:creator>Гусева Т.Н.</dc:creator>
  <dc:description/>
  <cp:keywords/>
  <dc:language>en-US</dc:language>
  <cp:lastModifiedBy>Ольга Анатольевна</cp:lastModifiedBy>
  <cp:lastPrinted>2014-08-22T13:37:00Z</cp:lastPrinted>
  <dcterms:modified xsi:type="dcterms:W3CDTF">2014-09-30T04:54:00Z</dcterms:modified>
  <cp:revision>6</cp:revision>
  <dc:subject/>
  <dc:title/>
</cp:coreProperties>
</file>