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09.2019                                                                                                                № 440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санитарно-противоэпидемического благополучия населения, о проведении дополнительных санитарно-противоэпидемических мероприятий на территории Тонкинского муниципального района Нижегородской области в 2019 – 2021 гг</w:t>
            </w:r>
          </w:p>
        </w:tc>
      </w:tr>
    </w:tbl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обеспечения санитарно-эпидемиологического благополучия населения Тонкинского муниципального района Нижегородской области администрация Тонкинского муниципального района Нижегоро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филактике геморрагической лихорадки с почечным синдромом (ГЛПС) в Тонкинском муниципальном районе Нижегородской области на 2019-2021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Красное знамя» и разместить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   А.В.Бае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.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рганизационно-прав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ы                                                                           В.С.Виногра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отделом организационно-прав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ы                                                                            М.И.Груз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геморрагической лихорадки с почечным синдромом (ГЛПС) в Тонкинском муниципальном район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00"/>
        <w:gridCol w:w="2284"/>
        <w:gridCol w:w="31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 w:bidi="hi-IN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  <w:t>Наименование 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  <w:t>исполн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  <w:t>исполнитель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 w:bidi="hi-IN"/>
              </w:rPr>
              <w:t>1. Организационно-методическая рабо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1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Обеспечить координацию работы органов МСУ, служб и ведомств по выполнению комплекса мероприятий по профилактике ГЛП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остоянн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Территориальный отдел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Управления Роспотребнадзора по Нижегородской области (далее-ТО Роспотребнадзора) (по согласованию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Администрация Тонкинского муниципального района (далее – администрация Тонкинского района)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ГБУЗ НО «Тонкинская ЦРБ» (по согласованию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Информировать органы местного самоуправления, заинтересованные службы и ведомства в случае осложнения эпидситуации по ГЛПС с целью организации и оперативного проведения неотложных профилактических и противоэпидемических мероприят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Немедленно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о эпидситу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ТО Роспотребнадзора (по согласованию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ГБУЗ НО «Тонкинская ЦРБ» (по согласованию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1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 xml:space="preserve">Заслушивать руководителей </w:t>
            </w: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редприятий, организаций, учреждений</w:t>
            </w: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 xml:space="preserve"> о проводимых профилактических и противоэпидемических мероприятиях, направленных на минимизацию инфицирования населения ГЛПС на: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-заседаниях санитарно-противоэпидемических и межведомственных комиссий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- совещаниях у главы администрации района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 xml:space="preserve">- постоянно действующих совещаниях в ТО Роспотребнадзора по Нижегородской обла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По необходимости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ТО Роспотребнадзора (по согласованию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Администрация Тонкинского района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ГБУЗ НО «Тонкинская ЦРБ» (по согласованию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1.4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Вносить предложения об организации и проведении необходимого комплекса профилактических противоэпидемических мероприятий, направленных на минимизацию распространения ГЛПС среди населе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о необходим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ТО Роспотребнадзора (по согласованию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1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Выдавать предписания в адрес руководителей предприятий, организаций, учреждений, находящихся в непосредственной близости к очагу ГЛПС, о проведении дератизационных мероприятий на территории объек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о необходим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ТО Роспотребнадзора (по согласованию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1.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Выделять дополнительные финансовые средства на проведение дератизационных мероприятий в</w:t>
            </w: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 населённых пунктах поселений Тонкинского района, расположенных в активных очагах природно-очаговых инфекций, в объёмах, необходимых для обеспечения санитарно-эпидемиологического благополучия населе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о необходим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Администрация Тонкинского района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Администрации поселений (по согласованию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Руководители предприятий организаций, учреждений (по согласованию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1.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роводить совещания с руководителями организаций, обслуживающих жилищный фонд, об объемах, видах и алгоритме проведения дератизационных мероприятий на их территориях в рамках исполнения действующего санитарного законодательства, в т.ч. по профилактике ГЛП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о необходим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ТО Роспотребнадзора (по согласованию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Администрация Тонкинского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1.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Информировать население о профилактике ГЛПС через СМИ и сайты органов исполнительной власти, путем размещении памяток на информационных досках, на досках объявлений в местах массового пребывания гражд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В период эпидподъем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ТО Роспотребнадзора (по согласованию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Администрация Тонкинского района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1.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роводить подготовку медицинских работников по вопросам клиники, диагностики, эпидемиоло</w:t>
              <w:softHyphen/>
              <w:t>гии и профилактики геморрагической лихорадки с почечным синдром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Ежегодно (март-апрель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ГБУЗ НО «Тонкинская ЦРБ» (по согласованию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1.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роводить обучение сотрудников учреждений дезинфекционного профиля по требованиям к дератизации в очагах ПОИ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Ежегодно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ТО Роспотребнадзора (по согласованию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 w:bidi="hi-IN"/>
              </w:rPr>
              <w:t>2. Профилактические и санитарно-гигиенические мероприят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2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Обеспечить своевременную и качественную сани</w:t>
              <w:softHyphen/>
              <w:t>тарную очистку территорий населенных пунктов; сбор и своевременный вывоз ТБ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постоянно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Администрации поселений (по согласованию)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2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Обеспечить благоустройство территорий населен</w:t>
              <w:softHyphen/>
              <w:t>ных пунктов, скверов, парков, кладбищ, мест мас</w:t>
              <w:softHyphen/>
              <w:t>сового отдыха и пребывания населения (в т.ч. баз отдыха) и площадей за территориями (на расстоя</w:t>
              <w:softHyphen/>
              <w:t>нии не менее 50 метро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остоянн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Администрации поселений (по согласованию)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2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роизвести работы по очистке территории населенных пунктов: уничтожение подлеска, молодой поросли, регулярные покосы, по окончании выполнения работ не допускать складирования и длительного хранения сухостоя и валежник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остоянн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Администрации поселений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2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Обеспечить лиц, выполняющих лесотехнические мероприятия, средствами индивидуальной защиты и личной гигиены для предупреждения профессионального заражения ГЛПС, с проведением для них внеочередного инструктажа о мерах профилактики ГЛП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остоянн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Руководители предприятий, организаций, учреждений (по согласованию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2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роводить инвентаризацию ветхих строений в населенных пунктах, закладку в них отравленных приманок для грызунов и оперативно решать вопрос об их снос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остоянн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Администрации поселений (по согласованию)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2.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Ликвидировать самопроизвольные свалки на территории и около населенных пунк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остоянн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Администрации поселений (по согласованию)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Руководители предприятий, организаций, учреждений, в том числе ДУК, (по согласованию)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редседатели ТСЖ, ЖСК, СНТ и гаражных кооператив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2.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роводить работу по обустройству инженерно-защитных сооружений, препятствующих миграции мышевидных грызунов из лесных массивов в жилые и общественные построй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остоянн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Руководители предприятий, организаций, учреждений (по согласованию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2.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роводить работы по обеспечению грызунонепроницаемости общественных и жилых зданий и прове</w:t>
              <w:softHyphen/>
              <w:t>дение в них планово-систематических дератизационных мероприят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остоянн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Руководители предприятий, организаций, учреждений (по согласованию)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Руководители специализированных организаций всех форм собственности, проводящие дератизационные работы (по согласованию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2.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роводить систематическую дератизацию на территории кладбищ, оздоровительных учреждений, сельскохозяйственных объектов, вблизи и в местах массового отдыха на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остоянн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Администрации поселений (по согласованию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2.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В летних оздоровительные учреждениях проводить: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- расчистку территории, в том числе прилегающей, от мусора, валежника, сухостоя, густого подлеска, скашивание травы и ее удаление с территории, барьерную дератизацию 500-метровой зоны с раскладыванием отравленных приманок,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- ревизию и грызунонепроницаемость хозяйственных построек и жилых помещений,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- планово-систематическую дератизацию всех строений, территории, в том числе в радиусе 500 метров прилегающей зоны,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- инструктаж персонала оздоровительных учреждений о мерах профилактики ГЛП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в период подготовки и между сменами (заездами) по необходимости, в конце летне- оздоровительной кампан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Руководители летних оздоровительных учреждений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Руководители специализированных организаций всех форм собственности, проводящие дератизационные работы (по согласованию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 w:bidi="hi-IN"/>
              </w:rPr>
              <w:t>3. Противоэпидемические, зоологические мероприятия</w:t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3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Обеспечить зоолого- эпизоотологический мониторинг и эпидемиологический надзор в природных очагах ГЛПС с оценкой ситуации и прогнозированием заболеваемости населения в соответствии с действующими законодательными и иными нормативными документ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постоянн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Управление Роспотребнадзора (по согласованию)</w:t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3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 xml:space="preserve">Проводить иммунологический скрининг по ГЛПС с целью изучения </w:t>
            </w: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уровня «проэпидемичивания» на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ежегодн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Управление Роспотребнадзора (по согласованию)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3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роводить эпидемиологическое расследование каждого случая заболевания ГЛПС с определением конкретных мест и условий заражения и организацией целенаправленных противоэпидемических мероприятий в очаг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при регистрации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(подозрении) и заболевании ГЛП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ТО Роспотребнадзора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3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Проводить эпизоотологического обследования очагов ГЛПС по эпидпоказаниям с целью определения численности мелких млекопитающих, видового состава, инфицированности их хантавирусом с выявлением конкретных мест и условий заражения людей для организации противоэпидемических мероприятий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по необходим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ТО Роспотребнадзора (по согласованию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3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Обеспечить выполнение противоэпидемических мероприятий по недопущению распространения ГЛПС среди населения в очагах ГЛПС в необходимых объёмах и в установленные сроки в соответствии с предложениями и (или ) предписаниями ТО Управления Роспотребнадзора по Нижегородс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постоянн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Администрация Тонкинского района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Руководители предприятий, организаций, учреждений (по согласованию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 w:bidi="hi-IN"/>
              </w:rPr>
              <w:t>4. Медицинское</w:t>
            </w: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b/>
                <w:color w:val="00000A"/>
                <w:kern w:val="2"/>
                <w:sz w:val="28"/>
                <w:szCs w:val="28"/>
                <w:lang w:eastAsia="zh-CN" w:bidi="hi-IN"/>
              </w:rPr>
              <w:t>обеспе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4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Обеспечить раннюю диагностику и своевременную госпитализацию больных ГЛПС (с подозрением)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остоянн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ГБУЗ НО «Тонкинская ЦРБ»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4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Обеспечить перепрофилирование коек медицинских организаций в соответствии с план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о необходим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ГБУЗ НО «Тонкинская ЦРБ»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4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Осуществлять своевременную регистрацию, передачу экстренных извещений на случаи ГЛПС, сведений о результатах лабораторного обследования и окончательного диагноза ГЛПС, в том числе при его снятии, смерти больно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остоянн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ГБУЗ НО «Тонкинская ЦРБ» (по согласованию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4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Организовать предоставление в Управление Роспотребнадзора по Нижегородской области в установленные сроки мониторинга заболеваемости ГЛПС и данных опроса больных по вероятным местам и условиям инфицирова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о запросу (при неблагополучной эпидситуации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ГБУЗ НО «Тонкинская ЦРБ» (по согласованию)</w:t>
            </w:r>
          </w:p>
        </w:tc>
      </w:tr>
      <w:tr>
        <w:trPr>
          <w:trHeight w:val="12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4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Предоставлять донесения на летальные исходы по установленной форме в филиалы ФБУЗ «Центр гигиены и эпидемиологии в Нижегородской области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При регистр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ГБУЗ НО «Тонкинская ЦРБ» (по согласованию)</w:t>
            </w:r>
          </w:p>
        </w:tc>
      </w:tr>
      <w:tr>
        <w:trPr>
          <w:trHeight w:val="18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4.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Информировать население о мерах профилактики ГЛПС, в том числе путем распространения памятки по месту жительства и работы (при наличии у работников риска инфицирования ГЛПС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постоянно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ГБУЗ НО «Тонкинская ЦРБ» (по согласованию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ТО Роспотребнадзор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6">
    <w:name w:val="s6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4:00Z</dcterms:created>
  <dc:creator>a.fediashkin</dc:creator>
  <dc:description/>
  <cp:keywords/>
  <dc:language>en-US</dc:language>
  <cp:lastModifiedBy>PCOR</cp:lastModifiedBy>
  <cp:lastPrinted>2019-09-30T15:20:00Z</cp:lastPrinted>
  <dcterms:modified xsi:type="dcterms:W3CDTF">2019-10-01T07:42:00Z</dcterms:modified>
  <cp:revision>52</cp:revision>
  <dc:subject/>
  <dc:title>Субъекты РФ</dc:title>
</cp:coreProperties>
</file>