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Iaaoiueaaan"/>
        <w:keepLines w:val="false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Iaaoiueaaan"/>
        <w:keepLines w:val="false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20"/>
          <w:sz w:val="32"/>
          <w:szCs w:val="32"/>
        </w:rPr>
      </w:pPr>
      <w:r>
        <w:rPr>
          <w:rFonts w:cs="Arial" w:ascii="Arial" w:hAnsi="Arial"/>
          <w:b/>
          <w:bCs/>
          <w:spacing w:val="120"/>
          <w:sz w:val="32"/>
          <w:szCs w:val="32"/>
        </w:rPr>
        <w:t>Решение</w:t>
      </w:r>
    </w:p>
    <w:p>
      <w:pPr>
        <w:pStyle w:val="Eiiey"/>
        <w:spacing w:before="0" w:after="0"/>
        <w:ind w:left="0" w:right="5669" w:hanging="180"/>
        <w:rPr>
          <w:rFonts w:ascii="Arial" w:hAnsi="Arial" w:cs="Arial"/>
          <w:b/>
          <w:b/>
          <w:bCs/>
          <w:spacing w:val="120"/>
          <w:sz w:val="24"/>
          <w:szCs w:val="24"/>
        </w:rPr>
      </w:pPr>
      <w:r>
        <w:rPr>
          <w:rFonts w:cs="Arial" w:ascii="Arial" w:hAnsi="Arial"/>
          <w:b/>
          <w:bCs/>
          <w:spacing w:val="120"/>
          <w:sz w:val="24"/>
          <w:szCs w:val="24"/>
        </w:rPr>
      </w:r>
    </w:p>
    <w:p>
      <w:pPr>
        <w:pStyle w:val="Eiiey"/>
        <w:tabs>
          <w:tab w:val="clear" w:pos="708"/>
          <w:tab w:val="left" w:pos="8565" w:leader="none"/>
        </w:tabs>
        <w:spacing w:before="0" w:after="0"/>
        <w:ind w:left="547" w:right="-144" w:hanging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1.12.2019 г. </w:t>
        <w:tab/>
        <w:t>№ 43</w:t>
      </w:r>
    </w:p>
    <w:p>
      <w:pPr>
        <w:pStyle w:val="Eiiey"/>
        <w:spacing w:before="0" w:after="0"/>
        <w:ind w:left="547" w:right="-144" w:hanging="54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iiey"/>
        <w:spacing w:before="0" w:after="0"/>
        <w:ind w:left="0" w:right="565" w:hanging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Eiiey"/>
        <w:spacing w:before="0" w:after="0"/>
        <w:ind w:left="0" w:right="-428" w:hanging="180"/>
        <w:jc w:val="center"/>
        <w:rPr/>
      </w:pPr>
      <w:r>
        <w:rPr>
          <w:rFonts w:cs="Arial" w:ascii="Arial" w:hAnsi="Arial"/>
          <w:b/>
          <w:sz w:val="32"/>
          <w:szCs w:val="32"/>
        </w:rPr>
        <w:t>«О Бюджете Бердниковского сельсовета на 2019 год»</w:t>
      </w:r>
    </w:p>
    <w:p>
      <w:pPr>
        <w:pStyle w:val="ConsNormal"/>
        <w:ind w:firstLine="73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bCs/>
          <w:sz w:val="24"/>
          <w:szCs w:val="24"/>
        </w:rPr>
        <w:t xml:space="preserve">Сельский Совет Бердниковского сельсовета Тонкинского муниципального района Нижегородской области </w:t>
      </w:r>
      <w:r>
        <w:rPr>
          <w:b/>
          <w:bCs/>
          <w:sz w:val="24"/>
          <w:szCs w:val="24"/>
        </w:rPr>
        <w:t xml:space="preserve"> решил: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. Внести в решение Бердниковского сельсовета от 21 декабря 2018 года       № 23 «О бюджете Бердниковского сельсовета на 2019 год» (с изменениями от 05.03.2019 № 5; 29.07.2019 № 14 ) следующие изменения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 xml:space="preserve">«1.Утвердить  бюджет муниципального образования на  2019 год по доходам в сумме 9068,9 тыс. рублей и по расходам в сумме 9473,3 тыс. рублей и размером дефицита в сумме 404,4 тыс. руб.  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е 1 изложить в следующей редакции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3) приложение 3 изложить в следующей редакции: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3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 «О  бюджете Бердниковского 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ельсовета на 2019 год» 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12.2019   № 4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  по группам, подгруппам и статьям бюджетной классификации   на 2018 год</w:t>
      </w:r>
    </w:p>
    <w:tbl>
      <w:tblPr>
        <w:tblW w:w="996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166"/>
        <w:gridCol w:w="1843"/>
        <w:gridCol w:w="20"/>
      </w:tblGrid>
      <w:tr>
        <w:trPr>
          <w:trHeight w:val="1275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32,3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. НАЛОГИ НА ПРИБЫЛЬ, ДОХОДЫ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,6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6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3,8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 000 01 0000 1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63,8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30 01 0000 11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9,7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40 01 0000 11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9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50 01 0000 11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7,7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60 01 0000 11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77,5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3. НАЛОГИ НА СОВОКУПНЫЙ ДОХОД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,9</w:t>
            </w:r>
          </w:p>
        </w:tc>
      </w:tr>
      <w:tr>
        <w:trPr>
          <w:trHeight w:val="461" w:hRule="atLeast"/>
        </w:trPr>
        <w:tc>
          <w:tcPr>
            <w:tcW w:w="29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1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4. 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37,0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1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,9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,1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,8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5. ГОСУДАРСТВЕННАЯ ПОШЛИНА, СБО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БЕЗВОЗМЕЗДНЫЕ ПОСТУП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07,1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79,0</w:t>
            </w:r>
          </w:p>
        </w:tc>
      </w:tr>
      <w:tr>
        <w:trPr>
          <w:trHeight w:val="582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1. Дотации бюджетам бюджетной системы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85,7</w:t>
            </w:r>
          </w:p>
        </w:tc>
      </w:tr>
      <w:tr>
        <w:trPr>
          <w:trHeight w:val="99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220 1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5,7</w:t>
            </w:r>
          </w:p>
        </w:tc>
      </w:tr>
      <w:tr>
        <w:trPr>
          <w:trHeight w:val="99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2. Субвенции бюджетам бюджетной системы Российской Федерации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,7</w:t>
            </w:r>
          </w:p>
        </w:tc>
      </w:tr>
      <w:tr>
        <w:trPr>
          <w:trHeight w:val="12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7</w:t>
            </w:r>
          </w:p>
        </w:tc>
      </w:tr>
      <w:tr>
        <w:trPr>
          <w:trHeight w:val="66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3.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03,6</w:t>
            </w:r>
          </w:p>
        </w:tc>
      </w:tr>
      <w:tr>
        <w:trPr>
          <w:trHeight w:val="12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5160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</w:tr>
      <w:tr>
        <w:trPr>
          <w:trHeight w:val="12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9999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63,6</w:t>
            </w:r>
          </w:p>
        </w:tc>
      </w:tr>
      <w:tr>
        <w:trPr>
          <w:trHeight w:val="12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9999 1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61,3</w:t>
            </w:r>
          </w:p>
        </w:tc>
      </w:tr>
      <w:tr>
        <w:trPr>
          <w:trHeight w:val="12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редства на поддержку мер по обеспечению сбалансированности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7,0</w:t>
            </w:r>
          </w:p>
        </w:tc>
      </w:tr>
      <w:tr>
        <w:trPr>
          <w:trHeight w:val="12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финансирование к пилотному про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7</w:t>
            </w:r>
          </w:p>
        </w:tc>
      </w:tr>
      <w:tr>
        <w:trPr>
          <w:trHeight w:val="12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ые межбюджетные трансферты на прведение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</w:tr>
      <w:tr>
        <w:trPr>
          <w:trHeight w:val="12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иные межбюджетные трансферты на мероприятия по занят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</w:tr>
      <w:tr>
        <w:trPr>
          <w:trHeight w:val="12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обретение, монтаж водоотводных металлических труб пруда с. Бер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8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999 10 022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Иные межбюджетные трансферты на реализацию проекта по поддержке местных инициат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3</w:t>
            </w:r>
          </w:p>
        </w:tc>
      </w:tr>
      <w:tr>
        <w:trPr>
          <w:trHeight w:val="75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4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2. Безвозмездные поступления от негосудар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,1</w:t>
            </w:r>
          </w:p>
        </w:tc>
      </w:tr>
      <w:tr>
        <w:trPr>
          <w:trHeight w:val="99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4 05099 10 9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,1</w:t>
            </w:r>
          </w:p>
        </w:tc>
      </w:tr>
      <w:tr>
        <w:trPr>
          <w:trHeight w:val="55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 07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3. 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95,0            </w:t>
            </w:r>
          </w:p>
        </w:tc>
      </w:tr>
      <w:tr>
        <w:trPr>
          <w:trHeight w:val="69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9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39,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4) приложение 4 изложить в следующей редакции: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4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 бюджете Бердниковского  сельсовета на 2019 год»  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т 31.12.2019   № 43</w:t>
      </w:r>
    </w:p>
    <w:p>
      <w:pPr>
        <w:pStyle w:val="ConsNormal"/>
        <w:tabs>
          <w:tab w:val="clear" w:pos="708"/>
          <w:tab w:val="left" w:pos="7050" w:leader="none"/>
          <w:tab w:val="left" w:pos="7797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797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tabs>
          <w:tab w:val="clear" w:pos="708"/>
          <w:tab w:val="left" w:pos="7797" w:leader="none"/>
        </w:tabs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 муниципального образования на 2019 год</w:t>
      </w:r>
    </w:p>
    <w:p>
      <w:pPr>
        <w:pStyle w:val="ConsNormal"/>
        <w:ind w:firstLine="709"/>
        <w:jc w:val="center"/>
        <w:rPr/>
      </w:pPr>
      <w:r>
        <w:rPr/>
        <w:t>(тыс. рублей)</w:t>
      </w:r>
    </w:p>
    <w:tbl>
      <w:tblPr>
        <w:tblW w:w="993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1994"/>
      </w:tblGrid>
      <w:tr>
        <w:trPr>
          <w:tblHeader w:val="true"/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4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  <w:t>404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9068.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068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9473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9473,3</w:t>
            </w:r>
          </w:p>
        </w:tc>
      </w:tr>
    </w:tbl>
    <w:p>
      <w:pPr>
        <w:pStyle w:val="Normal"/>
        <w:tabs>
          <w:tab w:val="clear" w:pos="708"/>
          <w:tab w:val="left" w:pos="2437" w:leader="none"/>
          <w:tab w:val="left" w:pos="694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5) приложение 5 изложить в следующей редакции: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5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Бердниковского сельсовета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 бюджете Бердниковского сельсовета на 2019 год» 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12.2019   № 43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569"/>
        <w:gridCol w:w="557"/>
        <w:gridCol w:w="992"/>
        <w:gridCol w:w="567"/>
        <w:gridCol w:w="283"/>
        <w:gridCol w:w="142"/>
        <w:gridCol w:w="851"/>
        <w:gridCol w:w="152"/>
      </w:tblGrid>
      <w:tr>
        <w:trPr>
          <w:trHeight w:val="994" w:hRule="atLeast"/>
        </w:trPr>
        <w:tc>
          <w:tcPr>
            <w:tcW w:w="893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Содействие занятости населения Тонкинского муниципального района Нижегородской области на 2018-2020 годы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,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по организации оплачиваемых общественных рабо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по организации оплачиваемых общественных рабо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91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временной занятости несовершеннолетних граждан в возрасте от 14 до 18 л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2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по организации временной занятости несовершеннолетних граждан в возрасте от 14 до 18 л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2 299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по организации временной занятости несовершеннолетних граждан в возрасте от 14 до 18 лет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 0 02 299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по организации временной занятости несовершеннолетних граждан в возрасте от 14 до 18 лет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 0 02 299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 «Обеспечение безопасности жизнедеятельности населения Тонкинского муниципального района Нижегородской области на 2018-2020 годы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9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9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по обеспечению пожарной безопас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1 03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9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по обеспечению пожарной безопас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1 03 251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1 03 251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ероприятия по обеспечению пожарной безопасно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1 03 251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финансирование к областной субсидии на реализацию проекта по поддержке местных инициати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1 03 S2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9,7</w:t>
            </w:r>
          </w:p>
        </w:tc>
      </w:tr>
      <w:tr>
        <w:trPr>
          <w:trHeight w:val="9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финансирование к областной субсидии на реализацию проекта по поддержке местных инициати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1 03 S2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9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финансирование к областной субсидии на реализацию проекта по поддержке местных инициатив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1 03 S2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9,7</w:t>
            </w:r>
          </w:p>
        </w:tc>
      </w:tr>
      <w:tr>
        <w:trPr>
          <w:trHeight w:val="1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щита населения от чрезвычайных ситуац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5 00 0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5 02 0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5 02 251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5 02 251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5 02 251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92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3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3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5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5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реализацию проекта по поддержке местных инициатив (дорожное хозяйство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S26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,5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реализацию проекта по поддержке местных инициатив (дорожное хозяйство)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S26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уличного освещения"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 3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01 04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01 04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рочее благоустройство территории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ее благоустройство территор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3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2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2,1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68,9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27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48,9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3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6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Иные бюджетные ассигнования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8,1</w:t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777 02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Расходы на обеспечение деятельности муниципальных учреждений, подведомственных ОМСУ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777 0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0059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Расходы на обеспечение деятельности муниципальных учреждений, подведомственных ОМС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96,7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,7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89,7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7,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8,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8 0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1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,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Субсидии на реализацию проекта по поддержке местных инициатив (водное хозяйство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77708S2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Субсидии на реализацию проекта по поддержке местных инициатив (водное хозяйство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77708S2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49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777090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77709000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</w:tr>
      <w:tr>
        <w:trPr>
          <w:trHeight w:val="8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Расходы на проведение выборов и референдумов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(Иные бюджетные ассигновани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77709000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565,1</w:t>
            </w:r>
          </w:p>
        </w:tc>
      </w:tr>
    </w:tbl>
    <w:p>
      <w:pPr>
        <w:pStyle w:val="Normal"/>
        <w:tabs>
          <w:tab w:val="clear" w:pos="708"/>
          <w:tab w:val="left" w:pos="24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6) приложение 6 изложить в следующей редакции: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6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 бюджете Бердниковского  сельсовета на 2019 год » </w:t>
      </w:r>
    </w:p>
    <w:p>
      <w:pPr>
        <w:pStyle w:val="Normal"/>
        <w:spacing w:lineRule="auto" w:line="240" w:before="120" w:after="0"/>
        <w:jc w:val="right"/>
        <w:rPr/>
      </w:pPr>
      <w:r>
        <w:rPr/>
        <w:t>от 31.12.2019   № 43</w:t>
      </w:r>
    </w:p>
    <w:tbl>
      <w:tblPr>
        <w:tblW w:w="1008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20"/>
        <w:gridCol w:w="720"/>
        <w:gridCol w:w="700"/>
        <w:gridCol w:w="1554"/>
        <w:gridCol w:w="700"/>
        <w:gridCol w:w="1176"/>
        <w:gridCol w:w="10"/>
        <w:gridCol w:w="10"/>
      </w:tblGrid>
      <w:tr>
        <w:trPr>
          <w:trHeight w:val="394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)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5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4,4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9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2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8,9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37,3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7,6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Иные бюджетные ассигнования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38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8,0</w:t>
            </w:r>
          </w:p>
        </w:tc>
      </w:tr>
      <w:tr>
        <w:trPr>
          <w:trHeight w:val="9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9,0</w:t>
            </w:r>
          </w:p>
        </w:tc>
      </w:tr>
      <w:tr>
        <w:trPr>
          <w:trHeight w:val="9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,0</w:t>
            </w:r>
          </w:p>
        </w:tc>
      </w:tr>
      <w:tr>
        <w:trPr>
          <w:trHeight w:val="9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7 09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,0</w:t>
            </w:r>
          </w:p>
        </w:tc>
      </w:tr>
      <w:tr>
        <w:trPr>
          <w:trHeight w:val="9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Расходы на проведение выборов и референдумов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77 7 09 00007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59,0</w:t>
            </w:r>
          </w:p>
        </w:tc>
      </w:tr>
      <w:tr>
        <w:trPr>
          <w:trHeight w:val="9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5,5</w:t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,9</w:t>
            </w:r>
          </w:p>
        </w:tc>
      </w:tr>
      <w:tr>
        <w:trPr>
          <w:trHeight w:val="9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обеспечение деятельности муниципальных учреждений, подведомственных ОМСУ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7,5</w:t>
            </w:r>
          </w:p>
        </w:tc>
      </w:tr>
      <w:tr>
        <w:trPr>
          <w:trHeight w:val="9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55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,6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,6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7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378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52,1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52,1</w:t>
            </w:r>
          </w:p>
        </w:tc>
      </w:tr>
      <w:tr>
        <w:trPr>
          <w:trHeight w:val="1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752,1</w:t>
            </w:r>
          </w:p>
        </w:tc>
      </w:tr>
      <w:tr>
        <w:trPr>
          <w:trHeight w:val="20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668,9</w:t>
            </w:r>
          </w:p>
        </w:tc>
      </w:tr>
      <w:tr>
        <w:trPr>
          <w:trHeight w:val="1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73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временной занятости несовершеннолетних граждан в возрасте от 14 до 18 ле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по организации временной занятости несовершеннолетних граждан в возрасте от 14 до 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1 299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ероприятия по организации временной занятости несовершеннолетних граждан в возрасте от 14 до 18 ле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 0 01 299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по организации временной занятости несовершеннолетних граждан в возрасте от 14 до 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2 299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ероприятия по организации временной занятости несовершеннолетних граждан в возрасте от 14 до 18 ле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 0 02 299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59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по обеспечению пожарной безопас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1 03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9,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по обеспечению пожарной безопас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1 03 25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ероприятия по обеспечению пожарной безопасно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1 03 25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финансирование к областной субсидии на реализацию проекта по поддержке местных инициати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1 03 S2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9,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офинансирование к областной субсидии на реализацию проекта по поддержке местных инициати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1 03 S2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9,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щита населения от чрезвычайных ситуац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5 00 0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5 02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5 02 25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5 02 25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9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8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9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сидии на реализацию проекта по поддержке местных инициатив (водное хозяйство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708S2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9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сидии на реализацию проекта по поддержке местных инициатив (водное хозяйство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708S2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49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Содержание автомобильных дорог муниципального значения муниципального образования Тонкинского района Нижегородской област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63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63,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содержанию автомобильных дорог и искусственных сооружений на ни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7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содержанию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5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43 1 01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,6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43 1 01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,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2F2F2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2F2F2" w:val="clear"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уличного освещ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3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3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3 01 04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рочее благоустройство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ее благоустройство территор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7</w:t>
            </w:r>
          </w:p>
        </w:tc>
      </w:tr>
      <w:tr>
        <w:trPr>
          <w:trHeight w:val="169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,3</w:t>
            </w:r>
          </w:p>
        </w:tc>
      </w:tr>
      <w:tr>
        <w:trPr>
          <w:trHeight w:val="1697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4,3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ельности на осуществление отдель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86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,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,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4,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иложение 7 изложить в следующей редакции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 7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 Тонкинского муниципального района Нижегородской области  «О  бюджете Бердниковского сельсовета на 2019 год»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от 31.12.2019   № 43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708"/>
        <w:gridCol w:w="1701"/>
        <w:gridCol w:w="709"/>
        <w:gridCol w:w="1418"/>
        <w:gridCol w:w="20"/>
      </w:tblGrid>
      <w:tr>
        <w:trPr>
          <w:trHeight w:val="795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b/>
                <w:sz w:val="24"/>
                <w:szCs w:val="24"/>
              </w:rPr>
              <w:t>Расп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деление бюджетных ассигнований по разделам и подразделам,целевым статьям и видам расходов классификации расходов бюджета</w:t>
            </w:r>
          </w:p>
        </w:tc>
      </w:tr>
      <w:tr>
        <w:trPr>
          <w:trHeight w:val="6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5,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4,5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9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8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,9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37,3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7,6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ельской 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8,0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Глава сельск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38,0</w:t>
            </w:r>
          </w:p>
        </w:tc>
      </w:tr>
      <w:tr>
        <w:trPr>
          <w:trHeight w:val="10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0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19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61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59,0</w:t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9,0</w:t>
            </w:r>
          </w:p>
        </w:tc>
      </w:tr>
      <w:tr>
        <w:trPr>
          <w:trHeight w:val="69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59,0</w:t>
            </w:r>
          </w:p>
        </w:tc>
      </w:tr>
      <w:tr>
        <w:trPr>
          <w:trHeight w:val="10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Расходы на проведение выборов и референдумов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9 000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59,0</w:t>
            </w:r>
          </w:p>
        </w:tc>
      </w:tr>
      <w:tr>
        <w:trPr>
          <w:trHeight w:val="10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385,5</w:t>
            </w:r>
          </w:p>
        </w:tc>
      </w:tr>
      <w:tr>
        <w:trPr>
          <w:trHeight w:val="97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85,5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Расходы на обеспечение деятельности муниципальных учреждений, подведомственных ОМС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67,5</w:t>
            </w:r>
          </w:p>
        </w:tc>
      </w:tr>
      <w:tr>
        <w:trPr>
          <w:trHeight w:val="9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55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,6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2520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378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52,1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52,1</w:t>
            </w:r>
          </w:p>
        </w:tc>
      </w:tr>
      <w:tr>
        <w:trPr>
          <w:trHeight w:val="16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752,1</w:t>
            </w:r>
          </w:p>
        </w:tc>
      </w:tr>
      <w:tr>
        <w:trPr>
          <w:trHeight w:val="20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668,9</w:t>
            </w:r>
          </w:p>
        </w:tc>
      </w:tr>
      <w:tr>
        <w:trPr>
          <w:trHeight w:val="1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08,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временной занятости несовершеннолетних граждан в возрасте от 14 до 18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10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по организации временной занятости несовершеннолетних граждан в возрасте от 14 до 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1 2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10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ероприятия по организации временной занятости несовершеннолетних граждан в возрасте от 14 до 18 ле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 0 01 299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,7</w:t>
            </w:r>
          </w:p>
        </w:tc>
      </w:tr>
      <w:tr>
        <w:trPr>
          <w:trHeight w:val="10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по организации временной занятости несовершеннолетних граждан в возрасте от 14 до 18 ле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 0 02 29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148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ероприятия по организации временной занятости несовершеннолетних граждан в возрасте от 14 до 18 ле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 0 02 299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59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по обеспечению пожарной безопас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1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69,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по обеспечению пожарной безопас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1 03 25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ероприятия по обеспечению пожарной безопасно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1 03 25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финансирование к областной субсидии на реализацию проекта по поддержке местных инициати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2 1 03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офинансирование к областной субсидии на реализацию проекта по поддержке местных инициати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2 1 03 S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,7</w:t>
            </w:r>
          </w:p>
        </w:tc>
      </w:tr>
      <w:tr>
        <w:trPr>
          <w:trHeight w:val="70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щита населения от чрезвычайных ситуац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5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5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 5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9,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9,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сидии на реализацию проекта по поддержке местных инициатив (водное хозяйство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77 7 08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S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9,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сидии на реализацию проекта по поддержке местных инициатив (водное хозяйство)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77 7 08 S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49,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3,7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3,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63,7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,7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7,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,5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43 1 01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S2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1,5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43 1 01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S2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1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7 06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уличного освещ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3 0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3 0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рочее благоустройство территор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ее благоустройство территор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7,7</w:t>
            </w:r>
          </w:p>
        </w:tc>
      </w:tr>
      <w:tr>
        <w:trPr>
          <w:trHeight w:val="1651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,3</w:t>
            </w:r>
          </w:p>
        </w:tc>
      </w:tr>
      <w:tr>
        <w:trPr>
          <w:trHeight w:val="2025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,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на осуществление отдель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0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4,0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4,0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65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  <w:tab/>
        <w:t>Д.В. Радю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240" w:after="60"/>
      <w:ind w:left="720" w:hanging="720"/>
      <w:textAlignment w:val="baseline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00" w:after="0"/>
      <w:ind w:left="1008" w:hanging="1008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Дата Знак"/>
    <w:qFormat/>
    <w:rPr>
      <w:rFonts w:ascii="Courier New" w:hAnsi="Courier New" w:eastAsia="Times New Roman" w:cs="Courier New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lineRule="auto" w:line="240" w:before="240" w:after="0"/>
      <w:ind w:left="547" w:right="0" w:hanging="547"/>
    </w:pPr>
    <w:rPr>
      <w:rFonts w:ascii="Courier New" w:hAnsi="Courier New" w:eastAsia="Times New Roman" w:cs="Courier New"/>
      <w:sz w:val="28"/>
      <w:szCs w:val="28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Iaaoiueaaan">
    <w:name w:val="Ia?aoiue aa?an"/>
    <w:basedOn w:val="Addressee"/>
    <w:next w:val="13"/>
    <w:qFormat/>
    <w:pPr>
      <w:keepLines/>
      <w:autoSpaceDE w:val="false"/>
      <w:ind w:left="4680" w:right="0" w:hanging="0"/>
    </w:pPr>
    <w:rPr>
      <w:rFonts w:ascii="Courier New" w:hAnsi="Courier New" w:eastAsia="Times New Roman" w:cs="Courier New"/>
    </w:rPr>
  </w:style>
  <w:style w:type="paragraph" w:styleId="13">
    <w:name w:val="Дата1"/>
    <w:basedOn w:val="Normal"/>
    <w:next w:val="Normal"/>
    <w:qFormat/>
    <w:pPr>
      <w:autoSpaceDE w:val="false"/>
      <w:spacing w:lineRule="auto" w:line="240" w:before="0" w:after="720"/>
      <w:ind w:left="4680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Times12">
    <w:name w:val="Times12"/>
    <w:basedOn w:val="Normal"/>
    <w:qFormat/>
    <w:pPr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5:00Z</dcterms:created>
  <dc:creator>User</dc:creator>
  <dc:description/>
  <cp:keywords/>
  <dc:language>en-US</dc:language>
  <cp:lastModifiedBy>Админ</cp:lastModifiedBy>
  <cp:lastPrinted>2019-08-07T08:44:00Z</cp:lastPrinted>
  <dcterms:modified xsi:type="dcterms:W3CDTF">2020-01-10T07:53:00Z</dcterms:modified>
  <cp:revision>9</cp:revision>
  <dc:subject/>
  <dc:title/>
</cp:coreProperties>
</file>