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09.10.2018                                                                                                          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30.10.2017 № 540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по социальной профилактике правонарушений в Тонкинском муниципальном районе Нижегородской области (далее - комиссия), утвержденный постановлением администрации Тонкинского муниципального района Нижегородской области от 30.10.2017 № 540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с изменениями от 03.07.2018 № 285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у Любовь Ивановну – помощника главы администрации Тонкинского муниципального района Нижегородской области –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деву Марину Ивановну – заведующего отделом организационно-правовой и кадровой работы администрации Тонкинского муниципального района Нижегородской области –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mk</dc:creator>
  <dc:description/>
  <cp:keywords/>
  <dc:language>en-US</dc:language>
  <cp:lastModifiedBy>TONKINO</cp:lastModifiedBy>
  <cp:lastPrinted>2018-10-09T13:45:00Z</cp:lastPrinted>
  <dcterms:modified xsi:type="dcterms:W3CDTF">2018-10-10T07:06:00Z</dcterms:modified>
  <cp:revision>86</cp:revision>
  <dc:subject/>
  <dc:title>Администрация </dc:title>
</cp:coreProperties>
</file>