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/>
        <w:t>12.09. 2011                                                                                                      № 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 – техническ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и  выборов 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 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шес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 с федеральными   законами  от 12 июня  2002 года     № 67-ФЗ «Об  основных гарантиях избирательных прав и права  на участие в референдуме граждан Российской Федерации», от 18 мая 2005 года № 51-ФЗ «О выборах депутатов  Государственной Думы Федерального Собрания  Российской Федерации», постановлением  Правительства Российской Федерации от 29 июня 2011 года № 511 «О мерах по оказанию  содействия  избирательным комиссиям в реализации  их полномочий при подготовке  и проведении выборов  депутатов Государственной Думы Федерального Собрания  Российской Федерации шестого созыва и выборов  Президента Российской Федерации», в целях оказания содействия избирательным комиссиям в организации подготовки и проведения выборов Государственной Думы Федерального Собрания  Российской Федерации шестого созыва  администрация  Тонкин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 главам    сельских и поселковой     администр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мероприятия  по организационно -  техническому   обеспечению выборов депутатов Государственной Думы Федерального Собрания  Российской Федерации шесто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 участковым избирательным  комиссиям на безвозмездной основе  необходимые  помещения, включая помещение для голосования и хранения избирательной    документации и обеспечить охрану  этих  помещений и избирательной   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ить на безвозмездной  основе транспортные средства, средства  связи, и  техническое  оборудование  необходимое  для  работы  участковых  избирательных комисс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ть  сведения, необходимые  для  составления   и уточнения   списков  избир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 давать  ответы  на  обращения  избирательных 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ить  специально  оборудованные  места  для  размещения   предвыборных  печатных  агитационных 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ть  обнародование  информации  о ходе  подготовки  и проведении выборов депутатов Государственной Думы Федерального Собрания  Российской Федерации шестого соз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рабочие группы  для решения  вопросов  организационно-технического обеспечения  проведения  выборов, а также   по оказанию содействия в работе избирательных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ри необходимости иное содействие, направленное на обеспечение выполнения избирательными комиссиями полномочий, установл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жарную безопасность помещений  избирательных  комиссий  и избират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ить  отделению полиции (по обслуживанию Тонкинского  района) Межмуниципального  отдела МВД России «Уренский»   ( А.А. Зарницину) 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у  общественного порядка и общественную безопасность   в период  подготовки  и проведения  выборов Государственной Думы Федерального Собрания  Российской Федерации шестого созыва  на территории  Тонкинского  района,  в том  числе  на безвозмездной основе охрану  помещений  участковых избирательных   комиссий,  помещений  для голосования, сопровождение и охрану  транспортных средств, перевозящих избирательные 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неотложных мер  по пресечению     противоправной деятельности, предотвращению изготовления незаконных и подложных предвыборных агитационных материалов и их изъятию, установлению  изготовителей и распространителей  указанных   материалов, источников  их  оплаты, выявлению участников  иной  противоправной  агитационной  деятельности, а также  своевременное  информирование  соответствующих  избирательных комиссий  о выявленных фактах  и принятых мерах, своевременное  направление материалов  в с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  по обеспечению   безопасности  дорожного   движения    на территории   Тонкинского района  в день  проведения 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, оперативной  информацией участковые избирательные  комиссии  в соответствии  с их  полномоч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тдела образования   (С.П. Ветюговой)  и отдела  культуры   (Ю.В. Самарину)  безвозмездно  предоставлять  необходимые помещения  участковым  избирательным  комиссиям, и обеспечить  пожарную  безопасность в данн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ить начальнику  отделения  Госпожнадзора по Тонкинскому  району ( Шепелеву И.В.) обеспечить контроль  за   соблюдением  пожарной  безопасности  в  помещениях  участковых  комиссий  и помещениях  для 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Предложить  начальнику ПЧ- 127  29 УФПС ГУЦОД ФПС по Нижегородской  области (С.В. Игнатьеву) обеспечить пожарную безопасность помещений  участковых  избирательных  комиссий  и  избират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екомендовать территориальному  пункту  управления  Федеральной миграционной службы  России  по Нижегородской  области  в Тонкинском районе  (Т.В. Минниковой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правление в 3-х дневный срок уведомления  о регистрации гражданина  по новому  месту  жительства в орган регистрационного учета граждан Российской Федерации по прежнему месту жительства  гражданина для снятия  его с регистрационного учета, если гражданин не снялся с регистрационного учета по прежнему 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 Рекомендовать председателю правления  Тонкинского  райпо  ( Л.Г. Кузнецовой)    в день  проведения  выборов депутатов  Государственной Думы Федерального Собрания  Российской Федерации шестого созыва организовать торговлю  продовольственными товарами на  избирательных 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ачальнику  Тонкинской  РЭС (В.М.Суворову) обеспечить  устойчивое электроснабжение  на территории сельских и поселковой   администраций, а также  в помещении расположения    избирательной  комиссии   муниципального   образования  Тонкинский район  (здание администрации Тонкинского муниципального района). в день проведения  выборов  депутатов  Государственной Думы Федерального Собрания  Российской Федерации шес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>9. Рекомендовать  директору   МРУС  (г. Урень) Нижегородский филиал  ОАО «Ростелеком» (М.В. Крымову) обеспечить бесперебойную  работу  средств  связи в день выборов депутатов  Государственной Думы Федерального Собрания  Российской Федерации шестого созыва  на территории района, избирательных  участках, в  помещении расположения    избирательной  комиссии муниципального образования  Тонкинский район, ГАС «Выборы» (здание администрации Тонкинского муниципального района Нижегородской 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>10. Рекомендовать  руководителям  государственных  и муниципальных  предприятий  оказывать  содействие    избирательной  комиссии муниципального образования  Тонкинский район  в  формировании  соответствующих  участковых 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лавному редактору газеты  «Красное  Знамя» (Лаптевой Г.Ф.) обеспечить  публикацию  информации, связанной  с подготовкой  и проведением  выборов  депутатов  Государственной Думы Федерального Собрания  Российской Федерации шестого созыва.  </w:t>
      </w:r>
    </w:p>
    <w:p>
      <w:pPr>
        <w:pStyle w:val="Normal"/>
        <w:jc w:val="both"/>
        <w:rPr/>
      </w:pPr>
      <w:r>
        <w:rPr>
          <w:sz w:val="28"/>
          <w:szCs w:val="28"/>
        </w:rPr>
        <w:t>12. Контроль  за  исполнением   данного 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Т.Ф. 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4:00Z</dcterms:created>
  <dc:creator>Тонкино</dc:creator>
  <dc:description/>
  <cp:keywords/>
  <dc:language>en-US</dc:language>
  <cp:lastModifiedBy>1</cp:lastModifiedBy>
  <cp:lastPrinted>2011-09-22T10:03:00Z</cp:lastPrinted>
  <dcterms:modified xsi:type="dcterms:W3CDTF">2011-11-10T15:24:00Z</dcterms:modified>
  <cp:revision>8</cp:revision>
  <dc:subject/>
  <dc:title>Администрация</dc:title>
</cp:coreProperties>
</file>