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Heading1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8.09.2019                                                                                                                 № 4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right="516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миссии по делам несовершеннолетних и защите их прав при администрации Тонкинского муниципального района Нижегородской области, утвержденный постановлением администрации Тонкинского муниципального района Нижегородской области от 04.03.2019 №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состав комиссии по делам несовершеннолетних и защите их прав при администрации Тонкинского муниципального района Нижегородской области от 04.03.2019 № 102 (с изменениями от 10.07.2019 № 328) изменения, изложив его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А.В.Баев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18.09.2019 № 430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ТВЕРЖДЕН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3.2019 № 10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делам несовершеннолетних и защите их прав при администрации Тонкинского муниципального района Нижегородской обла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4"/>
        <w:gridCol w:w="236"/>
        <w:gridCol w:w="3"/>
        <w:gridCol w:w="7197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онкинского муниципального района Нижегородской области, председатель комисс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вня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Ивановн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и молодёжной политики администрации Тонкинского муниципального района Нижегородской области, заместитель председателя комисс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авловн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рганизационно-правовой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и кадровой работы администрации Тонкинского муниципального района Нижегородской области, ответственный секретарь комиссии</w:t>
            </w:r>
          </w:p>
        </w:tc>
      </w:tr>
      <w:tr>
        <w:trPr/>
        <w:tc>
          <w:tcPr>
            <w:tcW w:w="1054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31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7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образования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и молодёжной политики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31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тоно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7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организационно-правовой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и кадровой работы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31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Федоро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7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рганизационно-правовой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и кадровой работы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31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7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НД и ПР по Тонкинскому району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1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Дмитрие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7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пункта полиции (дислокация пгт Тонкино)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МО МВД России «Уренский» (по согласованию)</w:t>
            </w:r>
          </w:p>
        </w:tc>
      </w:tr>
      <w:tr>
        <w:trPr/>
        <w:tc>
          <w:tcPr>
            <w:tcW w:w="311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Шахунского межмуниципального филиала ФКУ «УИИ ГУФСИН России по Нижегородской области (дислокация пгт Тонкино)» (по согласованию)</w:t>
            </w:r>
          </w:p>
        </w:tc>
      </w:tr>
      <w:tr>
        <w:trPr/>
        <w:tc>
          <w:tcPr>
            <w:tcW w:w="31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7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КУ НО «Управление социальной защиты населения Тонкинского района» (по согласованию)</w:t>
            </w:r>
          </w:p>
        </w:tc>
      </w:tr>
      <w:tr>
        <w:trPr/>
        <w:tc>
          <w:tcPr>
            <w:tcW w:w="31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лерье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7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ения УУП и ПДН (дислокация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пгт Тонкино (по согласованию)</w:t>
            </w:r>
          </w:p>
        </w:tc>
      </w:tr>
      <w:tr>
        <w:trPr/>
        <w:tc>
          <w:tcPr>
            <w:tcW w:w="31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7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МАОУ «Тонкинская средняя школа» (по согласованию)</w:t>
            </w:r>
          </w:p>
        </w:tc>
      </w:tr>
      <w:tr>
        <w:trPr/>
        <w:tc>
          <w:tcPr>
            <w:tcW w:w="31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асилье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7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подаватель ГБПОУ Тонкинского филиала «Шахунский колледж аграрной индустрии»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1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лександро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7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БУК «МЦКС» (по согласованию)</w:t>
            </w:r>
          </w:p>
        </w:tc>
      </w:tr>
      <w:tr>
        <w:trPr/>
        <w:tc>
          <w:tcPr>
            <w:tcW w:w="31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х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а Алексее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7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педиатр ГБУЗ НО «Тонкинская центральная районная больница» (по согласованию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37:00Z</dcterms:created>
  <dc:creator>mk</dc:creator>
  <dc:description/>
  <cp:keywords/>
  <dc:language>en-US</dc:language>
  <cp:lastModifiedBy>TONKINO</cp:lastModifiedBy>
  <cp:lastPrinted>2019-09-16T10:42:00Z</cp:lastPrinted>
  <dcterms:modified xsi:type="dcterms:W3CDTF">2019-09-19T06:25:00Z</dcterms:modified>
  <cp:revision>110</cp:revision>
  <dc:subject/>
  <dc:title>Администрация </dc:title>
</cp:coreProperties>
</file>