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ЕЛЬСКИЙ СОВЕТ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/>
      </w:pPr>
      <w:r>
        <w:rPr>
          <w:rFonts w:cs="Arial" w:ascii="Arial" w:hAnsi="Arial"/>
          <w:sz w:val="24"/>
          <w:szCs w:val="24"/>
          <w:lang w:val="ru-RU"/>
        </w:rPr>
        <w:t xml:space="preserve">БЕРДНИКОВСКОГО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0.12.2019</w:t>
        <w:tab/>
        <w:t>№ 42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uppressAutoHyphens w:val="true"/>
        <w:ind w:right="9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земельном налоге на территории Бердниковского сельсовета Тонкинского муниципального района Нижегородской области, утвержденное решением сельского Совета Бердниковского сельсовета Тонкинского муниципального района Нижегородской области от 12.08.2019 № 18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 сельский Совет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р е ш и 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Положение о земельном налоге на территории Бердниковского сельсовета Тонкинского муниципального района Нижегородской области, утвержденное решением сельского Совета Бердниковского сельсовета Тонкинского муниципального района Нижегородской области от 12.08.2019 № 18, ( с изменениями от 25.11.2019       № 36)  следующие изменения: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Arial" w:ascii="Arial" w:hAnsi="Arial"/>
        </w:rPr>
        <w:t>1.1. Статью 3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3.Налоговый период. Отчетный перио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ым периодом признается календарный го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ми периодами для налогоплательщиков –организаций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ются первый квартал, второй квартал и третий квартал календарного года.»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Arial" w:ascii="Arial" w:hAnsi="Arial"/>
        </w:rPr>
        <w:t>1.2. Статью 4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орядок и сроки уплаты налога и авансовых платежей по налог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и – организации уплачивают авансовые платежи по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ам отчетного периода не позднее 10 мая, 10 августа, 10 ноября. Налогоплательщики – организации уплачивают земельный налог в срок не позднее 10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Налогоплательщики- физические лица, уплачивают земельный налог в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не позднее 1 декабря года, следующего за истекшим налоговым периодом, на основании налогового уведомления, направленного налоговым органом.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Опубликовать настоящее решение в районной газете «Красное знамя»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Настоящее решение вступает в силу не ранее чем по истечении одного месяца со дня его официального опубликования </w:t>
      </w:r>
      <w:r>
        <w:rPr>
          <w:rFonts w:cs="Arial" w:ascii="Arial" w:hAnsi="Arial"/>
        </w:rPr>
        <w:t xml:space="preserve">и не ранее 1-го числа очередного налогового периода и распространяется на правоотношения, возникшие с 01января 2019 год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suppressAutoHyphens w:val="true"/>
        <w:autoSpaceDE w:val="false"/>
        <w:rPr/>
      </w:pPr>
      <w:r>
        <w:rPr>
          <w:rFonts w:cs="Arial" w:ascii="Arial" w:hAnsi="Arial"/>
        </w:rPr>
        <w:t xml:space="preserve">Глава местного самоуправления </w:t>
        <w:tab/>
        <w:t>Д.В. Рад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4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5:00Z</dcterms:created>
  <dc:creator>User</dc:creator>
  <dc:description/>
  <cp:keywords/>
  <dc:language>en-US</dc:language>
  <cp:lastModifiedBy>Админ</cp:lastModifiedBy>
  <cp:lastPrinted>2020-01-10T10:49:00Z</cp:lastPrinted>
  <dcterms:modified xsi:type="dcterms:W3CDTF">2020-01-10T07:49:00Z</dcterms:modified>
  <cp:revision>9</cp:revision>
  <dc:subject/>
  <dc:title>ЗЕМСКОЕ СОБРАНИЕ ТОНКИНСКОГО РАЙОНА</dc:title>
</cp:coreProperties>
</file>