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11.08.2020</w:t>
      </w:r>
      <w:r>
        <w:rPr/>
        <w:t xml:space="preserve">                                                                   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3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536" w:leader="none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536" w:leader="none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</w:t>
      </w:r>
      <w:hyperlink r:id="rId3">
        <w:r>
          <w:rPr>
            <w:rStyle w:val="InternetLink"/>
            <w:sz w:val="28"/>
            <w:szCs w:val="28"/>
          </w:rPr>
          <w:t>№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законом Нижегородской области от 6 сентября 2007 года </w:t>
      </w:r>
      <w:hyperlink r:id="rId4">
        <w:r>
          <w:rPr>
            <w:rStyle w:val="InternetLink"/>
            <w:sz w:val="28"/>
            <w:szCs w:val="28"/>
          </w:rPr>
          <w:t>№ 108-З</w:t>
        </w:r>
      </w:hyperlink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ижегородской области», на основании постановления администрации р.п. Тонкино  Тонкинского муниципального района от 05.08.2020 № 113 «Об определении мест для размещения предвыборных печатных агитационных материалов», постановления администрации Вязовского сельсовета Тонкинского муниципального район от 07.08.2020 № 40 «Об определении мест для размещения предвыборных печатных агитационных материалов на территории Вязовского сельсовета Тонкинского муниципального района Нижегородской области в период выборов депутатов сельского Совета Вязовского сельсовета Тонкинского муниципального района Нижегородской области», постановления сельской администрации Большесодомовского сельсовета Тонкинского муниципального район от 07.08.2020 № 30 «</w:t>
      </w:r>
      <w:r>
        <w:rPr>
          <w:rFonts w:cs="Arial"/>
          <w:bCs/>
          <w:sz w:val="28"/>
          <w:szCs w:val="28"/>
        </w:rPr>
        <w:t>Об определении мест для размещения предвыборных печатных агитационных материалов на  территории  Большесодомовского сельсовета Тонкинского муниципального района Нижегородской области в период выборов депутатов сельского Совета Большесодомовского сельсовета Тонкинского муниципального района Нижегородской области</w:t>
      </w:r>
      <w:r>
        <w:rPr>
          <w:sz w:val="28"/>
          <w:szCs w:val="28"/>
        </w:rPr>
        <w:t xml:space="preserve">», постановления администрации Бердниковского сельсовета Тонкинского муниципального район от 04.08.2020 № 28 «О выделении специальных мест для размещения печатных агитационных материалов на территории Бердниковского сельсовета Тонкинского муниципального района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Тонкинского муниципального района Нижегородской области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только с согласия и на условиях собственников, владельцев выше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 комиссии, помещения для голосования и на расстоянии менее 50 метров от входа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главам администрации р.п. Тонкино и сельских администраций Тонкинского муниципального района обнародовать информацию о выделении специальных мест для размещения печатных агит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районной газете «Красное знамя» и разместить на официальном сайте администрации Тон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Территориальную избирательную комиссию Тонкинск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Тонкинского муниципального района Нижегородской обл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1.08.2020 № 4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с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агитационных материа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онкин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6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ковой избирательной комисс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 места размещения печатных агитационных материалов</w:t>
            </w:r>
          </w:p>
        </w:tc>
      </w:tr>
      <w:tr>
        <w:trPr>
          <w:trHeight w:val="3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городская область, р.п. Тонкино ул. Гагарина, дом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ОУ «Тонкинская средняя  школа» Тонкинского муниципального района Нижегор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1. По ул. Октябрьской, р.п. Тонкино, Тонкинского района, Нижегородской области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нд около рынк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нд у входа в парк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д возле магазина № 3 Тонкинского РАЙПО, находящегося по адресу: Нижегородская область, Тонкинский район, р.п. Тонкино, ул.Победы, д. 20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енд возле магазина № 4 Тонкинского РАЙПО, находящегося по адресу: Нижегородская область, Тонкинский район, р.п. Тонкино, ул.Победы, д. 1 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енд возле магазина «Радуга», находящегося по адресу: Нижегородская область, Тонкинский район, р.п. Тонкино, ул. Советская, д.39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енд у автостанции, находящейся по адресу: Нижегородская область, Тонкинский район, р.п. Тонкино, ул. Ленина, д. 14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6. Информационный стенд, находящийся возле магазина «Мария» по адресу: Нижегородская область, Тонкинский район, р.п. Тонкино ул. Победы, д. 14 «в».</w:t>
            </w:r>
          </w:p>
        </w:tc>
      </w:tr>
      <w:tr>
        <w:trPr>
          <w:trHeight w:val="2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 р.п. Тонкино, ул. Ленина, дом 3 «б», здание МБУК «МЦКС» Районный Дом культуры 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Тонкинский район, с. Бердники, ул. Школьная дом 18, здание МБОУ «Бердниковская основная школа» Тонкинского муниципального района Нижегородской обла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кинский район, с. Бердники, ул. Труда, дом № 80 – доска объявлений  на стене здания конторы СПК «Свободный труд».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Тонкинский район. с. Вязовка, ул. Коммунистическая, дом 14, здание администрации Вязовского  сельсовета Тонкинского муниципального района Нижегородской обла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ой район, с. Вязовка, ул. Советская, дом № 55 –  информационный стенд на стене здания ООО «Фортун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Тонкинский район, д. Кодочиги, ул. Заречная, дом 5,  здание МБУК «МЦКС» Кодочиговский  сельский  клу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Кодочиги, ул. Центральная, дом № 21– информационный стенд  на стене здания конторы ООО «АПК «Побед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Тонкинский район, д. Старые Краи, дом 35, здание МБУК «МЦКС» Старокраинский  сельский  клу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нкинский район, д. Старые Краи, дом № 36 - информационный стенд у здания бывшей Старокраинской начальной шко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Тонкинский район, с. Большое Содомово, улица Школьная, дом 10, здание администрации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нкинский район, с. Б. Содомово, ул. Школьная, дом № 3 – информационный стенд у здания магазина «Товары повседневного спроса» Тонкинского РАЙП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городская область, Тонкинский район, с. Большое Сидорово, ул. Специалистов, дом 5, здание  МБУК «МЦ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Сидоровский   сельский  клу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Б. Сидорово,  ул. Специалистов, дом № 7 – информационный стенд у здания магазина «Товары повседневного спроса» Тонкинского РАЙП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Тонкинский район, с. Пахутино, ул. Молодежная, дом 20 «а», здание МБОУ «Пахутинская основная школа» Тонкинского муниципального района Нижегородской обла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Пахутино, ул. Центральная, д. 26а – информационный у здания магазина «Товары повседневного спроса» Тонкинского РАЙПО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FB3A8D029E94C98D81FAD7FABEC4C170DAD832FE95FE2BEBC6CA117AaDY1G" TargetMode="External"/><Relationship Id="rId4" Type="http://schemas.openxmlformats.org/officeDocument/2006/relationships/hyperlink" Target="consultantplus://offline/ref=FFFB3A8D029E94C98D81FAC1F9D29BC475D9823AFF96F67CB697CC46258160EFB1a0Y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1:00Z</dcterms:created>
  <dc:creator>Тонкино</dc:creator>
  <dc:description/>
  <cp:keywords/>
  <dc:language>en-US</dc:language>
  <cp:lastModifiedBy>TONKINO</cp:lastModifiedBy>
  <cp:lastPrinted>2020-08-11T14:34:00Z</cp:lastPrinted>
  <dcterms:modified xsi:type="dcterms:W3CDTF">2020-08-11T11:38:00Z</dcterms:modified>
  <cp:revision>3</cp:revision>
  <dc:subject/>
  <dc:title>Администрация</dc:title>
</cp:coreProperties>
</file>