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pacing w:val="20"/>
          <w:position w:val="-31"/>
          <w:sz w:val="32"/>
          <w:szCs w:val="32"/>
        </w:rPr>
      </w:pPr>
      <w:r>
        <w:rPr>
          <w:rFonts w:cs="Arial"/>
          <w:b/>
          <w:spacing w:val="20"/>
          <w:position w:val="-3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20"/>
          <w:position w:val="-31"/>
          <w:sz w:val="32"/>
          <w:szCs w:val="32"/>
        </w:rPr>
      </w:pPr>
      <w:r>
        <w:rPr>
          <w:rFonts w:cs="Arial"/>
          <w:b/>
          <w:spacing w:val="20"/>
          <w:position w:val="-31"/>
          <w:sz w:val="32"/>
          <w:szCs w:val="32"/>
        </w:rPr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 июля 2016 года</w:t>
        <w:tab/>
        <w:tab/>
        <w:tab/>
        <w:tab/>
        <w:tab/>
        <w:tab/>
        <w:tab/>
        <w:tab/>
        <w:tab/>
        <w:t>№ 41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32"/>
          <w:szCs w:val="32"/>
        </w:rPr>
        <w:t>О</w:t>
      </w:r>
      <w:r>
        <w:rPr>
          <w:rFonts w:cs="Arial"/>
          <w:b/>
          <w:bCs/>
          <w:sz w:val="32"/>
          <w:szCs w:val="32"/>
        </w:rPr>
        <w:t xml:space="preserve"> подготовке проекта Правил землепользования и застройки сельского Совета Бердниковского сельсовета Тонкинского муниципального района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Нижегородской области </w:t>
      </w:r>
    </w:p>
    <w:p>
      <w:pPr>
        <w:pStyle w:val="TextBody"/>
        <w:ind w:firstLine="709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rFonts w:cs="Arial"/>
        </w:rPr>
        <w:t>В соответствии с Градостроительным кодексом Российской Федерации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дминистрация Бердниковского  сельсовета Тонкинского муниципального района Нижегородской област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  <w:b/>
        </w:rPr>
        <w:t>постановляет:</w:t>
      </w:r>
    </w:p>
    <w:p>
      <w:pPr>
        <w:pStyle w:val="TextBody"/>
        <w:jc w:val="both"/>
        <w:rPr/>
      </w:pPr>
      <w:r>
        <w:rPr>
          <w:rFonts w:cs="Arial"/>
        </w:rPr>
        <w:t>1. Приступить к подготовке проекта правил землепользования и застройки сельского Совета Бердниковского сельсовета Тонкинского  муниципального района Нижегородской области.</w:t>
      </w:r>
    </w:p>
    <w:p>
      <w:pPr>
        <w:pStyle w:val="TextBody"/>
        <w:jc w:val="both"/>
        <w:rPr/>
      </w:pPr>
      <w:r>
        <w:rPr>
          <w:rFonts w:cs="Arial"/>
        </w:rPr>
        <w:t>2. Утвердить Порядок подготовки проекта правил землепользования и застройки сельского Совета Бердниковского сельсовета Тонкинского муниципального района Нижегородской области (приложение №1).</w:t>
      </w:r>
    </w:p>
    <w:p>
      <w:pPr>
        <w:pStyle w:val="TextBody"/>
        <w:jc w:val="both"/>
        <w:rPr/>
      </w:pPr>
      <w:r>
        <w:rPr>
          <w:rFonts w:cs="Arial"/>
        </w:rPr>
        <w:t>3. Утвердить состав комиссии по подготовке проекта правил землепользования и застройки сельского Совета Бердниковского сельсовета Тонкинского муниципального района Нижегородской (приложение № 2).</w:t>
      </w:r>
    </w:p>
    <w:p>
      <w:pPr>
        <w:pStyle w:val="TextBody"/>
        <w:jc w:val="both"/>
        <w:rPr/>
      </w:pPr>
      <w:r>
        <w:rPr>
          <w:rFonts w:cs="Arial"/>
        </w:rPr>
        <w:t>4. Утвердить Положение о комиссии по подготовке проекта правил землепользования и застройки сельского Совета Бердниковского сельсовета Тонкинского муниципального района Нижегородской (приложение № 3).</w:t>
      </w:r>
    </w:p>
    <w:p>
      <w:pPr>
        <w:pStyle w:val="TextBody"/>
        <w:jc w:val="both"/>
        <w:rPr/>
      </w:pPr>
      <w:r>
        <w:rPr>
          <w:rFonts w:cs="Arial"/>
        </w:rPr>
        <w:t>5. Утвердить этапы градостроительного зонирования сельского Совета Бердниковского сельсовета Тонкинского муниципального района Нижегородской области (приложение № 4).</w:t>
      </w:r>
    </w:p>
    <w:p>
      <w:pPr>
        <w:pStyle w:val="TextBody"/>
        <w:jc w:val="both"/>
        <w:rPr/>
      </w:pPr>
      <w:r>
        <w:rPr>
          <w:rFonts w:cs="Arial"/>
        </w:rPr>
        <w:t>6. Утвердить Порядок и сроки проведения работ по подготовке правил землепользования и застройки сельского Совета Бердниковского сельсовета Тонкинского муниципального района Нижегородской области (приложение № 5)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8. Контроль за выполнением настоящего Постановления оставляю за собой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9. Настоящее Постановление вступает в силу со дня его обнародования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 администрации</w:t>
        <w:tab/>
        <w:tab/>
        <w:tab/>
        <w:tab/>
        <w:tab/>
        <w:tab/>
        <w:t>А.И. Красильников</w:t>
      </w:r>
      <w:r>
        <w:br w:type="page"/>
      </w:r>
    </w:p>
    <w:p>
      <w:pPr>
        <w:pStyle w:val="TextBody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№ 1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Бердниковского сельсовет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онкинского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spacing w:before="0" w:after="0"/>
        <w:jc w:val="right"/>
        <w:rPr/>
      </w:pPr>
      <w:r>
        <w:rPr>
          <w:rFonts w:cs="Arial"/>
        </w:rPr>
        <w:t>от 04.07.2016 года № 41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32"/>
          <w:szCs w:val="32"/>
        </w:rPr>
        <w:t>Порядок</w:t>
      </w:r>
    </w:p>
    <w:p>
      <w:pPr>
        <w:pStyle w:val="TextBody"/>
        <w:jc w:val="center"/>
        <w:rPr/>
      </w:pPr>
      <w:r>
        <w:rPr>
          <w:rFonts w:cs="Arial"/>
          <w:b/>
          <w:sz w:val="32"/>
          <w:szCs w:val="32"/>
        </w:rPr>
        <w:t>подготовки Правил землепользования и застройки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сельского Совета Бердниковского сельсовета Тонкинского муниципального района Нижегородской области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1. Настоящий Порядок подготовки проекта правил землепользования и застройки определяет организацию,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2. Подготовка проекта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4. Применительно к частям территории поселения подготовка проекта правил землепользования и застройки может осуществляться при отсутствии генерального плана поселения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2. Порядок подготовки правил землепользования и застройки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1. Решение о подготовке проекта правил землепользования и застройки принимается главой администрации Бердниковского сельсовета (далее – глава администрации) с установлением этапов градостроительного зонирования применительно ко всем территориям поселения или межселенной территории, либо к различным частям территорий поселения (в случае подготовки проекта правил землепользования и застройки применительно к частям территории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2. Одновременно с принятием решения о подготовке проекта правил землепользования и застройки главой утверждаются состав,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3. Глава администрации не позднее,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такого решения может размещаться главой на официальном сайте муниципального образования в сети Интернет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4. В пункте 2.3 настоящего раздела в сообщении о принятии решения о подготовке проекта правил землепользования и застройки указывают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) состав и порядок деятельности комисс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 xml:space="preserve">2) последовательность градостроительного зонирования сельского поселения Большеарьевский сельсовет; 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) порядок и сроки проведения работ по подготовке правил землепользования и застройк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) иные вопросы организации работ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5. Администрация Бердниковского сельсовета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схемам территориального планирования Тонкинского муниципального района, схемам территориального планирования Нижегородской области, схемам территориального планирования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6. По результатам проверки, указанной в пункте 2.5 настоящего раздела, администрация Бердниковского сельсовета направляет проект правил землепользования и застройки главе местного самоуправления сельского Совета Бердниковского  сельсовета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7. Глава местного самоуправления сельского Совета Бердниковского сельсовета при получении администрации Бердниковского сельсовета проекта правил землепользования и застройки принимает решение о проведении публичных слушаний по такому проекту в срок не позднее, чем десять дней со дня получения такого проекта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3. Организация публичных слушаний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1. Проект правил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3. Публичные слушания по проекту правил землепользования и застройки проводятся комиссией по землепользованию и застройке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3.4. Глава местного самоуправления сельского Совета Бердниковского сельсовета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5.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6. В случае, 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решения о проведении публичных слушаний по предложениям о внесении изменений в проект правил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7. После завершения публичных слушаний по проекту правил землепользования и застройки,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3.8. Глава администрации в течение десяти дней после представления ему проекта правил землепользования и застройки и указанных в пункте 3.7 обязательных приложений должен принять решение о направлении указанного проекта в сельский Совет Бердниковского  сельсовета (далее — Сельский Совет)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4. Порядок утверждения правил землепользования и застройк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.1. Правила землепользования и застройки утверждаются исполнительным органом власти Нижегородской области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.2. Исполнительный орган власти Нижегород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4.3. Правила землепользования и застройки подлежат обнародованию в порядке, установленном для официального обнародования муниципальных правовых актов Бердниковского сельсовета иной официальной информации, и размещаются на официальном сайте Тонкинского муниципального района в сети Интернет.</w:t>
      </w:r>
    </w:p>
    <w:p>
      <w:pPr>
        <w:pStyle w:val="Style15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  <w:t>4.4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.5. Органы государственной власти Российской Федерации, органы государственной власти Нижегородской област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Нижегородской области, утвержденным до утверждения правил землепользования и застройки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5. Порядок направления в комиссию предложений заинтересованных лиц по подготовке проекта правил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1. С момента опубликования постановления главы администрации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5.2. Предложения могут быть направлены по электронной почте, либо по почте для передачи предложений непосредственно в комиссию (с пометкой "В комиссию по землепользованию и застройке") по адресу: р.п. Тонкино, ул. Свободы, д. 21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6. Комиссия не дает ответы на поступившие предложе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7. Комиссия вправе вступать в переписку с заинтересованными лицами, направившими предложения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6. Порядок внесения изменений в правила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1.Внесение изменений в правила землепользования и застройки осуществляется в порядке, предусмотренном в разделах 2 и 4 настоящего Порядк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2. Основаниями для рассмотрения главой администрации вопроса о внесении изменений в правила землепользования и застройки являют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3. Предложения о внесении изменений в правила землепользования и застройки в комиссию направляют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) органами исполнительной власти Нижегород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) органом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) органом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, межселенных территориях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5. Глава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риложение № 2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Бердниковского сельсовета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Тонкинского 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spacing w:before="0" w:after="0"/>
        <w:jc w:val="right"/>
        <w:rPr/>
      </w:pPr>
      <w:r>
        <w:rPr>
          <w:rFonts w:cs="Arial"/>
        </w:rPr>
        <w:t>от 04.07.2016 года № 41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СТАВ</w:t>
      </w:r>
    </w:p>
    <w:p>
      <w:pPr>
        <w:pStyle w:val="TextBody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КОМИССИИ ПО ПОДГОТОВКЕ ПРОЕКТА ПРАВИЛ ЗЕМЛЕПОЛЬЗОВАНИЯ И ЗАСТРОЙКЕ СЕЛЬСКОГО СОВЕТА БЕРДНИКОВСКОГО СЕЛЬСОВЕТА </w:t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Красильников А.И.. - глава администрации Бердниковского сельсовета, председатель комиссии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/>
      </w:pPr>
      <w:r>
        <w:rPr>
          <w:rFonts w:cs="Arial"/>
        </w:rPr>
        <w:t>Радюк Д.В.. –глава местного самоуправления Бердниковского сельсовета , секретарь комиссии;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/>
      </w:pPr>
      <w:r>
        <w:rPr>
          <w:rFonts w:cs="Arial"/>
        </w:rPr>
        <w:t>Уткин.Ф.А.  –. заведующий отделом архитектуры и строительства администрации Тонкинского муниципального района Нижегродской области (по согласованию);</w:t>
      </w:r>
    </w:p>
    <w:p>
      <w:pPr>
        <w:pStyle w:val="Style15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Завадская Ю.П. - специалист 1 категории администрации Бердниковского сельсовета </w:t>
      </w:r>
    </w:p>
    <w:p>
      <w:pPr>
        <w:pStyle w:val="Normal"/>
        <w:rPr>
          <w:rFonts w:cs="Arial"/>
          <w:highlight w:val="magenta"/>
        </w:rPr>
      </w:pPr>
      <w:r>
        <w:rPr>
          <w:rFonts w:cs="Arial"/>
          <w:highlight w:val="magenta"/>
        </w:rPr>
      </w:r>
    </w:p>
    <w:p>
      <w:pPr>
        <w:pStyle w:val="Style15"/>
        <w:rPr/>
      </w:pPr>
      <w:r>
        <w:rPr>
          <w:rFonts w:cs="Arial"/>
        </w:rPr>
        <w:t>Комарова Л.А. – специалист 1 категории (главный бухгалтер) администрации Бердниковского сельсовета.</w:t>
      </w:r>
      <w:r>
        <w:br w:type="page"/>
      </w:r>
    </w:p>
    <w:p>
      <w:pPr>
        <w:pStyle w:val="TextBody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№ 2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ольшеарьевского сельсовет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ренского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0 марта 2015 года № 9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КОМИССИИ ПО ЗЕМЛЕПОЛЬЗОВАНИЮ И ЗАСТРОЙКЕ СЕЛЬСКОГО ПОСЕЛЕНИЯ БОЛЬШЕАРЬЕВСКИЙ СЕЛЬСОВЕТ УРЕНСКОГО МУНИЦИПАЛЬНОГО РАЙОНА 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TextBody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1. Настоящее положение определяет порядок деятельности комиссии по землепользованию и застройке (далее - комиссия) на территории муниципального образования, порядок направления в комиссию предложений заинтересованных лиц по подготовке проекта правил землепользования и застройки и изменений в указанные правил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2. Комиссия является постоянно действующим консультативным органом при главе муниципального образования (далее - глава). Комиссия осуществляет свою деятельность в соответствии с Градостроительным кодексом Российской Федерации, иными нормативными правовыми актами Российской Федерации, на основании настоящего Положения, а в дальнейшем и на основании правил землепользования и застройки муниципального образования (далее - правила), принятых в установленном порядке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2. Основные функции Комисси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2. Вносит предложения по территориальному зонированию 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4. В пределах своих полномочий комиссия готовит задание на разработку правил для утверждения его главой, принимает и рассматривает предложения от субъектов градостроительных отношений по разработке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5. Направляет проект правил в отдел архитектуры и градостроительства Уренского муниципального района для проверки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Специальные согласования предоставляются по итогам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Специальные согласования могут проводить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а стадии подготовки проектной документации, до получения разрешения на строительство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в процессе использования земельных участков, иных объектов недвижимости, когда правообладатели планируют изменить их назначени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запрос о предоставлении специального согласова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Заявление регистрируется в день его поступле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В течение трех дней после регистрации заявления комиссия запрашивает письменные заключения по предмету запроса от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а) уполномоченного органа по природным ресурсам и охране окружающей среды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б) уполномоченного органа по государственному санитарно-эпидемиологическому надзору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в) уполномоченного органа по охране и использованию объектов культурного наслед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Предметами для составления письменных заключений являют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оответствие намерений заявителя правилам землепользования и застройк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епричинение ущерба правам владельцев смежно-расположенных объектов недвижимости, иных физических и юридических лиц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Письменные заключения указанных уполномоченных органов предоставляется в комиссию в течение 30 дней со дня поступления запрос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Специальное согласование может быть предоставлено с условиями,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 предоставлении специального согласования принимается главой не позднее 10 дней после поступления рекомендаций комиссии по землепользованию и застрой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б отказе в предоставлении специального согласования, или о предоставлении специального согласования может быть обжаловано в суд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не позволяют эффективно использовать земельные участки, могут ходатайствовать об отклонениях от правил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еобходимы для эффективного использования земельного участка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е ущемляют права соседей и не входят в противоречие с интересами третьих лиц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й и доступных для ознакомления всем заинтересованным лицам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 предоставлении разрешения на отклонение от правил землепользования и застройки принимается главой не позднее 10 дней после поступления рекомендаций комиссии по землепользованию и застрой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 Комиссия проводит публичные слушания в случаях и порядке, определенных правилами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1. Публичные слушания проводятся с целью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информирования общественности и обеспечения права участия граждан в принятии решений, а также их права контролировать принятие главой решений по землепользованию и застрой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3. Материалы для проведения публичных слушаний (заключения, иные необходимые материалы) готовятся комиссией по землепользованию и застрой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4. Документация по планировке территории до ее утверждения подлежит публичным слушаниям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Исключениями являются случаи, когда в соответствии с требованиями технических регламентов посредством документации по планировке территории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а свободных от застройки и прав третьих лиц, находящихся в муниципальной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5. Правом обсуждения документации по планировке территории на публичных слушаниях обладают лица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оживающие на территории, применительно к которой подготовлена документация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иные лица, чьи интересы затрагиваются в связи с планируемой реализацией документации по планировке территор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6. Предметами публичных слушаний документации по планировке территории являются вопросы соответствия этой документации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, земельных участков и иных объектов недвижимости для государственных и муниципальных нужд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градостроительным регламентам, содержащимся в правилах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техническим регламента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требованиям в части того, что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иным требованиям, установленным законодательством о градостроительной деятельности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7. По результатам публичных слушаний комиссия готовит заключение и направляет его главе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Любое заинтересованное лицо вправе обратиться в комиссию и получить копию протокола и стенограммы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Глава муниципального образования с учетом рекомендаций комиссии не позднее двух недель со дня проведения публичных слушаний может принять решение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б утверждении документации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 доработке документации по планировке территории с учетом рекомендаций комисс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б отклонении документации по планировке территор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8. Физические и юридические лица могут оспорить в суде решение об утверждении, доработке или отклонении документации по планировке территор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9. Комиссия подготавливает главе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сельского Совета муниципального образования, касающихся вопросов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0. Организует подготовку предложений о внесении изменений в правила землепользования и застройки, а также проектов нормативных правовых актов, иных документов, связанных с реализацией и применением правил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1. В состав комиссии входят специалисты администрации исполняющие обязанности по вопросам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В состав комиссии могут также включать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депутаты Сельского Совета Большеарьевского сельсовета - по рекомендации представительного органа местного самоуправле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едставители общественных и частных интересов граждан, владельцев недвижимости, общественных, коммерческих и иных организаций. Указанные лица не могут являться государственными или муниципальными служащим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В состав комиссии могут включаться представители государственных органов контроля и надзора, государственных органов управления, представители законодательного органа субъекта Российской Федерац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Состав комиссии определяется постановлением главы администрац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2. Любой член комиссии ее решением освобождается от участия в голосовании по конкретному вопросу в случае, если он имеет личную заинтересованность или находится в родственных отношениях с подателем заявки, по поводу которой рассматривается вопрос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3. Права и обязанности комисси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Комиссия вправе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запрашивать от сельского Совета Большеарьевского сельсовета предоставление официальных заключений, иных материалов, относящихся к рассматриваемым комиссией вопросам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вносить предложения по изменению персонального состава комисс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вносить предложения о внесении изменений и дополнений в правила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4. Финансовое и материально-техническое обеспечение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деятельности комисси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.1. Члены комиссии осуществляют свою деятельность на безвозмездной основе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4.2. Администрация муниципального образова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TextBody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№ 4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ольшеарьевского сельсовет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ренского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от 20 марта 2015 года № 9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ЭТАПЫ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АДОСТРОИТЕЛЬНОГО ЗОНИРОВАНИЯ СЕЛДЬСКОГО ПОСЕЛЕНИЯ БОЛЬШЕАРЬЕВСКИЙ СЕЛЬСОВЕТ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1. Жилые зоны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 Общественно-деловые зоны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3. Зона сельскохозяйственного использования, сельхозназначения вне границ населенного пункта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4. Рекреационные зоны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4. Производственные зоны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5. Зоны специального назначения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7.Зоны транспортной и инженерной инфраструктуры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TextBody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№ 5 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ольшеарьевского сельсовет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ренского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от 20 марта 2015 года № 9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 И СРОКИ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РАБОТ ПО ПОДГОТОВКЕ ПРОЕКТА ПРАВИЛ</w:t>
      </w:r>
    </w:p>
    <w:p>
      <w:pPr>
        <w:pStyle w:val="TextBody"/>
        <w:jc w:val="center"/>
        <w:rPr/>
      </w:pPr>
      <w:r>
        <w:rPr/>
        <w:t>ЗЕМЛЕПОЛЬЗОВАНИЯ И ЗАСТРОЙКИ СЕЛЬСКОГО ПОСЕЛЕНИЯ БОЛЬШЕАРЬЕВСКИЙ СЕЛЬСОВЕТ</w:t>
      </w:r>
    </w:p>
    <w:tbl>
      <w:tblPr>
        <w:tblW w:w="959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140"/>
        <w:gridCol w:w="170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бот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</w:t>
            </w:r>
          </w:p>
        </w:tc>
      </w:tr>
      <w:tr>
        <w:trPr>
          <w:trHeight w:val="6876" w:hRule="atLeast"/>
        </w:trPr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нятие постановления Администрации Большеарьевского сельсовета о подготовке проекта правил землепользования и застройки: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с установлением этапов градостроительного зонирования;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- с установлением порядка проведения работ по подготовке правил землепользования и застройки;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с установлением сроков проведения работ по подготовке правил землепользования и застройки;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с утверждением состава комиссии по подготовке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екта правил землепользования и застройки;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- с утверждением положения о комиссии по подготовке проекта правил землепользования и застройки.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Опубликование сообщения о принятии постановления о подготовке проекта правил землепользования и застройки (не позднее, чем по истечении десяти дней с даты принятия постановления о подготовке проекта правил землепользования и застройки).</w:t>
            </w:r>
          </w:p>
        </w:tc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арт 2015</w:t>
            </w:r>
          </w:p>
          <w:p>
            <w:pPr>
              <w:pStyle w:val="Style16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Март 20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рганизация работ по подготовке проекта правил землепользования и застройки. 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</w:rPr>
              <w:t xml:space="preserve">Проверка администрацией Большеарьевского сельсовета проекта правил землепользования и застройки, представленного комиссией, на соответствие требованиям технических регламентов, генеральному плану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Принятие главой местного самоуправления Большеарьевского сельсовета решения о проведении публичных слушаний по проекту (не позднее чем через десять дней со дня получения проекта)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публичных слушаний по проекту правил землепользования и застройки (не менее двух и не более четырех месяцев со дня опубликования такого проекта)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Представление главе администрации проекта правил землепользования и застройки после завершения публичных слушаний с приложениями: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протоколов публичных слушаний;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-заключения о результатах публичных слушаний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нятие главой администрации Большеарьевского сельсовета решения (в течение десяти дней после представления проекта правил землепользования и застройки и обязательных приложений) о направлении проекта правил землепользования и застройки в исполнительный орган власти Нижегородской област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рт – Апрель 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Май - Июль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писка"/>
    <w:basedOn w:val="Normal"/>
    <w:next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Админ</dc:creator>
  <dc:description/>
  <cp:keywords/>
  <dc:language>en-US</dc:language>
  <cp:lastModifiedBy>User</cp:lastModifiedBy>
  <cp:lastPrinted>2007-07-31T01:32:00Z</cp:lastPrinted>
  <dcterms:modified xsi:type="dcterms:W3CDTF">2007-07-30T21:37:00Z</dcterms:modified>
  <cp:revision>4</cp:revision>
  <dc:subject/>
  <dc:title/>
</cp:coreProperties>
</file>