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18                                                                                                     № 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муниципальной собственности Тонкинского муниципального района Нижегород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4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 (новая редакция), Положением о порядке управления и распоряжения муниципальным имуществом и земельными ресурсами 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от 25.06.2015 № 488 (с изменениями от 09.12.2015 № 44), решением Земского собрания Тонкинского муниципального района Нижегородской области от 23.03.2017 № 151 «Об имущественной поддержке субъектов малого и среднего предпринимательства при предоставлении муниципального имущества Тонкинского муниципального района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мущества, находящегося в муниципальной собственности Тонкинского муниципального района Нижегород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следующие постановления администрации Тонкинского муниципального района Нижегоро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5.07.2016 № 323 «Об утверждении перечня имущества, находящегося в муниципальной собственности Тонкинского муниципального района Нижегород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8.02.2017 № 51 «О внесении изменения в перечень имущества, находящегося в муниципальной собственности Тонкинского муниципального района Нижегород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Тонкинского муниципального района Нижегород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8 № 41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, находящегося в муниципальной собственности Тонкинского муниципального района Нижегород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46"/>
        <w:gridCol w:w="1902"/>
        <w:gridCol w:w="1840"/>
        <w:gridCol w:w="205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м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Тонкинский район, р.п. Тонкино, ул. Октябрьская, д. 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Тонкинский район, с. Пакали, ул. Центральная, дом 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агазин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Тонкинский район, с. Бердники, ул. Труда, дом 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Тонкинский район, р.п. Тонкино, ул. Коммунистическая, д. 7, пом. 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фис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Тонкинский район, р.п. Тонкино, ул. Коммунистическая, д. 7, пом. 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CC293D6233E3C91E9390EA42C5A8155FE6472DF309E6A9CD0A1B5880F6631E83AF327B7A27071d5g8L" TargetMode="External"/><Relationship Id="rId4" Type="http://schemas.openxmlformats.org/officeDocument/2006/relationships/hyperlink" Target="consultantplus://offline/ref=7E1CC293D6233E3C91E93918A7400D8453F33377D9319D3DC28FFAE8DF066C66AF75AA65F3AF70755B7059dAg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7:00Z</dcterms:created>
  <dc:creator>1</dc:creator>
  <dc:description/>
  <cp:keywords/>
  <dc:language>en-US</dc:language>
  <cp:lastModifiedBy>TONKINO</cp:lastModifiedBy>
  <cp:lastPrinted>2018-10-01T09:19:00Z</cp:lastPrinted>
  <dcterms:modified xsi:type="dcterms:W3CDTF">2018-10-01T06:21:00Z</dcterms:modified>
  <cp:revision>6</cp:revision>
  <dc:subject/>
  <dc:title>Администрация</dc:title>
</cp:coreProperties>
</file>