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9.2019                                                                                                              № 4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  <w:tab w:val="left" w:pos="4800" w:leader="none"/>
          <w:tab w:val="left" w:pos="5500" w:leader="none"/>
        </w:tabs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оприятий по борьбе с грызунами и профилактике геморрагической лихорадки с почечным синдромом (ГЛПС) на территории Тонкинского муниципального района Нижегородской области</w:t>
      </w:r>
    </w:p>
    <w:p>
      <w:pPr>
        <w:pStyle w:val="Style18"/>
        <w:tabs>
          <w:tab w:val="clear" w:pos="708"/>
          <w:tab w:val="left" w:pos="3200" w:leader="none"/>
          <w:tab w:val="left" w:pos="50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, санитарными правилам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СП 3.1.7.2614-10 «Профилактика геморрагической лихорадки с почечным синдромом», в целях обеспечения санитарно-эпидемиологического благополучия населения Тонкинского района Нижегородской области и активизации мер по борьбе с грызунами и профилактики ГЛПС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both"/>
        <w:rPr>
          <w:b/>
          <w:b/>
          <w:szCs w:val="28"/>
        </w:rPr>
      </w:pPr>
      <w:r>
        <w:rPr/>
        <w:t>1. Утвердить прилагаемый план мероприятий по профилактике геморрагической лихорадки с почечным синдромом (ГЛПС) на территории Тонкинского муниципального района Нижегородской области на 2019-2021 годы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независимо от форм собственности, индивидуальным предпринимателям, гражданам, осуществляющим хозяйственную деятельность, обеспечить выполнение мероприяти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Тонкинского муниципального района Нижегородской области от 30.10.2017 № 536 «Об усилении мероприятий по борьбе с грызунами и профилактике геморрагической лихорадк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почечным синдромом (ГЛПС) на территории Тонкинского муниципального района Ниже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right="-43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900" w:right="-43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900" w:right="-43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9900" w:right="-4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9 № 416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tabs>
          <w:tab w:val="clear" w:pos="708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ing"/>
        <w:rPr/>
      </w:pPr>
      <w:r>
        <w:rPr>
          <w:b/>
          <w:bCs/>
          <w:iCs/>
          <w:szCs w:val="28"/>
        </w:rPr>
        <w:t>мероприятий по профилактике геморрагической лихорадки с почечным синдромом (ГЛПС) на территории Тонкинского муниципального района Нижегородской области на 2019-2021 годы</w:t>
      </w:r>
    </w:p>
    <w:p>
      <w:pPr>
        <w:pStyle w:val="Heading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33"/>
        <w:gridCol w:w="2100"/>
        <w:gridCol w:w="46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работы органов местного самоуправления Тонкинского муниципального района Нижегородской области, служб и ведомств по выполнению комплекса мероприятий по профилактике ГЛП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 (далее – администрация Тонкинского муниципального района), территориальный отдел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(далее – Роспотребнадзор)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, ГБУЗ НО «Тонкинская центральная районная больница» (далее – Тонкинская ЦРБ)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ание с учетом эпидемиологической ситуации (далее-эпидситуация) плана мероприятий по профилактике ГЛПС с последующим его утвержде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Роспотребнадзор (по согласованию), Тонкинская ЦРБ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рганов местного самоуправления Тонкинского муниципального района Нижегородской области, заинтересованных служб и ведомств в случае осложнения эпидситуации по ГЛПС с целью организации и оперативного проведения неотложных профилактических и противоэпидемически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медленно по эпидситу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, Тонкинская ЦРБ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лушивание руководителей </w:t>
            </w:r>
            <w:r>
              <w:rPr>
                <w:sz w:val="24"/>
                <w:szCs w:val="24"/>
              </w:rPr>
              <w:t>предприятий и организаций</w:t>
            </w:r>
            <w:r>
              <w:rPr>
                <w:color w:val="000000"/>
                <w:sz w:val="24"/>
                <w:szCs w:val="24"/>
              </w:rPr>
              <w:t xml:space="preserve"> о проводимых профилактических и противоэпидемических мероприятиях, направленных на минимизацию инфицирования населения ГЛПС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седаниях</w:t>
            </w:r>
            <w:r>
              <w:rPr>
                <w:sz w:val="24"/>
                <w:szCs w:val="24"/>
              </w:rPr>
              <w:t xml:space="preserve"> межведомственной санитарно-противоэпидемиологической комиссии при администрации Тонкинского муниципального район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вещаниях у главы администрации Тонкин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оянно действующих совещаниях в Роспотребнадзо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Роспотребнадзор (по согласованию), Тонкинская ЦРБ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и (или) выдача предписания в адрес главы администрации Тонкинского муниципального района об организации и проведении необходимого комплекса профилактических противоэпидемических мероприятий, направленных на минимизацию распространения ГЛПС сред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писаний в адрес руководителей предприятий, организаций, учреждений, находящихся в непосредственной близости к очагу ГЛПС, о проведении дератизационных мероприятий на территории о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дополнительных финансовых средств на проведение дератизационных мероприятий в</w:t>
            </w:r>
            <w:r>
              <w:rPr>
                <w:sz w:val="24"/>
                <w:szCs w:val="24"/>
              </w:rPr>
              <w:t xml:space="preserve"> населенных пунктах Тонкинского муниципального района, расположенных в активных очагах природно-очаговых инфекций, в объёмах, необходимых для обеспечения санитарно-эпидемиологического благополучия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предприятий, организаций, учреждений об объемах, видах и алгоритме проведения дератизационных мероприятий на их территориях в рамках исполнения действующего санитарного законодательства, в т.ч. по профилактике ГЛП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Роспотребнадзор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филактике ГЛПС через СМИ и сайт администрации Тонкинского муниципального района в информационно-телекоммуникационной сети «Интернет», путем размещении памяток на информационных досках, на досках объявлений в местах массового пребывания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демического подъем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Роспотребнадзор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подготовки медицинских работников по вопросам клиники, диагностики, эпидемиологии и профилактики геморрагической лихорадки с почечным синдром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март-апрель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сотрудников учреждений дезинфекционного профиля по требованиям к дератизации в очагах ПО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ческие и санитарно-гигиенические 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й и качественной санитарной очистки территорий населенных мест, сбора и своевременного вывоза Т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благоустройства территорий населенных пунктов, скверов, парков, кладбищ, мест массового отдыха и пребывания населения (в т.ч. баз отдыха) и площадей за территориями (на расстоянии не менее 50 метр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лесных массивов, прилегающих к населенным пунктам или находящихся в черте населенных пунктов, в лесопарковое состояние (уничтожение подлеска, молодой поросли, очистка леса от бурелома и валежника, регулярные покосы), по окончании лесотехнических мероприятий недопущение складирования и длительного хранения сухостоя и валеж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лиц, выполняющих лесотехнические мероприятия, средствами индивидуальной защиты и личной гигиены для предупреждения профессионального заражения ГЛПС, с проведением для них внеочередного инструктажа о мерах профилактики ГЛП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организаций всех форм собственности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ветхих строений в населенных пунктах и на их окраинах, закладку в них отравленных приманок для грызунов и оперативное решение вопроса об их снос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самопроизвольных свалок на территории и близи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обустройству инженерно-защитных сооружений, препятствующих миграции мышевидных грызунов из лесных массивов в жилые и общественные построй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организаций всех форм собственности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по обеспечению грызунонепроницаемости общественных и жилых зданий и проведение в них планово-систематических дератизацион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организаций всех форм собственности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пущение сброса мусора, сухостоя в 50-метровой зоне вокруг территорий садоводческих товарище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осенью и весной дератизационных мероприятий против мышевидных грызунов на принадлежащей садоводческим товариществам территор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истематической дератизации на территории кладбищ, оздоровительных учреждений, сельскохозяйственных объектов, вблизи и в местах массового отдыха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летних оздоровительных учреждения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и территории и прилегающего лесного массива от мусора, валежника, сухостоя, густого подлеска, так и в радиусе 500-метровой зоны вокруг учреждения, скашивание травы и ее удаление с территории, барьерную дератизации 500-метровой зоны с раскладыванием отравленных приман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и грызунонепроницаемости хозяйственных построек и жилых помещ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о-систематической дератизации всех строений, территории и в радиусе 500 метров прилегающей зон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а персонала оздоровительных учреждений о мерах профилактики ГЛП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ервации всех помещений с применением длительно-действующих отравленных приманок перед закрытием летних учреждений на зим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дготовки и между сменами (заездами) по необходимости, в конце летней оздоровительной кампан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летних оздоровительных учреждений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наличием и реализацией для населения приманок и других средств борьбы с грызун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Тонк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33"/>
        <w:gridCol w:w="2100"/>
        <w:gridCol w:w="4600"/>
      </w:tblGrid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Противоэпидемические, зоологические мероприятия</w:t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оолого-эпизоотологического мониторинга и эпидемиологического надзора в природных очагах ГЛПС с оценкой ситуации и прогнозированием заболеваемости населения в соответствии с действующими нормативно-законодательными докумен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Нижегородской област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ммунологического скрининга по ГЛПС с целью изучения </w:t>
            </w:r>
            <w:r>
              <w:rPr>
                <w:sz w:val="24"/>
                <w:szCs w:val="24"/>
              </w:rPr>
              <w:t>уровня «проэпидемичивания»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Нижегородской област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, Министерство здравоохранения Нижегородской области (по согласованию), Тонкинская ЦРБ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пидемиологического расследования каждого случая заболевания ГЛПС с определением конкретных мест и условий заражения и организацией целенаправленных противоэпидемических мероприятий в очаг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регистрации (подозрении) и заболевания ГЛП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пизоотологического обследования очагов ГЛПС по эпидемическим показаниям с целью определения численности мелких млекопитающих, видового состава, инфицированности их хантавирусом с выявлением конкретных мест и условий заражения людей для организации противоэпидемически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противоэпидемических мероприятий по недопущению распространения ГЛПС среди населения в очагах ГЛПС в необходимых объемах и в установленные сроки в соответствии с предложениями и (или) предписаниями ТО Роспотребнадз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, администрации поселений Тонкинского муниципального района (по согласованию)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дицинское обеспеч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й диагностики и своевременной госпитализации больных ГЛПС (с подозрение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епрофилирования коек медицинских организаций в соответствии с план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оевременной регистрации, передачи экстренных извещений на случаи ГЛПС, сведений о результатах лабораторного обследования и окончательного диагноза ГЛПС, в том числе при его снятии, смерти боль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в Управление Роспотребнадзора по Нижегородской области в установленные сроки мониторинга заболеваемости ГЛПС и данных опроса больных по вероятным местам и условиям инфиц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просу (при неблагополучной эпидситу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ЦРБ (по согласованию)</w:t>
            </w:r>
          </w:p>
        </w:tc>
      </w:tr>
      <w:tr>
        <w:trPr>
          <w:trHeight w:val="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несений на летальные исходы по установленной форме в филиалы ФБУЗ «Центр гигиены и эпидемиологии в Нижегород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ЦРБ (по согласованию)</w:t>
            </w:r>
          </w:p>
        </w:tc>
      </w:tr>
      <w:tr>
        <w:trPr>
          <w:trHeight w:val="8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мерах профилактики ГЛПС, в том числе путем распространения памятки по месту жительства и работы (при наличии у работников риска инфицирования ГЛП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ЦРБ (по согласованию), Роспотребнадзор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1:00Z</dcterms:created>
  <dc:creator>Admin</dc:creator>
  <dc:description/>
  <cp:keywords/>
  <dc:language>en-US</dc:language>
  <cp:lastModifiedBy>TONKINO</cp:lastModifiedBy>
  <cp:lastPrinted>2019-09-12T15:18:00Z</cp:lastPrinted>
  <dcterms:modified xsi:type="dcterms:W3CDTF">2019-09-12T12:19:00Z</dcterms:modified>
  <cp:revision>403</cp:revision>
  <dc:subject/>
  <dc:title> </dc:title>
</cp:coreProperties>
</file>