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04.08.2020                                                                                                                №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онно – техническом обеспечении при подготовке и проведении на территории Тонкинского муниципального района муниципальных выборов, назначенных на 13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</w:t>
      </w:r>
      <w:hyperlink r:id="rId3">
        <w:r>
          <w:rPr>
            <w:rStyle w:val="InternetLink"/>
            <w:sz w:val="28"/>
            <w:szCs w:val="28"/>
          </w:rPr>
          <w:t>№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законом Нижегородской области от 6 сентября 2007 года </w:t>
      </w:r>
      <w:hyperlink r:id="rId4">
        <w:r>
          <w:rPr>
            <w:rStyle w:val="InternetLink"/>
            <w:sz w:val="28"/>
            <w:szCs w:val="28"/>
          </w:rPr>
          <w:t>№ 108-З</w:t>
        </w:r>
      </w:hyperlink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ижегородской области», решением поселкового Совета рабочего поселка Тонкино Тонкинского муниципального района Нижегородской области от 23.06.2020 № 14 «О назначении муниципальных выборов депутатов поселкового Совета рабочего поселка Тонкино Тонкинского муниципального района Нижегородской области», решением сельского Совета Большесодомовского сельсовета Тонкинского муниципального района Нижегородской области от 23.06.2020 № 146 «О назначении муниципальных выборов депутатов сельского Совета Большесодомовского сельсовета Тонкинского муниципального района Нижегородской области», решением сельского Совета Вязовского сельсовета Тонкинского муниципального района Нижегородской области от 23.06.2020 № 168 «О назначении муниципальных выборов депутатов сельского Совета Вязовского сельсовета Тонкинского муниципального района Нижегородской области», решением сельского Совета Бердниковского сельсовета Тонкинского муниципального района Нижегородской области от 23.06.2020 № 15 «О назначении дополнительных выборов депутатов сельского Совета Бердниковского сельсовета Тонкинского муниципального района Нижегородской области»,   в целях оказания содействия избирательным комиссиям в организации подготовки и проведения муниципальных выборов, назначенных на территории Тонкинского муниципального района Нижегородской области на 13 сентября 2020 года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администраций муниципальных образований Тонкин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казать содействие избирательным комиссиям в организации подготовки и проведении муниципальных выборов, назначенных на 13 сентября 2020 года (далее – выборов), в соответствии с Федеральным законом от 12 июня 2002 года </w:t>
      </w:r>
      <w:hyperlink r:id="rId5">
        <w:r>
          <w:rPr>
            <w:rStyle w:val="InternetLink"/>
            <w:sz w:val="28"/>
            <w:szCs w:val="28"/>
          </w:rPr>
          <w:t>№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законом Нижегородской области от 6 сентября 2007 года </w:t>
      </w:r>
      <w:hyperlink r:id="rId6">
        <w:r>
          <w:rPr>
            <w:rStyle w:val="InternetLink"/>
            <w:sz w:val="28"/>
            <w:szCs w:val="28"/>
          </w:rPr>
          <w:t>№ 108-З</w:t>
        </w:r>
      </w:hyperlink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иже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участковым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, включая помещение для голосования, помещение для хранения документации по голосованию и помещение для приема заявлений граждан о включении в список участников голосования по месту нахождения (в том числе обеспечить охрану этих помещений и документ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ить на безвозмездной основе транспортные средства, средства связи, и техническое оборудование, необходимые для работы участковых избиратель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роведении голосования вне помещения для голосования предоставлять участковым избирательным комиссиям транспортные средства с числом посадочных мест, необходимых для обеспечения равной возможности прибытия к месту голосования не менее чем 2 наблюдателям, выезжающим совместно с членами участковой избирательной комиссии с правом решающего голоса для проведени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борудование помещений для голосования специальными приспособлениями, позволяющими инвалидам, иным маломобильным группам населения в полном объеме реализовать их право на участие в голос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в комиссии сведения, необходимые для составления и уточнения списков участников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авать ответы на обращения избирательных 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ить специально оборудованные места для размещения предвыборных печатных агита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йствие комиссиям в осуществлении информирования граждан о подготовке и проведении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убликацию информации, связанной с образованием участков для голосования и формированием избирательных комиссий, а также предоставляемой комиссиями информации о ходе подготовки и проведения голосования, сроках и порядке совершения действий для проведения голосования и участия в голо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"Выбор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избирательным комиссиям в обеспечении участковых избирательных комиссий не позднее чем за 20 дней до дня голосования компьютерным оборудованием, необходимым для приема заявлений граждан о включении в список участников голосования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тимальное функционирование общественного транспорта в целях прибытия избирателей к помещениям для голосования на территории соответствующе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ожарную безопасность помещений избирательных комиссий и участков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орудование избирательных участков специальными приспособлениями позволяющими инвалидам и лицам с ограниченными возможностями здоровья в полном объеме реализовать их избирательные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наличие резервных пунктов для голосования в целях организации непрерывности процесса проведения голосования в случае невозможности работы избирательных комиссий в имеющихся помещениях, а также рассмотреть вопрос о реализации мер по оборудованию всех помещений для голосования, в том числе на объектах транспортной инфраструктуры, в день голосования стационарными металлодетекторами и техническими средствами объективного контроля для обеспечения обществ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муниципальных служащих, являющихся членами избирательных комиссий Нижегородской области, в работе соответствующих избирательных комиссий в период подготовки и проведени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при необходимости иное содействие, направленное на обеспечение выполнения избирательными комиссиями полномочий по проведению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управления образования и молодёжной политики, отдела культуры администрации Тонкинского муниципального района безвозмездно предоставлять необходимые помещения участковым избирательным комиссиям, и обеспечить пожарную безопасность в данн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пункту полиции (дислокация п.г.т. Тонкино) МО МВД России «Уренский» (С.Д.Румянцев) обеспечить в рамках установленной законодательством Российской Федерации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у общественного порядка и общественную безопасность на территории  Тонкинского муниципального района при проведении голосования, в том числе на безвозмездной основе охраны помещений избирательных комиссий, помещений для голосования и по запросам избирательных комиссий – документов по голосованию при их перевоз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дополнительных мер по обеспечению безопасности дорожного движения на территории Тонкинского муниципального района в день проведени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чальнику ОНДиПР по Тонкинскому району (С.А.Торопов) предлож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ть содействие избирательным комиссиям в обеспечении соблюдения пожарной безопасности в помещениях избирательных комиссий и помещениях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установленном порядке проверки состояния пожарной безопасности зданий и сооружений, в которых располагаются избирательные комиссии и помещения для голосования, а также обеспеченности их средствами пожаротушения. Принимать необходимые меры по обеспечению собственниками этих зданий и сооруже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резервным автономным энергосбережением помещений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играционному пункту отделения полиции дислокация п.г.т. Шаранга МО МВД России «Уренский» (Ю.Ю.Мосунов) предложить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замедлительное снятие с регистрационного учета по прежнему месту жительства граждан, зарегистрированных по новому месту жительства, а также на период оформления паспорта гражданина Российской Федерации выдачу временных удостоверений личности гражданам, обратившимся за получением государственной услуги по выдаче, замене паспорта, в том числе в многофункциональные центры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ведений о выдаче (замене) гражданину паспорта гражданина Российской Федерации, регистрации гражданина по месту жительства и о снятии его с регистрационного учета по месту жительства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ЗАГС Тонкинского района (Н.В. Наумова) предло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в Территориальную избирательную комиссию Тонкинского района сведения о фактах смерти граждан для уточнения списков избирателей в порядке, установленном федеральными законами и нормативными актами ЦИК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едателю правления Тонкинского районного потребительского общества (С.Ф. Малькова) предло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торговлю продовольственными товарами на избирательных участках в день проведени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чальнику Тонкинской РЭС (С.К. Груздев) предло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устойчивое электроснабжение на территории администрации р.п. Тонкино и сельских администраций, а также в помещении расположения Территориальной избирательной комиссии Тонкинского района в день проведени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иректору МРУС (г. Урень) Нижегородский филиал ОАО «Ростелеком» (М.В. Крымов) предло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бесперебойную работу средств связи в день проведения голосования на территории района, избирательных участках, в помещении расположения Территориальной избирательной комиссии Тонкинского района, ГАС «Выборы» (здание администрации Тонкинского муниципального района Нижегородской области, ул. Ленина, д.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руководителям государственных и муниципальных учреждений и предприятий оказывать содействие Территориальной избирательной комиссии Тонкинского района в формировании составов соответствующих участковых 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иректору - главному редактору районной газеты «Красное знамя» (Е.В. Катютина) обеспечить публикацию информации, связанной с подготовкой и проведением на территории Тонкинского муниципального района проведени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 за исполнением данного постановления возложить на Ю.А.Смирнова, заместителя главы администрации Тон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8" w:before="420" w:after="720"/>
      <w:jc w:val="both"/>
    </w:pPr>
    <w:rPr>
      <w:spacing w:val="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FB3A8D029E94C98D81FAD7FABEC4C170DAD832FE95FE2BEBC6CA117AaDY1G" TargetMode="External"/><Relationship Id="rId4" Type="http://schemas.openxmlformats.org/officeDocument/2006/relationships/hyperlink" Target="consultantplus://offline/ref=FFFB3A8D029E94C98D81FAC1F9D29BC475D9823AFF96F67CB697CC46258160EFB1a0Y6G" TargetMode="External"/><Relationship Id="rId5" Type="http://schemas.openxmlformats.org/officeDocument/2006/relationships/hyperlink" Target="consultantplus://offline/ref=FFFB3A8D029E94C98D81FAD7FABEC4C170DAD832FE95FE2BEBC6CA117AaDY1G" TargetMode="External"/><Relationship Id="rId6" Type="http://schemas.openxmlformats.org/officeDocument/2006/relationships/hyperlink" Target="consultantplus://offline/ref=FFFB3A8D029E94C98D81FAC1F9D29BC475D9823AFF96F67CB697CC46258160EFB1a0Y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3:00Z</dcterms:created>
  <dc:creator>Тонкино</dc:creator>
  <dc:description/>
  <cp:keywords/>
  <dc:language>en-US</dc:language>
  <cp:lastModifiedBy>TONKINO</cp:lastModifiedBy>
  <cp:lastPrinted>2020-08-10T08:49:00Z</cp:lastPrinted>
  <dcterms:modified xsi:type="dcterms:W3CDTF">2020-08-10T05:50:00Z</dcterms:modified>
  <cp:revision>4</cp:revision>
  <dc:subject/>
  <dc:title>Администрация</dc:title>
</cp:coreProperties>
</file>