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08.2020                                                                                                                 № 41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60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Профилактика правонарушений на территории Тонкинского муниципального района Нижегородской области на 2021-2023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 xml:space="preserve">23.10.2018 № 467, от 30.07.2020 № 407), в целях повышения эффективности использования бюджетных средств, обеспечения безопасности жизнедеятельности населения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филактика правонарушений на территории Тонкинского муниципального района Нижегородской области на 2021–2023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ConsPlus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0260" w:right="-5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keepNext w:val="true"/>
        <w:tabs>
          <w:tab w:val="clear" w:pos="708"/>
          <w:tab w:val="left" w:pos="10980" w:leader="none"/>
        </w:tabs>
        <w:ind w:left="10260" w:right="-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keepNext w:val="true"/>
        <w:tabs>
          <w:tab w:val="clear" w:pos="708"/>
          <w:tab w:val="left" w:pos="10980" w:leader="none"/>
        </w:tabs>
        <w:ind w:left="10260" w:right="-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keepNext w:val="true"/>
        <w:tabs>
          <w:tab w:val="clear" w:pos="708"/>
          <w:tab w:val="left" w:pos="10980" w:leader="none"/>
        </w:tabs>
        <w:ind w:left="10260" w:right="-5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1098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8.2020 № 414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Тонкинского муниципального район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на 2021–2023 годы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1. Паспорт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21–2023 годы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– координатор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 администрации Тонкинского муниципального района Нижегородской области (далее – УО), отдел культуры администрации Тонкинского муниципального района Нижегородской области (далее – ОК), комиссия по делам несовершеннолетних и защите их прав при администрации Тонкинского муниципального района Нижегородской области (далее – КДН и ЗП), пункт полиции (дислокация пгт Тонкино) МО МВД России «Уренский» (далее – ПП) (по согласованию), ГБУЗ НО «Тонкинская центральная районная больница» (далее – ЦРБ) (по согласованию), ГКУ НО «Управление социальной защиты населения Тонкинского района» (далее – УСЗН) (по согласованию), Тонкинский районный отдел занятости населения ГКУ ЦЗН Уренского района (далее – ЦЗН) (по согласованию), МБУ ФСК «Кристалл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УК «Межпоселенческая централизованная клубная система» Тонкинского муниципального района Нижегородской области (далее – МБУК «МЦКС»)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, органы и учреждения системы профилактики (по согласованию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1 «Профилактика детской безнадзорности и предупреждение правонарушений среди несовершеннолетних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2 «Противодействие злоупотреблению наркотиками и их незаконному обороту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3 «Профилактика преступлений и иных правонарушений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4 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21–2023 годы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 населению, сокращение числа правонарушений, сосредоточение всех сил и средств в борьбе с правонарушениями среди населения района, обеспечение безопасности жизнедеятельности населения Тонкинского муниципального район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межведомственного взаимодействия правоохранительных органов и органов местного самоуправления в борьбе с преступностью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альное применение комплекса организационных, социально- политических, информационно-пропагандистских мер по профилактике преступлений и иных правонарушений в Тонкинском муниципальном районе Нижегородской области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еспечение необходимых условий для безопасной жизнедеятельности и устойчивого социально-экономического развития Тонкинского муниципального район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-2023 годы, муниципальная </w:t>
            </w:r>
            <w:r>
              <w:rPr>
                <w:spacing w:val="2"/>
                <w:sz w:val="24"/>
                <w:szCs w:val="24"/>
                <w:shd w:fill="FFFFFF" w:val="clear"/>
              </w:rPr>
              <w:t>программа реализуется в один этап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за счет средств районного бюджета (в разбивке по подпрограммам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за 2021-2023 годы –1 483 500 рублей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494 500,0 рублей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494 500,0 рублей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494 500,0 рубл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1 «Профилактика детской безнадзорности и предупреждение правонарушений среди несовершеннолетних» - 15 000,0 рублей, в том числе: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 000,0 рублей;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 000, 0 рублей;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 000,0 рублей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тиводействие злоупотреблению наркотиками и их незаконному обороту» - 3 000,0  рублей, в том числе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 000,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 000,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 000, 0 рублей.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3 «Профилактика преступлений и иных правонарушений» - 45 000,0  рублей, в том числе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5 000,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5 000,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15 000,0 рублей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4 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21–2023 годы» - 1 420 500,0 рублей, в том числе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09" w:leader="none"/>
              </w:tabs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473 500,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473 500,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473 500,0 рублей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жение количества тяжких и особо тяжких преступлен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жение количества правонарушений, совершенных в общественных места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жение количества лиц, ранее совершавших правонарушени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жение количества лиц, совершивших преступления в состоянии алкогольного опьянени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жение численности неблагополучных семей, состоящих на профилактическом учете</w:t>
            </w:r>
          </w:p>
        </w:tc>
      </w:tr>
    </w:tbl>
    <w:p>
      <w:pPr>
        <w:pStyle w:val="Normal"/>
        <w:keepNext w:val="true"/>
        <w:widowControl w:val="false"/>
        <w:ind w:left="360" w:right="-4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left="360" w:right="-4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овая часть муниципальной программы</w:t>
      </w:r>
    </w:p>
    <w:p>
      <w:pPr>
        <w:pStyle w:val="Normal"/>
        <w:keepNext w:val="true"/>
        <w:widowControl w:val="false"/>
        <w:ind w:right="-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456" w:hanging="0"/>
        <w:jc w:val="center"/>
        <w:outlineLvl w:val="0"/>
        <w:rPr>
          <w:rFonts w:cs="JournalSansCTT;Times New Roman"/>
          <w:b/>
          <w:b/>
          <w:bCs/>
          <w:kern w:val="2"/>
          <w:sz w:val="24"/>
          <w:szCs w:val="24"/>
        </w:rPr>
      </w:pPr>
      <w:r>
        <w:rPr>
          <w:rFonts w:cs="JournalSansCTT;Times New Roman"/>
          <w:b/>
          <w:bCs/>
          <w:kern w:val="2"/>
          <w:sz w:val="24"/>
          <w:szCs w:val="24"/>
        </w:rPr>
        <w:t>2.1. Характеристика текущего состояния</w:t>
      </w:r>
    </w:p>
    <w:p>
      <w:pPr>
        <w:pStyle w:val="Normal"/>
        <w:keepNext w:val="true"/>
        <w:widowControl w:val="false"/>
        <w:autoSpaceDE w:val="false"/>
        <w:ind w:right="-456" w:hanging="0"/>
        <w:jc w:val="both"/>
        <w:rPr>
          <w:rFonts w:cs="JournalSansCTT;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JournalSansCTT;Times New Roman"/>
          <w:b/>
          <w:bCs/>
          <w:kern w:val="2"/>
          <w:sz w:val="24"/>
          <w:szCs w:val="24"/>
          <w:highlight w:val="yellow"/>
        </w:rPr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Предусмотренные предыдущей муниципальной программой мероприятия реализуются успешно. Это явилось одним из результатов успешной работы правоохранительных органов в борьбе с преступлениями и иными правонарушениями в Тонкинском муниципальном районе Нижегородской области.</w:t>
      </w:r>
    </w:p>
    <w:p>
      <w:pPr>
        <w:pStyle w:val="Style20"/>
        <w:keepNext w:val="true"/>
        <w:ind w:firstLine="720"/>
        <w:jc w:val="both"/>
        <w:rPr/>
      </w:pPr>
      <w:r>
        <w:rPr/>
        <w:t>Согласно статическим данным на территории Тонкинского муниципального района Нижегородской области (далее – район) в 2019 году наблюдался значительный рост подростковой преступности на 233,3% (в 2018 году – с 3 до 10). В 2019 году 11 несовершеннолетних совершили 10 преступлений, удельный вес составил 23,8%, от общего количества преступлений. На 100% отмечен рост  «пьяной» преступности – 2 преступления совершены подростками в состоянии опьянения. На 150% произошел рост преступлений, совершенных в общественных местах – с 2 до 5. Уровень групповой преступности увеличился на 500% - 6 преступлений совершено 8 несовершеннолетними в группе (2018 год – 1/1), в том числе2 подростков совершили преступления в группе с взрослыми. Из 11 подростков 3 ранее совершали преступления.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В результате проводимых мероприятий в 2019 году не выявлено преступлений, связанных с незаконным оборотом наркотических средств среди несовершеннолетних (2018 год - 0; 2017 год - 0) и незаконным оборотом оружия (АППГ – 0). За 5 месяцев 2020 года - 0.</w:t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Предусмотренные муниципальной программой меры основаны на изучении главных криминологических тенденций на территории район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района аналогичных программных документов.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Разработка и принятие муниципальной программы обусловлены необходимостью интеграции усилий органов исполнительной власти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района.</w:t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Настоящая муниципальная программа подготовлена с учетом опыта работы правоохранительных органов и органов исполнительной власти района.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включены в соответствующие планы.</w:t>
      </w:r>
    </w:p>
    <w:p>
      <w:pPr>
        <w:pStyle w:val="TextBody"/>
        <w:keepNext w:val="true"/>
        <w:widowControl w:val="false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дпрограмма «Профилактика детской безнадзорности и предупреждение правонарушений среди несовершеннолетних» позволит достичь хороших результатов и стабилизировать обстановку в работе с несовершеннолетними, оказавшимися в социально опасном положении и трудной жизненной ситуации, наладить более тесное взаимодействие органов социальной защиты населения, органов внутренних дел, органов управления образованием, здравоохранением по выявлению беспризорных и безнадзорных детей, оказанию им необходимой социальной и медицинской помощ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keepNext w:val="true"/>
        <w:widowControl w:val="false"/>
        <w:ind w:firstLine="709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Численность несовершеннолетних, проживающих на территории района, составляет </w:t>
      </w:r>
      <w:r>
        <w:rPr>
          <w:b w:val="false"/>
          <w:sz w:val="24"/>
          <w:szCs w:val="24"/>
          <w:lang w:val="ru-RU"/>
        </w:rPr>
        <w:t>1586</w:t>
      </w:r>
      <w:r>
        <w:rPr>
          <w:b w:val="false"/>
          <w:sz w:val="24"/>
          <w:szCs w:val="24"/>
        </w:rPr>
        <w:t xml:space="preserve"> человек</w:t>
      </w:r>
      <w:r>
        <w:rPr>
          <w:b w:val="false"/>
          <w:sz w:val="24"/>
          <w:szCs w:val="24"/>
          <w:lang w:val="ru-RU"/>
        </w:rPr>
        <w:t xml:space="preserve"> (на 01.01.2018 г.)</w:t>
      </w:r>
      <w:r>
        <w:rPr>
          <w:b w:val="false"/>
          <w:sz w:val="24"/>
          <w:szCs w:val="24"/>
        </w:rPr>
        <w:t>. Из них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т 0 до 4 лет (включительно) – 4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9;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т 5 до 9 лет (включительно) – 5</w:t>
      </w:r>
      <w:r>
        <w:rPr>
          <w:b w:val="false"/>
          <w:sz w:val="24"/>
          <w:szCs w:val="24"/>
          <w:lang w:val="ru-RU"/>
        </w:rPr>
        <w:t>04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от 10 до 14 лет (включительно) – </w:t>
      </w:r>
      <w:r>
        <w:rPr>
          <w:b w:val="false"/>
          <w:sz w:val="24"/>
          <w:szCs w:val="24"/>
          <w:lang w:val="ru-RU"/>
        </w:rPr>
        <w:t>415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  <w:lang w:val="ru-RU"/>
        </w:rPr>
        <w:t xml:space="preserve"> от</w:t>
      </w:r>
      <w:r>
        <w:rPr>
          <w:b w:val="false"/>
          <w:sz w:val="24"/>
          <w:szCs w:val="24"/>
        </w:rPr>
        <w:t xml:space="preserve"> 15 до 17 лет (включительно) – </w:t>
      </w:r>
      <w:r>
        <w:rPr>
          <w:b w:val="false"/>
          <w:sz w:val="24"/>
          <w:szCs w:val="24"/>
          <w:lang w:val="ru-RU"/>
        </w:rPr>
        <w:t>208</w:t>
      </w:r>
      <w:r>
        <w:rPr>
          <w:b w:val="false"/>
          <w:sz w:val="24"/>
          <w:szCs w:val="24"/>
        </w:rPr>
        <w:t>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на учете комиссии по делам несовершеннолетних и защите их прав (далее – КДН и ЗП) состояла 21 семья, находящаяся в социально–опасном положении, в них воспитывалось 56 детей. В 2018 году состояла 21 семья, находящаяся в социально–опасном положении, в них воспитывается 49 детей. За 5 месяцев 2020 года в КДН и ЗП - 20 семей, в них 55 детей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на профилактическом учете в КДН и ЗП состоит 12 несовершеннолетних подростков (в 2018 году – 17 несовершеннолетних подростков, в 2017 - 6 несовершеннолетних подростков). За 5 месяцев 2020 года профилактическом учете в КДН и ЗП состоит 14 несовершеннолетних подростков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е не состоят подростки, употребляющие наркотики или ЗКС. За каждым несовершеннолетним закреплен наставник и сотрудник полиции, которые осуществляют постоянную связь с семьей несовершеннолетнего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создан один «социальный патруль» и 6 «родительских патрулей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</w:rPr>
        <w:t>Во время ночных дежурств, члены «социального и родительских патрулей» проверяют места скопления молодежи, места, запрещенные для посещения молодежи до 18 лет, состоящих на различных видах учета несовершеннолетних, неблагополучные семьи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является трудоустройство и направление в лагеря отдыха подростков данных категорий в каникулярный перио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</w:rPr>
        <w:t>Также комиссией создана рабочая группа для посещения семей и несовершеннолетних, находящихся в социально опасном положении. Комиссия организует выезды в учебные заведения района для проведения профессиональных бесед, как с учащимися, так и с родителями.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Рабочая группа, созданная КДН, члены советов профилактики при сельских администрациях, педагоги учебных заведений, участковые инспектора, члены «родительского и социального патрулей», работники УСЗН Тонкинского района регулярно посещают и оказывают помощь семьям, состоящим на учете. В праздничные дни утверждается план межведомственных мероприятий и график посещения таких семе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</w:rPr>
        <w:t>Население информируется через районную газету «Красное знамя» (даются номера телефонов) о незамедлительном сообщении, о фактах ненадлежащего исполнения родителями своих обязанностей или выявления случаев жестокого обращения с несовершеннолетними в пункт полиции и единую диспетчерскую службу.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.2. Ц</w:t>
      </w:r>
      <w:r>
        <w:rPr>
          <w:b/>
          <w:bCs/>
          <w:sz w:val="24"/>
          <w:szCs w:val="24"/>
        </w:rPr>
        <w:t>ели и задачи муниципальной программы</w:t>
      </w:r>
    </w:p>
    <w:p>
      <w:pPr>
        <w:pStyle w:val="Normal"/>
        <w:keepNext w:val="true"/>
        <w:widowControl w:val="false"/>
        <w:autoSpaceDE w:val="false"/>
        <w:ind w:firstLine="7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Целью муниципальной программы является обеспечение контроля над криминальной ситуацией в районе, в том числе: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сосредоточение всех имеющихся сил и средств правоохранительных органов на борьбе с террористической угрозой, преступлениями экстремистской направленности;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снижение доли особо тяжких и тяжких преступлений, имущественных преступлений, профилактика преступлений против личности;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создание обстановки спокойствия на улицах и в иных общественных местах.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Муниципальная программа предусматривает решение следующих задач:</w:t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- улучшение межведомственного взаимодействия правоохранительных органов, органов исполнительной власти района в борьбе с преступностью;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.</w:t>
      </w:r>
    </w:p>
    <w:p>
      <w:pPr>
        <w:pStyle w:val="Style20"/>
        <w:keepNext w:val="tru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Сроки и этапы реализации муниципальной программы</w:t>
      </w:r>
    </w:p>
    <w:p>
      <w:pPr>
        <w:pStyle w:val="Style20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Реализация муниципальной программы предусмотрена в 2021-2023 годах. Муниципальная программа реализуется в один этап.</w:t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В течение этого периода необходимо продолжить усовершенствование деятельности заинтересованных органов исполнительной власти района и правоохранительных органов в деле профилактики преступлений и иных правонаруш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1. Перечень основных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675"/>
        <w:gridCol w:w="1384"/>
        <w:gridCol w:w="1514"/>
        <w:gridCol w:w="2295"/>
        <w:gridCol w:w="1059"/>
        <w:gridCol w:w="1036"/>
        <w:gridCol w:w="1046"/>
        <w:gridCol w:w="1401"/>
      </w:tblGrid>
      <w:tr>
        <w:trPr>
          <w:trHeight w:val="1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по годам) за счет средств областного бюджета, тыс. руб.</w:t>
            </w:r>
          </w:p>
        </w:tc>
      </w:tr>
      <w:tr>
        <w:trPr>
          <w:trHeight w:val="81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минимизация социального и экономического ущерба населению, сокращение числа правонарушений, сосредоточение всех сил и средств в борьбе с правонарушениями среди населения района, обеспечение безопасности жизнедеятельности населения Тонкинского муниципального района Нижегород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226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сячников правовых знаний в школах района, Тонкинском филиале Шахунского агропромышленного техник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2023 го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КДН и ЗП, ПП, У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46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46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постоянного учета неблагополучных семей, своевременно обмениваться информаци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анитарно-гигиенических знаний среди несовершеннолетних, родителей или законных представителей, а также пропаганда здорового образа жизни через местную газе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прием и содержание заблудившихся, подкинутых, детей оказавшихся в трудной жизненной ситуации, детей оставшихся без попечения родителей или законных представителей в возрасте до 4 лет в детском отделении ЦР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64"/>
        <w:gridCol w:w="1349"/>
        <w:gridCol w:w="1534"/>
        <w:gridCol w:w="2251"/>
        <w:gridCol w:w="1067"/>
        <w:gridCol w:w="1103"/>
        <w:gridCol w:w="1028"/>
        <w:gridCol w:w="1418"/>
      </w:tblGrid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реабилитационная работа с семье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 на родительских собраниях по профилактике пьянства, табакокурения, наркомании, употребления ЗКС, по правовой темати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, УО, ЦР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семей и детей группы риска, родителей, не обеспечивающих надлежащего ухода и воспитания, контроля семей и несовершеннолетних, состоящих на учете КДН и ЗП и ПДН 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, УО, ЦР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мотров-конкурсов среди сельских администраций на лучшую работу с несовершеннолетними и родителями в летний пери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2023 годы (летний период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К, У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несовершеннолетних подростов, оказавшихся в трудной жизненной ситу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21–2023 год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У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 Мероприятия по организации и совершенствованию работы с «трудными» несовершеннолетними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состоящими на учете, находящимися в трудной жизненной ситуац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амках всероссийской межведомственной операции «Подросток» проведение профилактических мероприятий по предупреждению правонарушений несовершеннолетни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(летний период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ДН и ЗП, ОК, УО, П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смотра-конкурса на лучшую организацию работы с несовершеннолетними и неблагополучными семьями на закрепленных участках среди СУУ П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64"/>
        <w:gridCol w:w="1349"/>
        <w:gridCol w:w="1534"/>
        <w:gridCol w:w="2251"/>
        <w:gridCol w:w="1067"/>
        <w:gridCol w:w="1103"/>
        <w:gridCol w:w="1028"/>
        <w:gridCol w:w="1418"/>
      </w:tblGrid>
      <w:tr>
        <w:trPr/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 Мероприятия по организации антиалкогольной пропаганды, борьбы с распространением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ркомании, токсикомании, употребления ЗКС среди несовершеннолетних</w:t>
            </w:r>
          </w:p>
        </w:tc>
      </w:tr>
      <w:tr>
        <w:trPr>
          <w:trHeight w:val="8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бесед, мероприятий на тему «Подросток против наркотиков и алкоголя» в ОУ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, УО, ЦР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рейдов по выявлению продажи спиртных напитков несовершеннолетни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дежурства «Социального патруля» и «Родительского патруля» в вечернее время на территории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У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уществление круглосуточного приема несовершеннолетних, находящихся в состоянии алкогольного или наркотического опья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–2023 годы 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удоустройство и занятость несовершеннолетних</w:t>
            </w:r>
          </w:p>
        </w:tc>
      </w:tr>
      <w:tr>
        <w:trPr>
          <w:trHeight w:val="10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рганизация каникулярного отдыха детей из неблагополучных и малообеспеченных семей и детей, нуждающихся в особой защите государ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, УО, УСЗ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дивидуальное трудоустройство несовершеннолетних, состоящих на учете ПДН ПП и КДН и ЗП, детей из неблагополучных семей в период летних канику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1-2023 годы (летний период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ЗН, КДН и ЗП, ПП, УО, УСЗ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того: Подпрограмма 1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8" w:hRule="atLeast"/>
        </w:trPr>
        <w:tc>
          <w:tcPr>
            <w:tcW w:w="1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среди образовательных организаций по профилактике употребления наркотических средств, ЗКС и пропаганде здорового образа жизн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наркотических акций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3"/>
        <w:gridCol w:w="4663"/>
        <w:gridCol w:w="1349"/>
        <w:gridCol w:w="1504"/>
        <w:gridCol w:w="30"/>
        <w:gridCol w:w="2256"/>
        <w:gridCol w:w="791"/>
        <w:gridCol w:w="72"/>
        <w:gridCol w:w="24"/>
        <w:gridCol w:w="39"/>
        <w:gridCol w:w="24"/>
        <w:gridCol w:w="117"/>
        <w:gridCol w:w="992"/>
        <w:gridCol w:w="68"/>
        <w:gridCol w:w="43"/>
        <w:gridCol w:w="36"/>
        <w:gridCol w:w="992"/>
        <w:gridCol w:w="521"/>
        <w:gridCol w:w="37"/>
        <w:gridCol w:w="14"/>
        <w:gridCol w:w="840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Организация акций - конкурсов «Алкоголь, табак, наркотик – не хотим, выступаем против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МБУК «МЦКС»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форумов, круглых столов по профилактике употребления наркотических средств, ЗКС и пропаганде здорового образа жизни среди молодежи район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рисунка и плаката «Нет наркотикам, курению, алкоголю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фильмов антинаркотической направленност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МБУК «МЦКС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наркотических мероприятий «Спорт – для всех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ФСК «Кристалл»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нижных выставок: «Нет наркотикам!», «Полет над черной бездной», «Подросток и наркотики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мероприятий на тему «Подростки против наркотиков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КДН и ЗП, ОК, УО, ПП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ind w:left="-156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раннему выявлению употребления наркотических средств и ЗКС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КДН и ЗП, ОК, УО, ПП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ind w:left="-4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на территории района комплексные оперативно-профилактические операции «Мак», «Допинг», «Канал», «Подросток-игла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ind w:left="-156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е оперативно-розыскные мероприятия по перекрытию каналов поступления НС и ПВ на территорию Тонкинского район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ind w:left="4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:</w:t>
            </w:r>
            <w:r>
              <w:rPr/>
              <w:t xml:space="preserve"> Подпрограмма 2 «Противодействие злоупотреблению наркотиками и их незаконному обороту»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Подпрограмма 3 «Профилактика преступлений и иных правонарушений»</w:t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1. Мероприятия, направленные на улучшение межведомственного взаимодействия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правоохранительных органов и органов исполнительной власти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ичин и условий, способствующих совершению преступлений и иных правонарушений, доведение результата анализа до заинтересованных органов по вопросам их компетенци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иема граждан участковыми уполномоченными полиции, отчеты перед населением о проделанной работе по охране общественного порядка и борьбе с преступностью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. Мероприятия, направленные на формирование позитивного общественного мнения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о правоохранительных органах и результатах их деятельности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общественного мнения, касающихся вопросов безопасности граждан и деятельности органов внутренних дел район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профессионального мастерства среди участковых уполномоченных полиции на звание «Лучший по профессии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 Профилактика правонарушений в рамках отдельной отрасли, сферы управления, предприятия, организации, учреждения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левых оперативно- профилактических мероприятий по предупреждению тяжких и особо тяжких преступлений против жизни и здоровья граждан, совершаемых в сфере семейно- бытовых отношений, в состоянии алкогольного или наркотического опьянени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еративно- профилактической операции, направленной на выявление фактов использования в преступных целях гражданского оружия, в том числе самообороны, и ограниченного поражения, а также для обеспечения его сохранност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еративно- профилактических мероприятий по пресечению преступлений в сфере производства и оборота контрафактной и фальсифицированной продукции, недоброкачественных и опасных для жизни и здоровья потребителей товаров народного потребления, в том числе поступающих без таможенного декларирования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еративно- профилактических мероприятий по пресечению правонарушений, связанных с незаконным производством и оборотом спирта, алкогольной, спиртосодержащей и табачной продукци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перативно- профилактических мероприятий (операция «Суррогат») по выявлению и пресечению продаж алкогольных напитков, изготовленных с использованием технических жидкостей и другой некачественной продукци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Проведение рейдовых мероприятий по выявлению и пресечению употребления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по выявлению нарушений Закона Нижегородской области от 09.03.2010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№ 23-З «Об ограничении пребывания детей в общественных местах на территории Нижегородской области»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4. Профилактика преступлений и иных правонарушений в общественных местах и на улицах,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вовлечение общественности в предупреждение правонарушений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эффективности деятельности по охране общественного порядка, снижению уровня преступности в общественных местах и на улицах, связанных с угрозой жизни, здоровью и имущества граждан, в том числе при проведении массовых мероприятий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в центральной части р.п. Тонкино в местах массового скопления граждан системы видеонаблюдения с выводом информации в дежурную часть пункта полици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влечения населения к участию в народных дружинах по охране общественного порядк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, П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дальнейшему развитию движения юных инспекторов дорожного движения, кружков и секций по изучению уголовного и административного законодательств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Районный бюджет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УО, П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социальную реабилитацию, организацию психокорекционной работы, внедрение адаптивно-развивающих технологий в отношении несовершеннолетних, склоных к бродяжничеству и и совершению правонарушений, в том числе осужденных без изоляции от общества и освободившихся из мест лишения своды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ПП, УО, УСЗН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есоциализацию и адаптацию подростков к условиям жизни после их освобождения из мест лишения свободы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2021-2023 годы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ПП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левых проверок на рынке, иных местах розничной торговли р.п. Тонкино и района по соблюдению установленной допустимой доли иностранных работников, используемых хозяйствующими субъектами (по специальным планам)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1–2023 годы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еративно- профилактических мероприятий и специальных операций «Нелегальный мигрант», «Нелегал» и других по выявлению и пресечению нарушений законодательства Российской Федерации в сфере миграции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1–2023 годы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pacing w:before="120" w:after="120"/>
              <w:rPr>
                <w:b/>
                <w:b/>
              </w:rPr>
            </w:pPr>
            <w:r>
              <w:rPr/>
              <w:t>Итого: Подпрограмма 3 «Профилактика преступлений и иных правонарушений»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программа 4 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 2021–2023 годы»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еспечение реализации муниципальной программы</w:t>
            </w:r>
          </w:p>
        </w:tc>
      </w:tr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зданию и организации деятельности КДН и ЗП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1–2023 годы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20, 5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spacing w:before="120" w:after="120"/>
              <w:jc w:val="both"/>
              <w:rPr/>
            </w:pPr>
            <w:r>
              <w:rPr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4 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21–2023 годы»</w:t>
            </w:r>
          </w:p>
        </w:tc>
        <w:tc>
          <w:tcPr>
            <w:tcW w:w="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5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keepNext w:val="tru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420, 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/>
      </w:pPr>
      <w:r>
        <w:rPr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keepNext w:val="true"/>
        <w:widowControl w:val="false"/>
        <w:autoSpaceDE w:val="false"/>
        <w:ind w:right="-45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блюдаемости значений показателей и индикаторов в течение срока реализации муниципальной программы.</w:t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истемы защиты населения и территорий от чрезвычайных ситуаций природного и техногенного характера, обеспечения пожарной безопасности, антитеррористической защиты населения, обеспечения безопасности дорожного движения и безопасных условий труда населения Тонкинского муниципального района Нижегородской области.</w:t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подпрограммы муниципальной программы предусмотрены отдельные показатели и индикаторы реализации программных мероприятий.</w:t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bookmarkStart w:id="0" w:name="Par427"/>
      <w:bookmarkEnd w:id="0"/>
      <w:r>
        <w:rPr>
          <w:sz w:val="24"/>
          <w:szCs w:val="24"/>
        </w:rPr>
        <w:t>Таблица 2. Сведения об индикаторах и непосредственных результатах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8253"/>
        <w:gridCol w:w="1418"/>
        <w:gridCol w:w="1716"/>
        <w:gridCol w:w="1620"/>
        <w:gridCol w:w="16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 2021–2023 годы»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hyperlink w:anchor="Par2141">
              <w:bookmarkStart w:id="1" w:name="Par454"/>
              <w:bookmarkEnd w:id="1"/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>. «Профилактика детской безнадзорности и предупреждение правонарушений среди несовершеннолетних»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овершеннолетних, совершивших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благополучных семей, состоящих на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hyperlink w:anchor="Par3149">
              <w:bookmarkStart w:id="2" w:name="Par533"/>
              <w:bookmarkEnd w:id="2"/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>.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авонарушений, связанных с оборотом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hyperlink w:anchor="Par3849">
              <w:bookmarkStart w:id="3" w:name="Par598"/>
              <w:bookmarkEnd w:id="3"/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>. «Профилактика преступлений и иных правонарушений»</w:t>
            </w:r>
          </w:p>
        </w:tc>
      </w:tr>
      <w:tr>
        <w:trPr/>
        <w:tc>
          <w:tcPr>
            <w:tcW w:w="1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тяжких и особо тяжких преступлений от общего числа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количества преступлений, совершенных в общественных местах от общего числа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совершивших преступления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bookmarkStart w:id="4" w:name="Par674"/>
      <w:bookmarkEnd w:id="4"/>
      <w:r>
        <w:rPr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right="197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3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keepNext w:val="true"/>
        <w:widowControl w:val="false"/>
        <w:autoSpaceDE w:val="false"/>
        <w:ind w:right="-456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9"/>
        <w:gridCol w:w="2464"/>
        <w:gridCol w:w="4224"/>
        <w:gridCol w:w="1837"/>
        <w:gridCol w:w="1390"/>
        <w:gridCol w:w="1389"/>
        <w:gridCol w:w="1454"/>
      </w:tblGrid>
      <w:tr>
        <w:trPr>
          <w:trHeight w:val="360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4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3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21–2023 годы»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,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363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85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</w:tr>
      <w:tr>
        <w:trPr>
          <w:trHeight w:val="360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каемые средства, в т.ч: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юджеты муниципальных поселений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каемые средства, в т.ч: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ы муниципальных поселений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мотр-конкурс среди сельских администраций на лучшую работу с несовершеннолетними и неблагополучными семьям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несовершеннолетних подростов, оказавшихся в трудной жизненной ситуации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1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38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правонарушений несовершеннолетними в рамках межведомственной операции «Подросток»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0" w:leader="none"/>
                <w:tab w:val="center" w:pos="563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0" w:leader="none"/>
                <w:tab w:val="center" w:pos="56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мотр-конкурс на лучшую организацию работы с несовершеннолетними и неблагополучными семьями на закрепленных участках среди СУУ ПП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координатор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left" w:pos="430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left" w:pos="430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24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ую организацию работы по противодействию распространения наркотических средств и пропаганде здорового образа жизни</w:t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форумов, круглых столов  по профилактике употребления наркотических средств, ЗКС и пропаганде здорового образа жизни среди молодежи район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8" w:leader="none"/>
                <w:tab w:val="center" w:pos="56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мероприятий на тему «Подростки против наркотиков»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8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8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ннему выявлению употребления наркотических средств и ЗКС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»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профессионального мастерства среди участковых уполномоченных полиции на звание «Лучший по профессии»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ых подарков для победителей конкурс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40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центральной части р.п. Тонкино в местах массового скопления граждан системы видеонаблюдения с выводом информации в дежурную часть ПП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лечения населения к участию в народных дружинах по охране общественного порядка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дальнейшему развитию движения юных инспекторов дорожного движения, кружков и секций по изучению уголовного и административного законодатель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, 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- координатор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21–2023 годы»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420,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,5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420,5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3,5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8"/>
        <w:gridCol w:w="2832"/>
        <w:gridCol w:w="3400"/>
        <w:gridCol w:w="2100"/>
        <w:gridCol w:w="2135"/>
        <w:gridCol w:w="1967"/>
      </w:tblGrid>
      <w:tr>
        <w:trPr>
          <w:tblHeader w:val="true"/>
          <w:trHeight w:val="360" w:hRule="atLeast"/>
        </w:trPr>
        <w:tc>
          <w:tcPr>
            <w:tcW w:w="2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2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blHeader w:val="true"/>
        </w:trPr>
        <w:tc>
          <w:tcPr>
            <w:tcW w:w="2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6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района Нижегородской области на 2021–2023 годы»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5</w:t>
            </w:r>
          </w:p>
        </w:tc>
      </w:tr>
      <w:tr>
        <w:trPr>
          <w:trHeight w:val="433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</w:tr>
      <w:tr>
        <w:trPr>
          <w:trHeight w:val="412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</w:tr>
      <w:tr>
        <w:trPr>
          <w:trHeight w:val="625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государственных внебюджетных фондов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 район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09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бюджетов поселений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государственных внебюджетных фондов РФ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сходы территориальных государственных внебюджетных фондов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 район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государственных внебюджетных фондов РФ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»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ходы бюджетов поселений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государственных внебюджетных фондов 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21–2023 годы»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</w:tr>
      <w:tr>
        <w:trPr>
          <w:trHeight w:val="389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</w:tr>
      <w:tr>
        <w:trPr>
          <w:trHeight w:val="54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государственных внебюджетных фондов Р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территориальных государственных внебюджетных фондов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юридических лиц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иски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регулярное поступление финансирования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гласованность действий органов местного самоуправления и организаций, вовлеченных в процесс реализации муниципальной программы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экономические риски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дление экономического роста в стране в целом и Нижегородской области в частности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, существенно выходящий за пределы прогнозных оценок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роприятий, обеспечивающих снижение негативного влияния указанных факторов на реализацию муниципальной программы, планируется подготовка предложений направленных на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муниципальной программы в полном объеме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ю действий органов местного самоуправления и организаций, принимающих участие в процессе реализации муниципальной программы.</w:t>
      </w:r>
    </w:p>
    <w:p>
      <w:pPr>
        <w:pStyle w:val="Normal"/>
        <w:keepNext w:val="true"/>
        <w:widowControl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right="-55" w:hanging="0"/>
        <w:jc w:val="center"/>
        <w:rPr/>
      </w:pPr>
      <w:r>
        <w:rPr>
          <w:b/>
          <w:sz w:val="24"/>
          <w:szCs w:val="24"/>
        </w:rPr>
        <w:t>2.8. О</w:t>
      </w:r>
      <w:r>
        <w:rPr>
          <w:rFonts w:cs="Arial"/>
          <w:b/>
          <w:bCs/>
          <w:sz w:val="24"/>
          <w:szCs w:val="24"/>
        </w:rPr>
        <w:t xml:space="preserve">ценка эффективности </w:t>
      </w: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ффективность муниципальной программы оценивается по достигнутым индикаторам муниципальной программы, изложенным в пункте 2.5 «Индикаторы достижения целей и непосредственные результаты реализации муниципальной программы»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ффективности учитываются сроки исполнения мероприятий муниципальной программы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 муниципальной программы позволит получить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/>
      </w:pPr>
      <w:r>
        <w:rPr>
          <w:b/>
          <w:sz w:val="24"/>
          <w:szCs w:val="24"/>
        </w:rPr>
        <w:t>экономический эффект</w:t>
      </w:r>
      <w:r>
        <w:rPr>
          <w:sz w:val="24"/>
          <w:szCs w:val="24"/>
        </w:rPr>
        <w:t xml:space="preserve"> - снижение размера материального вреда, причиняемого различными неблагоприятными факторами как населению, так и реальным секторам экономики Тонкинского муниципального района Нижегородской области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/>
      </w:pPr>
      <w:r>
        <w:rPr>
          <w:b/>
          <w:sz w:val="24"/>
          <w:szCs w:val="24"/>
        </w:rPr>
        <w:t xml:space="preserve">социальный эффект – </w:t>
      </w:r>
      <w:r>
        <w:rPr>
          <w:sz w:val="24"/>
          <w:szCs w:val="24"/>
        </w:rPr>
        <w:t>обеспечение безопасности жизнедеятельности населения Тонкинского муниципального района Нижегородской области.</w:t>
      </w:r>
    </w:p>
    <w:sectPr>
      <w:type w:val="nextPage"/>
      <w:pgSz w:orient="landscape" w:w="16838" w:h="11906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color w:val="262626"/>
      <w:sz w:val="24"/>
    </w:rPr>
  </w:style>
  <w:style w:type="character" w:styleId="WW8Num19z0">
    <w:name w:val="WW8Num19z0"/>
    <w:qFormat/>
    <w:rPr>
      <w:b/>
      <w:color w:val="262626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262626"/>
      <w:sz w:val="24"/>
    </w:rPr>
  </w:style>
  <w:style w:type="character" w:styleId="WW8Num23z0">
    <w:name w:val="WW8Num23z0"/>
    <w:qFormat/>
    <w:rPr>
      <w:b/>
      <w:color w:val="262626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262626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  <w:color w:val="262626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262626"/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color w:val="262626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color w:val="262626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5">
    <w:name w:val=" Знак Знак5"/>
    <w:qFormat/>
    <w:rPr>
      <w:rFonts w:ascii="Calibri" w:hAnsi="Calibri" w:cs="Calibri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en-US" w:bidi="ar-SA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eastAsia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jc w:val="both"/>
    </w:pPr>
    <w:rPr>
      <w:rFonts w:eastAsia="Calibri"/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3:00Z</dcterms:created>
  <dc:creator>Гусева Т.Н.</dc:creator>
  <dc:description/>
  <cp:keywords/>
  <dc:language>en-US</dc:language>
  <cp:lastModifiedBy>TONKINO</cp:lastModifiedBy>
  <cp:lastPrinted>2020-08-07T13:26:00Z</cp:lastPrinted>
  <dcterms:modified xsi:type="dcterms:W3CDTF">2020-08-07T10:26:00Z</dcterms:modified>
  <cp:revision>346</cp:revision>
  <dc:subject/>
  <dc:title> </dc:title>
</cp:coreProperties>
</file>