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1.2015                                                                                                    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        отмене         отдельных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й   администрации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245" w:leader="none"/>
        </w:tabs>
        <w:jc w:val="both"/>
        <w:rPr/>
      </w:pPr>
      <w:r>
        <w:rPr>
          <w:sz w:val="28"/>
          <w:szCs w:val="28"/>
        </w:rPr>
        <w:t>Тонкинского    муниципального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от 30.09.2014 №530 «Об утверждении  муниципальной программы «Совершенствование социальной      и        инженерной инфраструктуры      Тонкинского муниципального                района на 2015 – 2017 годы» администрация Тонкинского муниципального района Нижегород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Тонкинского муниципального района Нижегородской области от 13.05.2011 №211 «Улучшение качества водоснабжения населения Тонкинского муниципального района Нижегородской области на 2011-2015 годы» отмен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Тонкинского муниципального района Нижегородской области от 30.09.2013 № 626 «О внесении изменений в муниципальную программу «Улучшение качества водоснабжения населения Тонкинского муниципального района Нижегородской области на 2011-2015 годы» отмен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Тонкинского муниципального района Нижегородской области  от 23.01.2015 № 40 «О внесении изменений в муниципальную программу «Улучшение качества водоснабжения населения Тонкинского муниципального района Нижегородской области на 2011-2015 годы» отмени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Т.Ф.Кузнецо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52:00Z</dcterms:created>
  <dc:creator>Сергеева А.Н.</dc:creator>
  <dc:description/>
  <cp:keywords/>
  <dc:language>en-US</dc:language>
  <cp:lastModifiedBy>User</cp:lastModifiedBy>
  <cp:lastPrinted>2015-01-26T11:31:00Z</cp:lastPrinted>
  <dcterms:modified xsi:type="dcterms:W3CDTF">2015-01-26T08:32:00Z</dcterms:modified>
  <cp:revision>6</cp:revision>
  <dc:subject/>
  <dc:title>План мероприятий  по улучшению  качества  водоснабжения  населения  Тонкинского района  на 2013-2015 гг</dc:title>
</cp:coreProperties>
</file>