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858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Тонкин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9.01.2020                                                                                                                    № 40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700" w:leader="none"/>
        </w:tabs>
        <w:ind w:right="567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лан мероприятий по переходу администрации Тонкинского муниципального района Нижегородской области на работу с документами в системе электронного документооборота с использованием электронной подписи, утвержденный постановлением администрации Тонкинского муниципального района Нижегородской области от 12.02.2019 № 66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В связи с изменениями объема финансирования на мероприятия по переходу администрации Тонкинского муниципального района Нижегородской области на работу с документами в системе электронного документооборота с использованием электронной подписи, а</w:t>
      </w:r>
      <w:r>
        <w:rPr>
          <w:sz w:val="28"/>
          <w:szCs w:val="28"/>
          <w:lang w:val="ru-RU"/>
        </w:rPr>
        <w:t xml:space="preserve">дминистрация Тонкинского муниципального района Нижегородской области </w:t>
      </w:r>
      <w:r>
        <w:rPr>
          <w:b/>
          <w:sz w:val="28"/>
          <w:szCs w:val="28"/>
          <w:lang w:val="ru-RU"/>
        </w:rPr>
        <w:t>п о с т а н о в л я е т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План мероприятий по переходу администрации Тонкинского муниципального района Нижегородской области на работу с документами в системе электронного документооборота с использованием электронной подписи, утвержденный постановлением администрации Тонкинского муниципального района Нижегородской области от 12.02.2019 № 66 изменения, изложив его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азместить настоящее постановление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 Настоящее постановление вступает в силу со дня его подписания и распространяется на правоотношения, возникшие с 1 января 2020 год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719" w:footer="0" w:bottom="120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Глава местного самоуправления                                                                           А.В.Баев</w:t>
      </w:r>
    </w:p>
    <w:p>
      <w:pPr>
        <w:pStyle w:val="Normal"/>
        <w:ind w:left="99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overflowPunct w:val="true"/>
        <w:autoSpaceDE w:val="true"/>
        <w:ind w:left="9900" w:hanging="0"/>
        <w:jc w:val="center"/>
        <w:textAlignment w:val="auto"/>
        <w:rPr/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overflowPunct w:val="true"/>
        <w:autoSpaceDE w:val="true"/>
        <w:ind w:left="9900" w:hanging="0"/>
        <w:jc w:val="center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нкинского муниципального района</w:t>
      </w:r>
    </w:p>
    <w:p>
      <w:pPr>
        <w:pStyle w:val="Normal"/>
        <w:overflowPunct w:val="true"/>
        <w:autoSpaceDE w:val="true"/>
        <w:ind w:left="9900" w:hanging="0"/>
        <w:jc w:val="center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жегородской области</w:t>
      </w:r>
    </w:p>
    <w:p>
      <w:pPr>
        <w:pStyle w:val="Normal"/>
        <w:ind w:left="99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.01.2020 № 40</w:t>
      </w:r>
    </w:p>
    <w:p>
      <w:pPr>
        <w:pStyle w:val="Normal"/>
        <w:ind w:left="99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900" w:hanging="0"/>
        <w:jc w:val="center"/>
        <w:rPr/>
      </w:pPr>
      <w:r>
        <w:rPr>
          <w:sz w:val="28"/>
          <w:szCs w:val="28"/>
          <w:lang w:val="ru-RU"/>
        </w:rPr>
        <w:t>«УТВЕРЖДЕН</w:t>
      </w:r>
    </w:p>
    <w:p>
      <w:pPr>
        <w:pStyle w:val="Normal"/>
        <w:overflowPunct w:val="true"/>
        <w:autoSpaceDE w:val="true"/>
        <w:ind w:left="9900" w:hanging="0"/>
        <w:jc w:val="center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overflowPunct w:val="true"/>
        <w:autoSpaceDE w:val="true"/>
        <w:ind w:left="9900" w:hanging="0"/>
        <w:jc w:val="center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нкинского муниципального района</w:t>
      </w:r>
    </w:p>
    <w:p>
      <w:pPr>
        <w:pStyle w:val="Normal"/>
        <w:overflowPunct w:val="true"/>
        <w:autoSpaceDE w:val="true"/>
        <w:ind w:left="9900" w:hanging="0"/>
        <w:jc w:val="center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жегородской области</w:t>
      </w:r>
    </w:p>
    <w:p>
      <w:pPr>
        <w:pStyle w:val="Normal"/>
        <w:overflowPunct w:val="true"/>
        <w:autoSpaceDE w:val="true"/>
        <w:ind w:left="9900" w:hanging="0"/>
        <w:jc w:val="center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2.02.2019 № 66</w:t>
      </w:r>
    </w:p>
    <w:p>
      <w:pPr>
        <w:pStyle w:val="Normal"/>
        <w:overflowPunct w:val="true"/>
        <w:autoSpaceDE w:val="true"/>
        <w:jc w:val="both"/>
        <w:textAlignment w:val="auto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 МЕРОПРИЯТИЙ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 w:val="28"/>
          <w:szCs w:val="28"/>
          <w:lang w:val="ru-RU"/>
        </w:rPr>
        <w:t>по переходу администрации Тонкинского муниципального района Нижегородской области на работу</w:t>
      </w:r>
      <w:r>
        <w:rPr>
          <w:b/>
          <w:sz w:val="28"/>
          <w:szCs w:val="28"/>
          <w:lang w:val="ru-RU"/>
        </w:rPr>
        <w:br w:type="textWrapping" w:clear="all"/>
      </w:r>
      <w:r>
        <w:rPr>
          <w:b/>
          <w:sz w:val="28"/>
          <w:szCs w:val="28"/>
          <w:lang w:val="ru-RU"/>
        </w:rPr>
        <w:t>с документами в системе электронного документооборота с использованием электронной подпис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834"/>
        <w:gridCol w:w="1983"/>
        <w:gridCol w:w="837"/>
        <w:gridCol w:w="700"/>
        <w:gridCol w:w="56"/>
        <w:gridCol w:w="17"/>
        <w:gridCol w:w="627"/>
        <w:gridCol w:w="700"/>
        <w:gridCol w:w="802"/>
        <w:gridCol w:w="900"/>
        <w:gridCol w:w="1001"/>
        <w:gridCol w:w="709"/>
        <w:gridCol w:w="687"/>
        <w:gridCol w:w="16"/>
        <w:gridCol w:w="7"/>
        <w:gridCol w:w="703"/>
        <w:gridCol w:w="7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  <w:r>
              <w:rPr>
                <w:sz w:val="24"/>
                <w:szCs w:val="24"/>
                <w:lang w:val="ru-RU"/>
              </w:rPr>
              <w:br w:type="textWrapping" w:clear="all"/>
            </w:r>
            <w:r>
              <w:rPr>
                <w:sz w:val="24"/>
                <w:szCs w:val="24"/>
                <w:lang w:val="ru-RU"/>
              </w:rPr>
              <w:t>основного мероприят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ители</w:t>
            </w:r>
            <w:r>
              <w:rPr>
                <w:sz w:val="24"/>
                <w:szCs w:val="24"/>
                <w:lang w:val="ru-RU"/>
              </w:rPr>
              <w:br w:type="textWrapping" w:clear="all"/>
            </w:r>
            <w:r>
              <w:rPr>
                <w:sz w:val="24"/>
                <w:szCs w:val="24"/>
                <w:lang w:val="ru-RU"/>
              </w:rPr>
              <w:t>мероприятий</w:t>
            </w:r>
          </w:p>
        </w:tc>
        <w:tc>
          <w:tcPr>
            <w:tcW w:w="7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 финансирования (по годам), руб.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</w:t>
            </w:r>
          </w:p>
        </w:tc>
      </w:tr>
      <w:tr>
        <w:trPr>
          <w:trHeight w:val="2236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счет средств районного бюдж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счет средств областного бюджета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счет средств районного бюдж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счет средств областного бюдже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счет средств район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счет средств областного бюдже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счет средств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счет средств областного бюдже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счет средств районного бюджета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счет средств областного бюджета</w:t>
            </w:r>
          </w:p>
        </w:tc>
      </w:tr>
      <w:tr>
        <w:trPr/>
        <w:tc>
          <w:tcPr>
            <w:tcW w:w="9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 этап (с 01.07.2019 по 31.12.2019)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рганизационные 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9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рабочей группы по переходу администрации Тонкинского муниципального района Нижегородской области на работу с документами в системе электронного документооборота с использованием электронной подпис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организационно-правовой и кадровой рабо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начение ответственного лица за организацию работы в системе электронного документооборота с использованием электронной подпис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организационно-правовой и кадровой рабо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начение ответственного лица за состояние технической инфраструк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организационно-правовой и кадровой рабо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4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начение ответственного лица за состояние и мероприятия по технической защите информации и работу со средствами криптографической защиты информ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организационно-правовой и кадровой рабо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5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еделение перечня лиц - пользователей, которые будут подключены на 1 этапе (количество учетных записе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организационно-правовой и кадровой рабо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6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прохождения обучения лиц пользователей, которые будут подключены на 1 этап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организационно-правовой и кадровой рабо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7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и софинансирования в соответствии с Соглашением о предоставлении субсид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 финанс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 2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9 80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1 7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-128" w:right="-88" w:hanging="0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7 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1 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7 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1 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7 0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1 45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490 8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8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и ежеквартальное представление отчета об использовании субсид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организационно-правовой и кадровой рабо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9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и ежеквартальное представление отчета о достижении результативности показателей использования субсид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организационно-правовой и кадровой рабо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Мероприятия по изменению нормативно-правовых ак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маршрутов согласования документов в системе электронного документооборо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организационно-правовой и кадровой рабо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Технологические 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инвентаризации автоматизированных рабочих мест, в т.ч. компьютерной техники, сетевого и телекоммуникационного оборуд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организационно-правовой и кадровой рабо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дернизация автоматизированных рабочих мест, в т.ч. компьютерной техники, сетевого и телекоммуникационного оборуд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организационно-правовой и кадровой рабо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 этап (с 01.01.2020 по 31.12.2020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рганизационные 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Мероприятия по изменению нормативно-правовых ак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Технологические 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 этап (с 01.01.2021 по 31.12.2021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рганизационные 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Мероприятия по изменению нормативно-правовых ак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Технологические 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»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39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50:00Z</dcterms:created>
  <dc:creator>й</dc:creator>
  <dc:description/>
  <cp:keywords/>
  <dc:language>en-US</dc:language>
  <cp:lastModifiedBy>Юрист</cp:lastModifiedBy>
  <cp:lastPrinted>2020-01-29T16:52:00Z</cp:lastPrinted>
  <dcterms:modified xsi:type="dcterms:W3CDTF">2020-05-25T05:50:00Z</dcterms:modified>
  <cp:revision>2</cp:revision>
  <dc:subject/>
  <dc:title>АДМИНИСТРАЦИЯ  ТОНКИНСКОГО  РАЙОНА</dc:title>
</cp:coreProperties>
</file>