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  <w:br/>
        <w:t>Тонкинского муниципального района</w:t>
        <w:br/>
        <w:t>Нижегородской области</w:t>
        <w:br/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14г.                                                                                                       № 4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физической культуры и спорта в Тонкинском муниципальном районе Нижегородской области на 2015 – 2017 годы».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№285 от 28 апреля 2014 года «Об утверждении государственной программы  «Развития физической культуры, спорта и молодёжной политики нижегородской области», а так же в целях создания условий для привлечения широких масс населения Тонкинского муниципального района Нижегородской области к систематическим занятиям физической культурой и спортом, формирования здорового образа жизни у населения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физической культуры и спорта в Тонкинском муниципальном районе Нижегородской области на 2015 - 2017 годы» (далее – Программ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администрации Тонкинского муниципального района Нижегородской области при формировании районного бюджета на соответствующий финансовый год предусматривать необходимые денежные средства на реализацию мероприятий Програм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нкинского муниципального района Баева А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Т.Ф. Кузн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</w:t>
      </w:r>
      <w:r>
        <w:rPr/>
        <w:t>Тонки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Нижегород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</w:t>
      </w:r>
      <w:r>
        <w:rPr/>
        <w:t>от 31.07.2014  № 406</w:t>
      </w:r>
      <w:r>
        <w:rPr>
          <w:u w:val="single"/>
        </w:rPr>
        <w:t xml:space="preserve">      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«РАЗВИТИЕ ФИЗИЧЕСКОЙ КУЛЬТУРЫ И СПОРТА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  <w:szCs w:val="36"/>
        </w:rPr>
        <w:t>В ТОНКИНСКОМ МУНИЦИПАЛЬНОМ РАЙОНЕ НИЖЕГОРОДСКОЙ ОБЛАСТИ НА 2015 – 2017 ГОДЫ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муниципальной программы «Развитие физической культуры и спорта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2015-2017годы».</w:t>
      </w:r>
    </w:p>
    <w:p>
      <w:pPr>
        <w:pStyle w:val="Normal"/>
        <w:widowControl w:val="false"/>
        <w:autoSpaceDE w:val="false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9360" w:type="dxa"/>
        <w:jc w:val="left"/>
        <w:tblInd w:w="1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5400"/>
      </w:tblGrid>
      <w:tr>
        <w:trPr>
          <w:trHeight w:val="738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>
          <w:trHeight w:val="861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Цели программы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    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>Создание условий для занятий физической культурой и спортом населению Тонкинского муниципального район Нижегородской области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Задачи программы                     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.Развитие инфраструктуры спорта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2.обеспечение качественным спортинвентарём занимающихся физической культурой и спорто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3.обеспечение эффективной работы районных спортсооружений и учреждений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4.увеличение числа детей и подростков занимающихся физкультурой и спортом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5.увеличение числа жителей Тонкинского муниципального района Нижегородской области, занимающихся физкультурой и спортом до 25%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6.улучшение результатов спортивных команд Тонкинского муниципального района Нижегородской области, выступающих на различных соревнованиях;</w:t>
            </w:r>
          </w:p>
          <w:p>
            <w:pPr>
              <w:pStyle w:val="Normal"/>
              <w:ind w:firstLine="180"/>
              <w:jc w:val="both"/>
              <w:rPr/>
            </w:pPr>
            <w:r>
              <w:rPr/>
              <w:t>7.формирование у детей и подростков навыков здорового образа жизни и осмысленной потребности в занятиях физкультурой и 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Этапы и сроки реализации программы     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>2015 – 2017гг.</w:t>
            </w:r>
          </w:p>
        </w:tc>
      </w:tr>
      <w:tr>
        <w:trPr>
          <w:trHeight w:val="109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</w:rPr>
              <w:t>Объемы  бюджетных  ассигнований  программы  за  счет  средств   районного бюджета (рублей)</w:t>
            </w:r>
            <w:r>
              <w:rPr/>
              <w:t xml:space="preserve">                             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5"/>
              <w:gridCol w:w="1745"/>
              <w:gridCol w:w="1745"/>
            </w:tblGrid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262626"/>
                    </w:rPr>
                  </w:pPr>
                  <w:r>
                    <w:rPr>
                      <w:b/>
                      <w:color w:val="262626"/>
                    </w:rPr>
                    <w:t>2015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color w:val="262626"/>
                    </w:rPr>
                    <w:t>2016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262626"/>
                    </w:rPr>
                  </w:pPr>
                  <w:r>
                    <w:rPr>
                      <w:b/>
                      <w:color w:val="262626"/>
                    </w:rPr>
                    <w:t>2017</w:t>
                  </w:r>
                </w:p>
              </w:tc>
            </w:tr>
            <w:tr>
              <w:trPr/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262626"/>
                    </w:rPr>
                    <w:t>2 896 0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262626"/>
                    </w:rPr>
                    <w:t>2 605 400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262626"/>
                    </w:rPr>
                    <w:t>2 434 000</w:t>
                  </w:r>
                </w:p>
              </w:tc>
            </w:tr>
            <w:tr>
              <w:trPr/>
              <w:tc>
                <w:tcPr>
                  <w:tcW w:w="5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262626"/>
                    </w:rPr>
                  </w:pPr>
                  <w:r>
                    <w:rPr>
                      <w:color w:val="262626"/>
                    </w:rPr>
                    <w:t xml:space="preserve">ИТОГО: </w:t>
                  </w:r>
                  <w:r>
                    <w:rPr>
                      <w:b/>
                      <w:color w:val="262626"/>
                    </w:rPr>
                    <w:t>7 935 4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  <w:t xml:space="preserve">Число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262626"/>
              </w:rPr>
            </w:pPr>
            <w:r>
              <w:rPr>
                <w:color w:val="262626"/>
              </w:rPr>
              <w:t>2015г. – 1635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262626"/>
              </w:rPr>
            </w:pPr>
            <w:r>
              <w:rPr>
                <w:color w:val="262626"/>
              </w:rPr>
              <w:t>2016г. – 1700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262626"/>
              </w:rPr>
            </w:pPr>
            <w:r>
              <w:rPr>
                <w:color w:val="262626"/>
              </w:rPr>
              <w:t>2017г. – 18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00"/>
              <w:rPr>
                <w:color w:val="262626"/>
              </w:rPr>
            </w:pPr>
            <w:r>
              <w:rPr>
                <w:color w:val="262626"/>
              </w:rPr>
              <w:t>Количество планируемых спортивных мероприятий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262626"/>
              </w:rPr>
            </w:pPr>
            <w:r>
              <w:rPr>
                <w:color w:val="262626"/>
              </w:rPr>
              <w:t>2015г. – 120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262626"/>
              </w:rPr>
            </w:pPr>
            <w:r>
              <w:rPr>
                <w:color w:val="262626"/>
              </w:rPr>
              <w:t>2016г .- 125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color w:val="262626"/>
              </w:rPr>
            </w:pPr>
            <w:r>
              <w:rPr>
                <w:color w:val="262626"/>
              </w:rPr>
              <w:t>2017г. - 130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состояния физической культуры и спорта в районе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N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статистической отчетности на 1 января 2014 года в Тонкинском муниципальном районе Нижегородской области физической культурой и спортом занимаются 1591 человек. Сегодня 20% жителей района на регулярной основе занимаются физической культурой и спортом. За последние пятнадцать лет этот показатель вырос в три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15000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оступательный рост числа жителей района, в том числе в возрасте до 17 лет, занимающихся спортом, следует признать, что охват населения занятиями физической культурой сдерживается уровнем материальной базы спорта, что оказывает негативное воздействие на развитие спорта в районе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айона проводиться большое количество соревнований различного уровн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астерство не может рождаться без массового физкультурного движения. Наши грядущие спортивные успехи находятся в руках юных тонкинцев, кто только начинает заниматься физической культурой и спортом. Поэтому развитие массового спорта, особенно детского должно быть приоритетом у всех, кто занимается физкультурной работой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Стратегической целью развития Тонкинского муниципального района Нижегородской области является повышение  качества жизни населения. В области спорта такой задачей является развитие инфраструктуры спорта – строительство новых современных сооружений, реконструкция существующих, поддержание их в рабочем состоянии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Строительство ФОКа позволит вывести физическую культуру и спорт в Тонкинском муниципальном районе Нижегородской области на качественно новый уровень и даст новый импульс развитию массового спорта, особенно детского и юношеско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января 2014 года в районе работают 28 спортивных сооружений. Единовременная пропускная способность их составляет 786. человек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залами составляет 49 от федерального нормати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статистической отчетности в Тонкинском муниципальном районе Нижегородской области в сфере физической культуры и спорта работают 24 штатных специалиста. Из них 42% имеют высшее образова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сферы массового спорта в районе показал, что основной проблемой развития является отсутствие современных спортивных сооружен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нкинском муниципальном районе Нижегородской области подготовкой спортивного резерва занимаются Детско-юношеская спортивная школа и Дом детского творчеств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за период 2006-2014 годы тонкинскими спортсменами продемонстрированы стабильные высокие результаты на областных, всероссийских и  международных соревнованиях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Анализ выполнения Программ «Развитие физической культуры и спорта в Тонкинском районе на 2006 – 2010 годы», «Развитие физической культуры и спорта в Тонкинском районе на 2011 год» и «Развитие физической культуры и спорта в Тонкинском районе на 2012-2014 годы» показал, что за эти годы в районе созданы предпосылки для дальнейшего эффективного развития физической культуры и спорта. Выполнение Программ позволило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укрепить спортивную материальную базу района 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развить детский и массовый спорт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3.увеличить число массовых спортивных  и физкультурно-оздоровительных мероприятий для детей и взрослого населения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ить реконструкцию спортивных сооружений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лучшить положение со спортинвентарём. 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И поэтому решение оставшихся и существующих проблем должно осуществиться в предлагаемой «Муниципальной программе развития физической культуры и спорта в Тонкинском муниципальном районе на 2015 – 2017 годы».</w:t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ой целью Программы является создание условий для реализации прав граждан Тонкинского муниципального района Нижегородской области на занятия физической культурой и спортом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рамках достижения названной цели планируется решение следующих задач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нфраструктуры спорта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качественным спортинвентарём занимающихся физической культурой и спорто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эффективной работы районных спортсооружений и учреждений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числа детей и подростков занимающихся физкультурой и спортом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5.увеличение числа жителей Тонкинского муниципального района Нижегородской области, занимающихся физкультурой и спортом до 25%;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6.улучшение результатов спортивных команд Тонкинского муниципального района Нижегородской области, выступающих на различных соревнованиях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у детей и подростков навыков здорового образа жизни и осмысленной потребности в занятиях физкультурой и спортом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8.пропаганда здорового образа жизни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9. Считать приоритетными видами спорта в районе футбол и женский мини – футбол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роки и этапы 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с 1 января 2015 года по 31 декабря 2017года в один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sz w:val="28"/>
          <w:szCs w:val="28"/>
        </w:rPr>
        <w:t>Перечень основных мероприятий муниципальной программ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 определяется в таблице 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аблица 1 Перечень основных мероприятий муниципальной программы «Развитие физической</w:t>
      </w:r>
      <w:r>
        <w:rPr/>
        <w:t xml:space="preserve"> культуры и спорта в Тонкинском муниципальном районе Нижегородской области на 2015 – 2017 годы»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2340"/>
        <w:gridCol w:w="1531"/>
        <w:gridCol w:w="1169"/>
        <w:gridCol w:w="1458"/>
        <w:gridCol w:w="702"/>
        <w:gridCol w:w="720"/>
        <w:gridCol w:w="720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. вложения, НИОКР и прочие расходы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 за счет средств районного бюджета (тыс. рублей) по годам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: Создание условий, обеспечивающих возможность гражданам систематически заниматься физической культурой и спортом.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БУ ФСК «Кристалл» муниципального задания по предоставлению населению физкультурно-оздоровительных 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4</w:t>
            </w:r>
          </w:p>
        </w:tc>
      </w:tr>
      <w:tr>
        <w:trPr>
          <w:trHeight w:val="1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БУ ФСК «Кристалл» муниципального задания по организации спортивно-массовых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0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(приобретение микроавтобуса «Газель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й работы спортивных сооружений, находящихся в муниципальной собственности (изготовление трибун на стадио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ФСК «Кристалл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,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Индикаторы достижения цели и показатели непосредственных результатов Программы.    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показат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ей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Количество занимающихся (челове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>
          <w:trHeight w:val="12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2.Количество проводимых соревнований (штук</w:t>
            </w:r>
            <w:r>
              <w:rPr>
                <w:b/>
                <w:sz w:val="26"/>
                <w:szCs w:val="26"/>
                <w:u w:val="single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Присвоение массовых разряд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казатель «1» – (количество занимающихся) входят занимающиеся в группах Тонкинской  ДЮСШ, ДДТ, в спортивных секциях школ района, филиал Шахунского агропромышленного техникума, взрослое население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 показатель «2» - (количество проводимых соревнований) входят соревнования в которых участвуют спортсмены Тонкинского муниципального района Нижегородской области проводимы за счет средств районного бюджета и на средства спонсор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реализации муниципальной программы за счёт средств районного бюджета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Предполагаемый общий объём финансовых ресурсов, необходимых для реализации Программы составляет </w:t>
      </w:r>
      <w:r>
        <w:rPr>
          <w:b/>
          <w:sz w:val="28"/>
          <w:szCs w:val="28"/>
        </w:rPr>
        <w:t>7 935 4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3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719"/>
        <w:gridCol w:w="1800"/>
        <w:gridCol w:w="1645"/>
        <w:gridCol w:w="1417"/>
        <w:gridCol w:w="143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- координатор, соисполнител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районного бюджета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я физической культуры и спорта в Тонкинском муниципальном районе Нижегородской области на 2015 -2017 годы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,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5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рисков реализации программ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 факторам негативно влияющим на реализацию программы относятся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Финансовые риски: сокращение объемов финансирования из районного бюджета на реализацию программ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ом ограничения финансовых рисков является ежегодная корректировка перечня и объёмов финансирования мероприятий программы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2. Организационные риски: выход из строя спортивных сооружений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ом снижения организационных рисков является усиление контроля за работай спортивных объектов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рганизация управления Программой и контроль за ходом её ре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мплексное управление реализацией Программы осуществляет Администрация Тонкинского муниципального района Нижегородской област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Администрация Тонкинского муниципального района Нижегородской области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исполнителей программных мероприятий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огласование объемов финансирования на очередной финансовый год и на все периоды реализации Программы;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реализацией Программы, включающей в себя контроль за эффективным и целевым использованием финансовых средств, контроль за качеством проводимых мероприятий и за выполнением сроков реал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9. Оценка эффективности реализации муниципальной программ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ценивается по достигнутым индикаторам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 соответствии с задачами Программы её реализация позволит создать условия для развития отрасли «Физическая культура и спорт» в Тонкинском муниципальном районе Нижегородской области, существенно повысить обеспечение современным инвентарем, способствовать формированию у населения, в первую у детей и молодёжи, привычки к спортивному стилю жизн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, что в результате проведённых в рамках Программы мероприятий число жителей района, занимающиеся физической культурой и спортом на регулярной основе, увеличится до 1800 человек, число детей, участвующих в соревнованиях на 12 % по сравнению с 2014 годом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Реализация мероприятий Программы позволит создать условия для результативного участия тонкинских спортсменов в соревнования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FA19059D8CE9F5415738E5A257135E3D0AD338240257CD51EFDEEC138639599886FFF133DB7268w3H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43:00Z</dcterms:created>
  <dc:creator>Тонкино</dc:creator>
  <dc:description/>
  <cp:keywords/>
  <dc:language>en-US</dc:language>
  <cp:lastModifiedBy>Ольга Анатольевна</cp:lastModifiedBy>
  <cp:lastPrinted>2014-07-31T14:35:00Z</cp:lastPrinted>
  <dcterms:modified xsi:type="dcterms:W3CDTF">2014-08-25T11:25:00Z</dcterms:modified>
  <cp:revision>15</cp:revision>
  <dc:subject/>
  <dc:title> </dc:title>
</cp:coreProperties>
</file>