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79502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25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ЕМСКОЕ СОБРАНИЕ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ОНКИНСКОГО МУНИЦИПАЛЬНОГО РАЙОН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1 октября 2020 года</w:t>
        <w:tab/>
        <w:tab/>
        <w:tab/>
        <w:tab/>
        <w:tab/>
        <w:tab/>
        <w:tab/>
        <w:tab/>
        <w:tab/>
        <w:t xml:space="preserve"> № 402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смене учредителя муниципального бюджетного учреждения физкультурно-спортивного клуба «Кристалл»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онкинского муниципального района Нижегородской области (новая редакция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ское собра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 е ш и л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елить отдел культуры и спорта администрации Тонкинского муниципального района Нижегородской области функциями и полномочиями учредител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бюджетного учреждения физкультурно-спортивного клуба «Кристалл»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Рекомендовать отделу культуры и спорта администрации Тонкинского муниципального района Нижегоро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бюджетного учреждения физкультурно-спортивного клуба «Кристалл» Тонкинского муниципального района Нижегородской области в порядке и сроки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9:00Z</dcterms:created>
  <dc:creator>КДН</dc:creator>
  <dc:description/>
  <dc:language>en-US</dc:language>
  <cp:lastModifiedBy>SZS</cp:lastModifiedBy>
  <cp:lastPrinted>2020-04-24T13:40:00Z</cp:lastPrinted>
  <dcterms:modified xsi:type="dcterms:W3CDTF">2020-10-05T13:59:00Z</dcterms:modified>
  <cp:revision>2</cp:revision>
  <dc:subject/>
  <dc:title>ПРОЕКТ</dc:title>
</cp:coreProperties>
</file>